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07. június 14-i ülés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Javaslat a szombathely 0248/19, 0248/20 és a 0248/21 hrsz-ú Csaba utcai ingatlanok hasznosítására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 Megyei Jogú Város Önkormányzata kizárólagos tulajdonát képezik az alábbi ingatlanok, melyek a Csaba utca és az elkerülő körgyűrű között találhatók: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0248/19 hrsz-ú, </w:t>
        <w:tab/>
        <w:t xml:space="preserve">művelés alól kivett külterület </w:t>
        <w:tab/>
        <w:tab/>
        <w:t>1401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0248/20 hrsz-ú, </w:t>
        <w:tab/>
        <w:t>művelés alól kivett külterület</w:t>
        <w:tab/>
        <w:tab/>
        <w:t>3526 m</w:t>
      </w:r>
      <w:r>
        <w:rPr>
          <w:b w:val="false"/>
          <w:bCs w:val="false"/>
          <w:sz w:val="22"/>
          <w:vertAlign w:val="superscript"/>
        </w:rPr>
        <w:t>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0248/21 hrsz-ú, </w:t>
        <w:tab/>
        <w:t>művelés alól kivett külterület</w:t>
        <w:tab/>
        <w:tab/>
        <w:t>1331 m</w:t>
      </w:r>
      <w:r>
        <w:rPr>
          <w:b w:val="false"/>
          <w:bCs w:val="false"/>
          <w:sz w:val="22"/>
          <w:vertAlign w:val="superscript"/>
        </w:rPr>
        <w:t>2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z ingatlanokra vonatkozóan a Szombathelyi Körzeti Földhivatal 10736/2006. számú határozatával termőföld más célú hasznosítását engedélyezte gazdasági, szolgáltató, kereskedelmi terület kialakítása céljár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más célú végleges hasznosítás után fizetendő földvédelmi járulékot az önkormányzat teljes összegben megfizette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z ingatlanok Szombathely városának peremkerületén találhatók, közműcsatlakozásuk nincs, viszont összközmű vételi lehetőség áll fenn a Vásártér utcáról. Az ingatlanokon semmilyen értéket képviselő műtárgy, növénykultúra nem található, a művelés megszűnését követően jelenleg nem illenek bele a környezetbe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Az ingatlanok a 0248/2 hrsz-ú közlekedési út (Csaba út) mentén, egy testet képezve, az elkerülő körgyűrű által körbefogva helyezkednek el. A Körzeti Földhivatal 10532-4/2006 számon engedélyezte a 0248/19 hrsz-ú földrészletből 210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>, valamint a 0248/20 hrsz-ú földrészletből 63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termőföld más célú végleges hasznosítását a 86. sz. főút 77+800-79+00 km szelvények közötti szélesítés és burkolat megerősítés munkáinak építése céljából. A tulajdonos önkormányzat számára még nem ismert, hogy a 86-os számú főút szélesítésének kivitelezése az engedély érvényességi ideje alatt megkezdődik-e. Azonban valószínűsíthető, hogy az engedélyben megjelölt területigényekkel kerül kivitelezésre a főút szélesítése. Ezért az önkormányzat a két ingatlan értékesítésére a pályázatot azzal a feltétellel tudja meghirdetni, ha a pályázók kötelezettséget vállalnak arra, hogy a 86. sz főút szélesítéséhez szükséges végleges területigényt feltétel nélkül biztosítják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86. sz. főút kiszélesítésével kapcsolatban a hatályos szabályozási terv szerint a 0251/2 hrsz-ú út kiszélesítése és az elkerülő útra történő csatlakozása szerepel is. Amennyiben a 0215/2 hrsz-ú út szabályozási terv szerinti csatlakozása kivitelezésre kerül, a 0248/ 2 hrsz-ú, jelenleg működő és a pályázattal érintett ingatlanok mentén fekvő út rekultiválásra, azaz megszüntetésre kerül. A szabályozási terv a rekultiválásra kerülő közút vonalán zöldvözeti védősávot jelöl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pályázattal érintett ingatlanok telekhatárán fekvő 0248/2 hrsz-ú, rekultiválandó út tekintetében a tulajdonos önkormányzat a pályázat feltételeként szabja, hogy az ingatlanok új tulajdonosa köteles a 0248/2 hrsz-ú ingatlan tulajdonjogát ingyenesen átvenni azzal a kötelezettséggel, hogy a megszüntetésre kerülő közlekedési út teljes rekultivációját saját költségén elvégzi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A 0248/19, 0248/20 és 0248/21 hrsz-ú ingatlanok értékbecslését a fenti pályázati feltételek figyelembe vételével a Németh Kft. készítette el. Az ingatlanok fajlagos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árát a pályázatban meghatározott kötelezettségekre tekintettel 2.800.-Ft + Áfa összegben határozta meg: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0248/19 hrsz-ú ingatlan 1401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: </w:t>
        <w:tab/>
        <w:t xml:space="preserve">  3.922.800.-Ft + Áfa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0248/20 hrsz-ú ingatlan 3526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: </w:t>
        <w:tab/>
        <w:t xml:space="preserve">  9.872.800.-Ft + Áfa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0248/21 hrsz-ú ingatlan 1331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: </w:t>
        <w:tab/>
        <w:t xml:space="preserve">  3.726.800.-Ft + Áf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Összesen:</w:t>
        <w:tab/>
        <w:tab/>
        <w:tab/>
        <w:tab/>
        <w:t xml:space="preserve">17.522.400.-Ft + 3.504.400.-Ft Áfa, azaz 21.026.800.- forint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Az ingatlanok fekvésére, illetőleg a pályázatban meghatározott kikötésekre tekintettel javaslom a Tisztelt Közgyűlésnek, hogy a pályázati felhívás a három ingatlan egyben történő értékesítésére kerüljön kiírásr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Kérem a T. Közgyűlést, az előterjesztésben foglaltakat tárgyalja meg és az értékesítésének a határozati javaslatban foglalt feltételeit, illetve a pályázati felhívást fogadja el és hagyja jóvá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, 2007. június „     „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/: dr. Ipkovich György :/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…</w:t>
      </w:r>
      <w:r>
        <w:rPr>
          <w:sz w:val="22"/>
          <w:u w:val="single"/>
        </w:rPr>
        <w:t>./2007.(V.31.) Kgy. számú határozat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bCs w:val="false"/>
          <w:sz w:val="22"/>
        </w:rPr>
        <w:t>A Közgyűlés elhatározza, hogy az önkormányzat tulajdonát képező szombathelyi 0248/19, 0248/20, 0248/21 hrsz-ú összesen 6.254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nagyságú művelés alól kivett  megnevezésű ingatlanok egyben történő értékesítésére nyilvános pályázatot hirdet a   pályázati felhívásban meghatározott  kötelezettségekkel.</w:t>
        <w:tab/>
        <w:br/>
        <w:t>A Közgyűlés az ingatlanok kikiáltási árát összesen 17.522.400,-Ft + 3.504.400.- ÁFA, összesen 21.026.800.- forint összegben, a  pályázati biztosítékot pedig 2.000.000,-Ft összegben állapítja meg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bCs w:val="false"/>
          <w:sz w:val="22"/>
        </w:rPr>
        <w:t>A Közgyűlés az 1. pont szerinti ingatlanok eladására vonatkozó, a liciteljárás szabályai szerint elkészített „Pályázati Felhívás”-t jóváhagyja és felhatalmazza a polgármestert arra, hogy jóváhagyás szerinti tartalommal a pályázatot kiírj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Felelősök</w:t>
      </w:r>
      <w:r>
        <w:rPr>
          <w:sz w:val="22"/>
        </w:rPr>
        <w:t>:</w:t>
      </w:r>
      <w:r>
        <w:rPr>
          <w:b w:val="false"/>
          <w:bCs w:val="false"/>
          <w:sz w:val="22"/>
        </w:rPr>
        <w:t xml:space="preserve"> </w:t>
        <w:tab/>
        <w:t>Dr. Ipkovich György polgármeste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Dr. Nemény András a Pénzügyi és Gazdasági Bizottság elnöke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Nagy Tibor aljegyző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A végrehajtás előkészítéséért: 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Tőke Erzsébet, a Jogi és Képviselői Osztály vezetője)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Határidő</w:t>
      </w:r>
      <w:r>
        <w:rPr>
          <w:sz w:val="22"/>
        </w:rPr>
        <w:t>:</w:t>
      </w:r>
      <w:r>
        <w:rPr>
          <w:b w:val="false"/>
          <w:bCs w:val="false"/>
          <w:sz w:val="22"/>
        </w:rPr>
        <w:t xml:space="preserve"> </w:t>
        <w:tab/>
        <w:t xml:space="preserve">a pályázat kiírására: 2007. július 25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3"/>
          <w:numId w:val="11"/>
        </w:numPr>
        <w:jc w:val="right"/>
        <w:rPr/>
      </w:pPr>
      <w:r>
        <w:rPr>
          <w:rFonts w:cs="Arial" w:ascii="Arial" w:hAnsi="Arial"/>
          <w:sz w:val="28"/>
          <w:u w:val="single"/>
        </w:rPr>
        <w:t>számú melléklet</w:t>
      </w:r>
    </w:p>
    <w:p>
      <w:pPr>
        <w:pStyle w:val="Normal"/>
        <w:ind w:left="2520" w:hanging="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LYÁZATI FELHÍVÁ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zombathely Megyei Jogú Város Önkormányzata egyfordulós pályázatot hirdet a tulajdonában álló alábbi ingatlanok licitálás útján, egyben történő eladásá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z ingatla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0" w:hanging="30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kvési helye: </w:t>
        <w:tab/>
        <w:t xml:space="preserve">Szombathely, Csaba utca és elkerülő körgyűrű közötti sarok </w:t>
      </w:r>
    </w:p>
    <w:p>
      <w:pPr>
        <w:pStyle w:val="Normal"/>
        <w:ind w:left="3004" w:firstLine="53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atlan-nyilvántartási adatok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lyrajzi szám: </w:t>
        <w:tab/>
        <w:t xml:space="preserve"> </w:t>
        <w:tab/>
        <w:tab/>
        <w:t>0248/19, 0248/20, 0248/2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terület:                               </w:t>
        <w:tab/>
        <w:tab/>
        <w:t>140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352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133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összesen: </w:t>
        <w:tab/>
        <w:tab/>
        <w:tab/>
        <w:tab/>
        <w:t>6254 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gnevezés: </w:t>
        <w:tab/>
        <w:t xml:space="preserve">                       művelés alól kivett terület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gatlanok  jellemzé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Az ingatlanok Szombathely városának peremkerületén találhatók. A területegységre jelenleg közvetlen portalanított közúti kapcsolat van kiépítve. Az ingatlanoknak semmilyen közműcsatlakozása nincs, összközművételi lehetőség áll fenn a Vásártér utcáról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terület fekvése dél-nyugat és észak-keleti irányú, az ingatlanok egy testet képeznek. A talaj felső rétege barna humuszos, alatta 0,4-1,5 méter vastagságban talajosodott, kaviccsal keveredett humusz található. Jelenleg használaton kívüli, műveletlen terület, a jelenlegi állapot nem harmonizál környezetével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ingatlanok a 0248/2 hrsz-ú közlekedési út mentén fekszenek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z ingatlanokon semmilyen értéket képviselő műtárgy, értékkel bíró faféleségű növénykultúra nem található. Az ingatlanok művelési ága: művelés alól kivont külterület, övezeti besorolása: ipari övezet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A Körzeti Földhivatal 10532-4/2006 számon engedélyezte a 0248/19 hrsz-ú földrészletből 210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>, valamint a 0248/20 hrsz-ú földrészletből 63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 termőföld más célú végleges hasznosítását a 86. sz. főút 77+800-79+00 km szelvények közötti szélesítés és burkolat megerősítés munkáinak építése céljából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A 86. sz. főút kiszélesítésével kapcsolatban a hatályos szabályozási terv szerint a 0251/2 hrsz-ú út kiszélesítése és az elkerülő útra történő csatlakozása szerepel. Amennyiben a 0215/2 hrsz-ú út szabályozási terv szerinti csatlakozása kivitelezésre kerül, a 0248/ 2 hrsz-ú, jelenleg működő és a pályázattal érintett ingatlanok mentén fekvő út rekultiválásra, azaz megszüntetésre kerül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zombathely Megyei Jogú Város Közgyűlése az ingatlanok eladásának feltételeit az alábbiak szerint állapította meg:</w:t>
        <w:tab/>
        <w:br/>
      </w:r>
    </w:p>
    <w:p>
      <w:pPr>
        <w:pStyle w:val="Head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evő kötelezettséget vállal arra, hogy a 0248/19 hrsz-ú, illetőleg a 0248/20 hrsz-ú ingatlanból a 86. sz. főút 77+800-79+00 km szelvények közötti szélesítése és burkolat megerősítése munkálatainak biztosításához a szükséges és indokolt területigényt feltétel nélkül rendelkezésre bocsátj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vevő kötelezettséget vállal arra, hogy a 0251/2 hrsz-ú közlekedési terület kiszélesítése és az elkerülő útra történő csatlakozása esetén a 0248/2 hrsz-ú jelenleg működő és a pályázattal érintett ingatlanok telekhatárán húzódó út tulajdonjogát ingyenesen átveszi azzal a kötelezettséggel, hogy a 0248/2 hrsz-ú közlekedési út tejes rekultivációját saját költségén elvégz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</w:rPr>
        <w:t xml:space="preserve">rra az esetre, ha a vevő az 1. pont szerinti kötelezettségét felszólítást, a 2. pont szerinti kötelezettségét a szerződési ajánlat kézhezvételét követő 45 napon belül nem teljesíti, az önkormányzat kiköti az adásvételi szerződéstől való elállási jogát. </w:t>
        <w:br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4.</w:t>
        <w:tab/>
        <w:t xml:space="preserve">A kiíró fenntartja magának azt a jogot, hogy a pályázatot – akár indokolás nélkül is eredménytelennek minősítheti.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numPr>
          <w:ilvl w:val="0"/>
          <w:numId w:val="17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ályázati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Szvegtrzs3"/>
        <w:numPr>
          <w:ilvl w:val="0"/>
          <w:numId w:val="4"/>
        </w:numPr>
        <w:ind w:left="360" w:hanging="340"/>
        <w:rPr/>
      </w:pPr>
      <w:r>
        <w:rPr>
          <w:rFonts w:cs="Arial" w:ascii="Arial" w:hAnsi="Arial"/>
          <w:sz w:val="22"/>
        </w:rPr>
        <w:t>Az ajánlatot természetes személy legalább magánokirat formai követelményeinek megfelelő módon, jogi személy pedig cégszerűen aláírt szándéknyilatkozat formáj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z ajánlatnak tartalmaznia kell</w:t>
      </w:r>
      <w:r>
        <w:rPr>
          <w:rFonts w:cs="Arial" w:ascii="Arial" w:hAnsi="Arial"/>
          <w:sz w:val="22"/>
        </w:rPr>
        <w:t>:</w:t>
      </w:r>
    </w:p>
    <w:p>
      <w:pPr>
        <w:pStyle w:val="Szvegtrzsbehzssal3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ét, címét vagy székhelyét,</w:t>
      </w:r>
    </w:p>
    <w:p>
      <w:pPr>
        <w:pStyle w:val="Szvegtrzsbehzssal3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személyi, illetve cégadatait, </w:t>
      </w:r>
    </w:p>
    <w:p>
      <w:pPr>
        <w:pStyle w:val="Szvegtrzsbehzssal3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tételek elfogadására vonatkozó nyilatkozatot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Az ajánlathoz csatolni kell</w:t>
      </w:r>
      <w:r>
        <w:rPr>
          <w:rFonts w:cs="Arial" w:ascii="Arial" w:hAnsi="Arial"/>
          <w:sz w:val="22"/>
        </w:rPr>
        <w:t>:</w:t>
        <w:tab/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olást, hogy az ajánlattevőnek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biztosíték befizetésének igazolását. </w:t>
        <w:tab/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Az ajánlattevők </w:t>
      </w:r>
      <w:r>
        <w:rPr>
          <w:rFonts w:cs="Arial" w:ascii="Arial" w:hAnsi="Arial"/>
          <w:sz w:val="22"/>
          <w:u w:val="single"/>
        </w:rPr>
        <w:t xml:space="preserve">a pályázaton való </w:t>
      </w:r>
      <w:r>
        <w:rPr>
          <w:rFonts w:cs="Arial" w:ascii="Arial" w:hAnsi="Arial"/>
          <w:i/>
          <w:iCs/>
          <w:sz w:val="22"/>
          <w:u w:val="single"/>
        </w:rPr>
        <w:t>részvétel biztosítékául 2.000.000,- Ft-ot</w:t>
      </w:r>
      <w:r>
        <w:rPr>
          <w:rFonts w:cs="Arial" w:ascii="Arial" w:hAnsi="Arial"/>
          <w:sz w:val="22"/>
        </w:rPr>
        <w:t>, azaz kétmillió forintot kötelesek fizetni, amely szerződést biztosító mellékkötelezettséggé (foglalóvá) alakul át. A biztosítékot az ajánlat beadását megelőzően az önkormányzatnak az OTP és Kereskedelmi Bank Rt-nél vezetett 11747006-15421137 számú számlájára kell befizetni, a licit időpontjáig az Önkormányzat számlájára a biztosítéknak be kell érkeznie. A biztosíték összegét a pályázat nyertese által fizetendő vételárba be kell számítani.  A többi ajánlattevő részére történő visszafizetésről a pályázat elbírálását követő 3 napon belül intézkedni kell.</w:t>
        <w:tab/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Ha a pályázat nyertese ajánlatát visszavonja, vagy az adásvételi szerződés a pályázati felhívás 7. pontjában meghatározott időtartamon belül történő megkötése neki felróható, vagy az ő érdekkörében felmerült más okból hiúsult meg, a foglalóvá alakult pályázati biztosítékot elveszíti.</w:t>
        <w:tab/>
        <w:t xml:space="preserve"> </w:t>
        <w:br/>
      </w:r>
    </w:p>
    <w:p>
      <w:pPr>
        <w:pStyle w:val="Szvegtrzs3"/>
        <w:numPr>
          <w:ilvl w:val="0"/>
          <w:numId w:val="4"/>
        </w:numPr>
        <w:ind w:left="360" w:hanging="34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  <w:u w:val="single"/>
        </w:rPr>
        <w:t>pályázati ajánlatot</w:t>
      </w:r>
      <w:r>
        <w:rPr>
          <w:rFonts w:cs="Arial" w:ascii="Arial" w:hAnsi="Arial"/>
          <w:sz w:val="22"/>
        </w:rPr>
        <w:t xml:space="preserve"> az ajánlattevőnek írásban, magyar nyelven Szombathely Megyei Jogú Város Polgármesteri Hivatal Aljegyzői Titkárságán (I. emelet 113.) </w:t>
      </w:r>
      <w:r>
        <w:rPr>
          <w:rFonts w:cs="Arial" w:ascii="Arial" w:hAnsi="Arial"/>
          <w:bCs/>
          <w:sz w:val="22"/>
        </w:rPr>
        <w:t xml:space="preserve">személyesen vagy meghatalmazott útján </w:t>
      </w:r>
      <w:r>
        <w:rPr>
          <w:rFonts w:cs="Arial" w:ascii="Arial" w:hAnsi="Arial"/>
          <w:bCs/>
          <w:sz w:val="22"/>
          <w:u w:val="single"/>
        </w:rPr>
        <w:t xml:space="preserve">legkésőbb </w:t>
      </w:r>
      <w:r>
        <w:rPr>
          <w:rFonts w:cs="Arial" w:ascii="Arial" w:hAnsi="Arial"/>
          <w:b/>
          <w:sz w:val="22"/>
          <w:u w:val="single"/>
        </w:rPr>
        <w:t>2007. július hó 25. napján 11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Cs/>
          <w:sz w:val="22"/>
          <w:u w:val="single"/>
        </w:rPr>
        <w:t xml:space="preserve"> óráig kell benyújtani</w:t>
      </w:r>
      <w:r>
        <w:rPr>
          <w:rFonts w:cs="Arial" w:ascii="Arial" w:hAnsi="Arial"/>
          <w:bCs/>
          <w:sz w:val="22"/>
        </w:rPr>
        <w:t>.</w:t>
        <w:tab/>
      </w:r>
    </w:p>
    <w:p>
      <w:pPr>
        <w:pStyle w:val="Szvegtrzsbehzssal2"/>
        <w:tabs>
          <w:tab w:val="clear" w:pos="708"/>
          <w:tab w:val="left" w:pos="360" w:leader="none"/>
        </w:tabs>
        <w:ind w:left="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behzssal2"/>
        <w:numPr>
          <w:ilvl w:val="0"/>
          <w:numId w:val="4"/>
        </w:numPr>
        <w:ind w:left="360" w:hanging="340"/>
        <w:rPr/>
      </w:pPr>
      <w:r>
        <w:rPr>
          <w:rFonts w:cs="Arial" w:ascii="Arial" w:hAnsi="Arial"/>
          <w:b/>
          <w:bCs/>
          <w:u w:val="single"/>
        </w:rPr>
        <w:t>2007. július hó 25. napján 11</w:t>
      </w:r>
      <w:r>
        <w:rPr>
          <w:rFonts w:cs="Arial" w:ascii="Arial" w:hAnsi="Arial"/>
          <w:b/>
          <w:bCs/>
          <w:u w:val="single"/>
          <w:vertAlign w:val="superscript"/>
        </w:rPr>
        <w:t>00</w:t>
      </w:r>
      <w:r>
        <w:rPr>
          <w:rFonts w:cs="Arial" w:ascii="Arial" w:hAnsi="Arial"/>
          <w:b/>
          <w:bCs/>
          <w:u w:val="single"/>
        </w:rPr>
        <w:t xml:space="preserve"> órakor</w:t>
      </w:r>
      <w:r>
        <w:rPr>
          <w:rFonts w:cs="Arial" w:ascii="Arial" w:hAnsi="Arial"/>
        </w:rPr>
        <w:t xml:space="preserve"> a Városháza (Szombathely, Kossuth L. u. 1-3.) V. emelet 516. számú irodájában </w:t>
      </w:r>
      <w:r>
        <w:rPr>
          <w:rFonts w:cs="Arial" w:ascii="Arial" w:hAnsi="Arial"/>
          <w:b/>
          <w:bCs/>
          <w:u w:val="single"/>
        </w:rPr>
        <w:t>licitet</w:t>
      </w:r>
      <w:r>
        <w:rPr>
          <w:rFonts w:cs="Arial" w:ascii="Arial" w:hAnsi="Arial"/>
          <w:u w:val="single"/>
        </w:rPr>
        <w:t xml:space="preserve"> tartunk</w:t>
      </w:r>
      <w:r>
        <w:rPr>
          <w:rFonts w:cs="Arial" w:ascii="Arial" w:hAnsi="Arial"/>
        </w:rPr>
        <w:t xml:space="preserve">. A licit eljárást az alábbi három tagú bizottság folytatja le: </w:t>
      </w:r>
    </w:p>
    <w:p>
      <w:pPr>
        <w:pStyle w:val="Szvegtrzsbehzssal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Szvegtrzsbehzssal2"/>
        <w:ind w:left="360" w:hanging="0"/>
        <w:rPr/>
      </w:pPr>
      <w:r>
        <w:rPr>
          <w:rFonts w:cs="Arial" w:ascii="Arial" w:hAnsi="Arial"/>
        </w:rPr>
        <w:t>Dr. Nagy Tibor aljegyző</w:t>
      </w:r>
    </w:p>
    <w:p>
      <w:pPr>
        <w:pStyle w:val="Szvegtrzsbehzssal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Nárai Erna a Vagyongazdálkodási és Cégfelügyeleti Csoport vezetője</w:t>
      </w:r>
    </w:p>
    <w:p>
      <w:pPr>
        <w:pStyle w:val="Szvegtrzsbehzssal2"/>
        <w:ind w:left="360" w:hanging="0"/>
        <w:rPr/>
      </w:pPr>
      <w:r>
        <w:rPr>
          <w:rFonts w:cs="Arial" w:ascii="Arial" w:hAnsi="Arial"/>
        </w:rPr>
        <w:t>A liciten csak az a pályázó vagy legalább teljes bizonyító erejű magánokiratban foglalt meghatalmazással bíró meghatalmazottja vehet részt, aki az ajánlatát határidőben az előírt tartalommal benyújtotta, és a pályázati feltételeknek megfelelt.</w:t>
      </w:r>
    </w:p>
    <w:p>
      <w:pPr>
        <w:pStyle w:val="Szvegtrzsbehzssal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licit eredménytelennek minősül, amennyiben csak egy érvényes ajánlat érkezik.</w:t>
      </w:r>
    </w:p>
    <w:p>
      <w:pPr>
        <w:pStyle w:val="Szvegtrzsbehzssal2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ind w:left="360" w:hanging="340"/>
        <w:rPr/>
      </w:pPr>
      <w:r>
        <w:rPr>
          <w:rFonts w:cs="Arial" w:ascii="Arial" w:hAnsi="Arial"/>
        </w:rPr>
        <w:t xml:space="preserve">Az ingatlanok együttes </w:t>
      </w:r>
      <w:r>
        <w:rPr>
          <w:rFonts w:cs="Arial" w:ascii="Arial" w:hAnsi="Arial"/>
          <w:b/>
          <w:bCs/>
        </w:rPr>
        <w:t>kikiáltási ára: 17.522.400,- Ft + 20% ÁFA, összesen 21.026.800,- Ft</w:t>
      </w:r>
      <w:r>
        <w:rPr>
          <w:rFonts w:cs="Arial" w:ascii="Arial" w:hAnsi="Arial"/>
        </w:rPr>
        <w:t>, azaz huszonegymillió-huszonhatezer-nyolcszáz forint. A licit nyertese az az ajánlattevő lesz, aki a pályázati feltételeknek megfelel és a legmagasabb összegű vételár megfizetésére tesz ajánlatot.</w:t>
      </w:r>
    </w:p>
    <w:p>
      <w:pPr>
        <w:pStyle w:val="Szvegtrzsbehzssal2"/>
        <w:tabs>
          <w:tab w:val="clear" w:pos="708"/>
          <w:tab w:val="left" w:pos="360" w:leader="none"/>
        </w:tabs>
        <w:ind w:lef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ind w:left="360" w:hanging="340"/>
        <w:rPr/>
      </w:pPr>
      <w:r>
        <w:rPr>
          <w:rFonts w:cs="Arial" w:ascii="Arial" w:hAnsi="Arial"/>
        </w:rPr>
        <w:t xml:space="preserve">A licit nyertese az adásvételi szerződést legkésőbb a licittől számított 15 napon belül köteles megkötni, az általa ajánlott vételár teljes összegét pedig a licittől számított 30 napon belül egy összegben köteles megfizetni. A vételár megfizetésére részletfizetés és halasztás nem adható. A teljes vételár megfizetéséig az önkormányzat a tulajdonjogát fenntartja. </w:t>
        <w:tab/>
        <w:t xml:space="preserve"> </w:t>
      </w:r>
    </w:p>
    <w:p>
      <w:pPr>
        <w:pStyle w:val="Szvegtrzsbehzssal2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ind w:left="360" w:hanging="340"/>
        <w:rPr>
          <w:rFonts w:ascii="Arial" w:hAnsi="Arial" w:cs="Arial"/>
        </w:rPr>
      </w:pPr>
      <w:r>
        <w:rPr>
          <w:rFonts w:cs="Arial" w:ascii="Arial" w:hAnsi="Arial"/>
        </w:rPr>
        <w:t>Az önkormányzat az ingatlanokat a vételárnak a számláján történő jóváírását követő 5 napon belül – a kitűzött sarokpontok bemutatásával, földmérő közreműködésével – a helyszínen adja a vevő birtokába.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4"/>
        </w:numPr>
        <w:ind w:left="360" w:hanging="340"/>
        <w:rPr/>
      </w:pPr>
      <w:r>
        <w:rPr>
          <w:rFonts w:cs="Arial" w:ascii="Arial" w:hAnsi="Arial"/>
        </w:rPr>
        <w:t>A felhívásban nem szabályozott kérdésekben Szombathely Megyei Jogú Város Önkormányzata vagyonáról a vagyontárgyak feletti tulajdonosi jogok gyakorlásáról szóló 29/2004.(VI.30.) számú önkormányzati rendelet rendelkezései  az irányadók.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vábbi információ és felvilágosítás:</w:t>
      </w:r>
    </w:p>
    <w:p>
      <w:pPr>
        <w:pStyle w:val="Szvegtrzsbehzssal2"/>
        <w:ind w:left="0" w:hanging="0"/>
        <w:rPr/>
      </w:pPr>
      <w:r>
        <w:rPr>
          <w:rFonts w:cs="Arial" w:ascii="Arial" w:hAnsi="Arial"/>
        </w:rPr>
        <w:t xml:space="preserve">Ügyfélfogadási időben Szombathely Megyei Jogú Város Polgármesteri Hivatalában kérhető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ingatlan beépítésére vonatkozó szabályokról:</w:t>
        <w:tab/>
        <w:br/>
        <w:t xml:space="preserve">        - a Főépítész Iroda   (Tel.: 94/520-194) és </w:t>
        <w:tab/>
        <w:tab/>
        <w:tab/>
        <w:br/>
        <w:t xml:space="preserve">        - az Építési Iroda (Tel.: 94/520-190) tud részletes felvilágosítást adn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s kérdésekben Szombathely Megyei Jogú Város Aljegyzőjénél (Tel.: 94/520-133) lehet érdeklődni. </w:t>
        <w:tab/>
      </w:r>
    </w:p>
    <w:p>
      <w:pPr>
        <w:pStyle w:val="Heading1"/>
        <w:jc w:val="both"/>
        <w:rPr>
          <w:rFonts w:ascii="Arial" w:hAnsi="Arial" w:eastAsia="Arial Unicode MS" w:cs="Arial"/>
          <w:sz w:val="22"/>
          <w:u w:val="none"/>
        </w:rPr>
      </w:pPr>
      <w:r>
        <w:rPr>
          <w:rFonts w:eastAsia="Arial Unicode MS" w:cs="Arial"/>
          <w:sz w:val="22"/>
          <w:u w:val="none"/>
        </w:rPr>
      </w:r>
    </w:p>
    <w:p>
      <w:pPr>
        <w:pStyle w:val="Heading1"/>
        <w:jc w:val="both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Heading1"/>
        <w:jc w:val="both"/>
        <w:rPr>
          <w:rFonts w:eastAsia="Arial Unicode MS"/>
          <w:sz w:val="22"/>
          <w:u w:val="none"/>
        </w:rPr>
      </w:pPr>
      <w:r>
        <w:rPr>
          <w:sz w:val="22"/>
          <w:u w:val="none"/>
        </w:rPr>
        <w:t>Szombathely, 2007. június „    „</w:t>
      </w:r>
    </w:p>
    <w:p>
      <w:pPr>
        <w:pStyle w:val="Heading1"/>
        <w:jc w:val="both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eastAsia="Arial"/>
          <w:bCs w:val="false"/>
          <w:sz w:val="22"/>
          <w:u w:val="none"/>
        </w:rPr>
        <w:t xml:space="preserve">                                                                                              </w:t>
      </w:r>
      <w:r>
        <w:rPr>
          <w:bCs w:val="false"/>
          <w:sz w:val="22"/>
          <w:u w:val="none"/>
        </w:rPr>
        <w:t>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486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</w:t>
      <w:tab/>
      <w:t xml:space="preserve"> </w:t>
      <w:tab/>
    </w:r>
  </w:p>
  <w:p>
    <w:pPr>
      <w:pStyle w:val="Header"/>
      <w:tabs>
        <w:tab w:val="clear" w:pos="4536"/>
        <w:tab w:val="clear" w:pos="9072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</w:rPr>
      <w:tab/>
      <w:t xml:space="preserve">Polgármestere   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Az előterjesztést megtárgyalja</w:t>
    </w:r>
    <w:r>
      <w:rPr>
        <w:rFonts w:cs="Arial" w:ascii="Arial" w:hAnsi="Arial"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ind w:left="495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 xml:space="preserve">- Városfejlesztési és Környezetvédelmi  </w:t>
      <w:br/>
      <w:t xml:space="preserve">  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szempontból megvizsgáltam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/: Dr. Kaczmarski János :/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07"/>
        </w:tabs>
        <w:ind w:left="1421" w:hanging="17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9"/>
    <w:lvlOverride w:ilvl="0">
      <w:startOverride w:val="3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hadow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hadow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25:00Z</dcterms:created>
  <dc:creator>Dr. Bonczó Eszter</dc:creator>
  <dc:description/>
  <dc:language>en-US</dc:language>
  <cp:lastModifiedBy>Czink Zsuzsanna</cp:lastModifiedBy>
  <cp:lastPrinted>2007-05-31T12:23:00Z</cp:lastPrinted>
  <dcterms:modified xsi:type="dcterms:W3CDTF">2007-06-05T06:58:00Z</dcterms:modified>
  <cp:revision>10</cp:revision>
  <dc:subject/>
  <dc:title>57</dc:title>
</cp:coreProperties>
</file>