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szept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13/2016. (IX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Cs/>
        </w:rPr>
        <w:t>A Bizottság egyetért a „Nyugat Királynője” Alapítvány a Sürgősségi Betegellátásért elnevezésű szervezetnek a 61.397-4/2016. sz. pénzeszköz-átadási megállapodással, a Sürgős vagy nem sürgős előadássorozat lebonyolításához biztosított 500.000,- Ft támogatás pénzeszköz-átadási megállapodás 3. sz. melléklete szerinti kifizetési kérelmével, a támogatás 2016. szeptember 23. napjával történő kifizetésével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44:00Z</dcterms:created>
  <dc:creator>Sóskutiné Horváth Marianna</dc:creator>
  <dc:description/>
  <cp:keywords/>
  <dc:language>en-US</dc:language>
  <cp:lastModifiedBy>Tóth Tamásné</cp:lastModifiedBy>
  <cp:lastPrinted>2016-09-15T08:43:00Z</cp:lastPrinted>
  <dcterms:modified xsi:type="dcterms:W3CDTF">2016-09-15T06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