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2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egyetért a Savaria Táncsport Egyesületnek a 61.291-4/2016. sz. pénzeszköz-átadási megállapodással a Szent Márton táncverseny és gálaműsor a Savariaval c. rendezvényhez biztosított 490.000,- Ft támogatás pénzeszköz-átadási megállapodás 3. sz. melléklete szerinti kifizetési kérelmével, a támogatás 2016. november 1. napjával történő kifizetésével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3:00Z</dcterms:created>
  <dc:creator>Sóskutiné Horváth Marianna</dc:creator>
  <dc:description/>
  <cp:keywords/>
  <dc:language>en-US</dc:language>
  <cp:lastModifiedBy>Tóth Tamásné</cp:lastModifiedBy>
  <cp:lastPrinted>2016-09-15T08:43:00Z</cp:lastPrinted>
  <dcterms:modified xsi:type="dcterms:W3CDTF">2016-09-15T0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