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Arial" w:ascii="Arial" w:hAnsi="Arial"/>
          <w:u w:val="none"/>
        </w:rPr>
        <w:t>Javaslat a Magyar Állam tulajdonában lévő szombathelyi 0944/1 hrsz-ú ingatlan ingyenes önkormányzati tulajdonba vételének kezdeményezésére</w:t>
        <w:tab/>
      </w:r>
      <w:r>
        <w:rPr>
          <w:rFonts w:cs="Arial" w:ascii="Arial" w:hAnsi="Arial"/>
          <w:b w:val="false"/>
          <w:bCs/>
          <w:u w:val="none"/>
        </w:rPr>
        <w:br/>
        <w:tab/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5/2007.(VI.13.) PGB határozat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1.</w:t>
        <w:tab/>
        <w:t xml:space="preserve">A Pénzügyi és Gazdasági Bizottság javasolja a Közgyűlésnek, hogy az alábbi szombathelyi ingatlan </w:t>
      </w:r>
      <w:r>
        <w:rPr>
          <w:rFonts w:cs="Arial" w:ascii="Arial" w:hAnsi="Arial"/>
          <w:b/>
          <w:bCs/>
        </w:rPr>
        <w:t xml:space="preserve">ingyenes önkormányzati tulajdonba kerülését kezdeményezze önkormányzatunk </w:t>
      </w:r>
      <w:r>
        <w:rPr>
          <w:rFonts w:cs="Arial" w:ascii="Arial" w:hAnsi="Arial"/>
        </w:rPr>
        <w:t xml:space="preserve">a Magyar Államtól: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rsz: </w:t>
        <w:tab/>
        <w:tab/>
        <w:tab/>
        <w:t>0944/1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megnevezés: </w:t>
        <w:tab/>
        <w:t xml:space="preserve">kivett állami terület I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terület:</w:t>
        <w:tab/>
        <w:tab/>
        <w:t>3.4464 m</w:t>
      </w:r>
      <w:r>
        <w:rPr>
          <w:rFonts w:cs="Arial" w:ascii="Arial" w:hAnsi="Arial"/>
          <w:b/>
          <w:bCs/>
          <w:vertAlign w:val="superscript"/>
        </w:rPr>
        <w:t>2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lajdonos: </w:t>
        <w:tab/>
        <w:tab/>
        <w:t>Magyar Állam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zelő: </w:t>
        <w:tab/>
        <w:tab/>
        <w:t xml:space="preserve">Honvédelmi Minisztérium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A Bizottság javasolja a Közgyűlésnek, hatalmazza fel a polgármestert, hogy az ingatlan tulajdonjogának az Önkormányzat részére történő megszerzése érdekében tegye meg a szükséges intézkedéseket. 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Az ingatlant az Önkormányzat az államháztartásról szóló többször módosított 1992. évi XXXVIII. törvény 109/K. § (9) bekezdésére figyelemmel a helyi önkormányzatokról szóló 1990. évi LXV. tv. 8. § (4) bekezdése alapján gazdasági és területfejlesztési célkitűzés megvalósítása érdekében kívánja tulajdonba venni. 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vagyonigénylés összhangban van Szombathely Megyei Jogú Város hosszú távú településfejlesztési koncepciójával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4.</w:t>
        <w:tab/>
        <w:t xml:space="preserve">Az Önkormányzat saját költségén vállalja az ingatlan környezeti állapotának felmérését, szükség esetén kármentesítését és az ingatlan vonatkozásában lemond az állammal szemben támasztott bármely követelésről. A kérelemnek helyt adó döntés esetén az Önkormányzat vállalja a tulajdonba adás érdekében a Kincstári Vagyoni Igazgatóság előtt folyó eljárásban felmerülő költségek megtérítését.  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 xml:space="preserve">5. </w:t>
        <w:tab/>
        <w:t xml:space="preserve">Az Önkormányzat vállalja, hogy </w:t>
        <w:tab/>
        <w:br/>
        <w:t xml:space="preserve">-  tájékoztatja a Kincstári Vagyoni Igazgatóságot az ingatlannal kapcsolatos </w:t>
        <w:br/>
        <w:t xml:space="preserve">    esetleges értékesítési szándékáról, </w:t>
        <w:tab/>
        <w:br/>
        <w:t xml:space="preserve">- az ingatlan önkormányzati tulajdonban maradása esetén az ingatlan </w:t>
        <w:br/>
        <w:t xml:space="preserve">    tulajdonba adásától számított 5 éven át évente, a tárgyévet követő év első </w:t>
        <w:br/>
        <w:t xml:space="preserve">    felétől kezdődően tájékoztatja a Kincstári Vagyoni Igazgatóságot az </w:t>
        <w:br/>
        <w:t xml:space="preserve">    ingatlanok hasznosításáról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6.</w:t>
        <w:tab/>
        <w:t xml:space="preserve">A Bizottság javasolja, hogy az 1. pontban feltüntetett ingatlan tulajdonjogát az ingatlanra vonatkozó terhekkel együtt vegye át az önkormányzat.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</w:rPr>
        <w:t>Felelős</w:t>
      </w:r>
      <w:r>
        <w:rPr>
          <w:rFonts w:cs="Arial" w:ascii="Arial" w:hAnsi="Arial"/>
          <w:b w:val="false"/>
          <w:u w:val="none"/>
        </w:rPr>
        <w:t xml:space="preserve">: </w:t>
        <w:tab/>
        <w:t>dr. Nemény András, a bizottság elnök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>dr. Tőke Erzsébet, a Jogi és Képviselői Osztály vezetője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</w:rPr>
        <w:t>Határidő</w:t>
      </w:r>
      <w:r>
        <w:rPr>
          <w:rFonts w:cs="Arial" w:ascii="Arial" w:hAnsi="Arial"/>
          <w:b w:val="false"/>
          <w:u w:val="none"/>
        </w:rPr>
        <w:t>:</w:t>
        <w:tab/>
        <w:t>2007. június 14-ei Közgyűlé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8:10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6-28T10:14:00Z</dcterms:modified>
  <cp:revision>3</cp:revision>
  <dc:subject/>
  <dc:title>Javaslat a FALCO KC Szombathely Kft</dc:title>
</cp:coreProperties>
</file>