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6. szeptember 1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 a Szombathelyi Települési Értéktár Bizottság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Szombathelyi Települési Értéktár Bizottság Működési Szabályzata III. fejezet 2/g. pontja értelmében félévente, legkésőbb a félévet követő hónap utolsó napjáig beszámol a Bizottság tevékenységéről Szombathely Megyei Jogú Város Közgyűléséne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Szervezeti és Működési Szabályzatáról szóló 34/2014. (XI.3.) rendelet 52.§ (3) bekezdése 67. pontja a Jogi és Társadalmi Kapcsolatok Bizottsága hatáskörébe utalta a Szombathelyi Települési Értéktár beszámolójának megtárgyal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ombathelyi Települési Értéktár Bizottság elnöke által benyújtott beszámoló az előterjesztés mellékletét képez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16. szeptember „   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X.13.) JTKB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Jogi és Társadalmi Kapcsolatok Bizottsága a Szombathelyi Települési Értéktár Bizottság tevékenységéről szóló beszámolót megtárgyalta, és azt az előterjesztés melléklete szerinti tartalommal elfogadja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6:00Z</dcterms:created>
  <dc:creator>Polgár Katalin</dc:creator>
  <dc:description/>
  <cp:keywords/>
  <dc:language>en-US</dc:language>
  <cp:lastModifiedBy>Polgár Katalin</cp:lastModifiedBy>
  <cp:lastPrinted>2015-11-26T09:49:00Z</cp:lastPrinted>
  <dcterms:modified xsi:type="dcterms:W3CDTF">2016-09-06T09:49:00Z</dcterms:modified>
  <cp:revision>4</cp:revision>
  <dc:subject/>
  <dc:title> </dc:title>
</cp:coreProperties>
</file>