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5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3939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a Bérbaltaváriak Szülőföldjükért Egyesület kérelmét megtárgyalta, és hozzájárul a „Rendhagyó tanórák a Hegyhát falvaiban” c. programhoz nyújtott támogatás elszámolási határidejének 2016. október 30. napjára történő módosításához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8:00Z</dcterms:created>
  <dc:creator>Sóskutiné Horváth Marianna</dc:creator>
  <dc:description/>
  <cp:keywords/>
  <dc:language>en-US</dc:language>
  <cp:lastModifiedBy>Tóth Tamásné</cp:lastModifiedBy>
  <cp:lastPrinted>2016-09-15T08:38:00Z</cp:lastPrinted>
  <dcterms:modified xsi:type="dcterms:W3CDTF">2016-09-15T0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