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gi és Társadalmi Kapcsolatok Bizottsága 2016. szeptember 13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támogatási szerződés módosítására vonatkozó kérelem elbírálására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A Jogi és Társadalmi Kapcsolatok Bizottsága a 143/2016. (IV.19.) JTKB számú határozatával 100 ezer forint összegű támogatást nyújtott a Bérbaltaváriak Szülőföldjükért Egyesület (a továbbiakban: Egyesület) részére a „Rendhagyó tanórák a Hegyhát falvaiban” c. programhoz. Az Egyesület elnöke az elszámolási határidő módosítására vonatkozó kérelmet nyújtott be az elszámolási határidő lejártát (2016. július 24. napja) követően, 2016. augusztus 1. napján.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Tekintettel arra, hogy csak a támogatási szerződés aláírása után (2016. május 25. napja) tudták vállalni a program elindítását, a rendelkezésükre álló idő a tanév közelgő befejeződése miatt nem volt elegendő a teljes program lebonyolítására. A szeptemberi tanévkezdéskor tudják a támogatott célt újraindítani, így az elszámolási határidő 2016. október 30. napjáig tartó meghosszabbítását kérik a Bizottságtól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z önkormányzat forrásátadásról szóló 47/2013. (XII.4.) rendelete 6.§ (12a) pontja lehetőséget biztosít az elszámolási határidő módosítására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 a Tisztelt Bizottságot, hogy az előterjesztést megtárgyalni, és döntését meghoz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6. szeptember „       ”     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Koczka Tibor :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IX. 13.)  JTK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393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Bérbaltaváriak Szülőföldjükért Egyesület kérelmét megtárgyalta, és hozzájárul a „Rendhagyó tanórák a Hegyhát falvaiban” c. programhoz nyújtott támogatás elszámolási határidejének 2016. október 30. napjára történő módosításához. </w:t>
      </w:r>
    </w:p>
    <w:p>
      <w:pPr>
        <w:pStyle w:val="TextBody"/>
        <w:tabs>
          <w:tab w:val="clear" w:pos="708"/>
          <w:tab w:val="left" w:pos="393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93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firstLine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ter Ágnes, az Egészségügyi, Kulturális és Koordinációs Iroda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Arial" w:hAnsi="Arial" w:cs="Arial"/>
      <w:b/>
      <w:sz w:val="22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29:00Z</dcterms:created>
  <dc:creator>Polgár Katalin</dc:creator>
  <dc:description/>
  <cp:keywords/>
  <dc:language>en-US</dc:language>
  <cp:lastModifiedBy>Polgár Katalin</cp:lastModifiedBy>
  <cp:lastPrinted>2016-09-06T11:42:00Z</cp:lastPrinted>
  <dcterms:modified xsi:type="dcterms:W3CDTF">2016-09-06T09:43:00Z</dcterms:modified>
  <cp:revision>10</cp:revision>
  <dc:subject/>
  <dc:title>Előterjesztés</dc:title>
</cp:coreProperties>
</file>