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3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ogi és Társadalmi Kapcsolatok Bizottsága – a városnév használatának szabályairól szóló 16/1994. (VI.9.) önkormányzati rendelet 3.§ (3) bekezdése alapján –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z Egészséges Városok Szövetsége Szombathelyi Tagszervezete (9700 Szombathely, Bem József u. 9/B.) megújított logójában használhassa a városnevet, „Szombathely, a segítés városa” formában, a kérelmében bemutatott módon, visszavonásig terjedő időtartam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7:00Z</dcterms:created>
  <dc:creator>Sóskutiné Horváth Marianna</dc:creator>
  <dc:description/>
  <cp:keywords/>
  <dc:language>en-US</dc:language>
  <cp:lastModifiedBy>Tóth Tamásné</cp:lastModifiedBy>
  <cp:lastPrinted>2016-09-15T08:37:00Z</cp:lastPrinted>
  <dcterms:modified xsi:type="dcterms:W3CDTF">2016-09-15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