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6. szeptember 13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ó János Ferenc, Szombathely, </w:t>
        <w:tab/>
        <w:tab/>
        <w:tab/>
        <w:tab/>
        <w:tab/>
        <w:tab/>
        <w:tab/>
        <w:t xml:space="preserve"> lakos, az alakulás előtt álló új egyesülete nevében azzal a kérelemmel fordult hozzám, hogy a létrehozandó egyesület elnevezésében használhassa a Szombathely városnevet, „Szombathely Legyen Jobb” formában. A névhasználat részletes indokolását, illetve az egyesület céljait és tervezett tevékenységét az előterjesztéshez csatolt kérelem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§ (1) bekezdése értelmében a városnevet eredeti, ragozott vagy toldalékos formában bármely természetes vagy jogi személy, illetőleg jogi személyiséggel nem rendelkező szervezet valamely általa szervezett rendezvény meg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augusztus „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6. (IX.13.) </w:t>
      </w:r>
      <w:r>
        <w:rPr>
          <w:rFonts w:cs="Arial" w:ascii="Arial" w:hAnsi="Arial"/>
          <w:b/>
          <w:u w:val="single"/>
        </w:rPr>
        <w:t xml:space="preserve">JTKB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zabó János Ferenc, Szombathely, </w:t>
        <w:tab/>
        <w:tab/>
        <w:tab/>
        <w:tab/>
        <w:t xml:space="preserve"> </w:t>
        <w:tab/>
        <w:tab/>
        <w:t xml:space="preserve"> lakos által létrehozandó új egyesület nevében használhassa a városnevet, „Szombathely Legyen Jobb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zabó János Ferenc, Szombathely, </w:t>
        <w:tab/>
        <w:tab/>
        <w:tab/>
        <w:tab/>
        <w:tab/>
        <w:tab/>
        <w:t xml:space="preserve"> lakos által létrehozandó új egyesület nevében használhassa a városnevet, „Szombathely Legyen Jobb” formában, tekintettel arra, hogy 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Holler Péter dr.</dc:creator>
  <dc:description/>
  <cp:keywords/>
  <dc:language>en-US</dc:language>
  <cp:lastModifiedBy>Holler Péter dr.</cp:lastModifiedBy>
  <cp:lastPrinted>2016-08-25T14:53:00Z</cp:lastPrinted>
  <dcterms:modified xsi:type="dcterms:W3CDTF">2016-09-05T12:50:00Z</dcterms:modified>
  <cp:revision>28</cp:revision>
  <dc:subject/>
  <dc:title/>
</cp:coreProperties>
</file>