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sz w:val="16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bCs/>
          <w:smallCaps/>
          <w:sz w:val="16"/>
          <w:u w:val="single"/>
        </w:rPr>
        <w:t xml:space="preserve"> </w:t>
      </w:r>
    </w:p>
    <w:p>
      <w:pPr>
        <w:pStyle w:val="Normal"/>
        <w:ind w:left="3644" w:firstLine="2028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  <w:u w:val="single"/>
        </w:rPr>
        <w:t>Az előterjesztést megtárgyalta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ind w:left="3644" w:firstLine="2028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Pénzügyi és Gazdasági Bizottság</w:t>
      </w:r>
      <w:r>
        <w:rPr>
          <w:rFonts w:cs="Arial" w:ascii="Arial" w:hAnsi="Arial"/>
        </w:rPr>
        <w:tab/>
        <w:tab/>
        <w:tab/>
        <w:t xml:space="preserve">   </w:t>
        <w:tab/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A határozati javaslatot törvényességi </w:t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 xml:space="preserve">        szempontból megvizsgáltam: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</w:rPr>
        <w:t xml:space="preserve">                                                                                               (: Dr. Kaczmarski János:)</w:t>
      </w:r>
    </w:p>
    <w:p>
      <w:pPr>
        <w:pStyle w:val="Header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  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június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avaslat a Magyar Állam tulajdonában lévő szombathelyi 0944/1 hrsz-ú ingatlan ingyenes önkormányzati tulajdonba vételének kezdeményez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llamháztartásról szóló 1992. évi XXXVIII. törvény 109/K. § (9) bekezdése szerint kötelező és önként vállalt önkormányzati feladatok ellátásának elősegítése, valamint foglalkoztatási, szociális, sport, kulturális és közművelődési, informatikai-kommunikációs, gazdaság- és területfejlesztési célkitűzések megvalósítása, civil szervezetek működésének támogatása, valamint a kistérségi kohézió erősítése érdekében a kincstári vagyongazdálkodás céljaira feleslegessé vált, kincstári vagyonkörbe tartozó ingatlan ingyenesen helyi önkormányzati tulajdonba adható. Az erre vonatkozó igényt a képviselő-testület határozatáról készített kivonattal kell bejelenteni. A 109/K. § </w:t>
      </w:r>
      <w:r>
        <w:rPr>
          <w:rFonts w:cs="Arial" w:ascii="Arial" w:hAnsi="Arial"/>
          <w:sz w:val="22"/>
          <w:szCs w:val="20"/>
        </w:rPr>
        <w:t>(10) bekezdése értelmében az önkormányzat a (9) bekezdésben meghatározott célok elérése érdekében az ingyenesen juttatott ingatlant értékesíthet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hivatkozott törvényi lehetőséggel élve önkormányzatunk több esetben jutott állami ingatlan tulajdonjogához az elmúlt években. A helyi önkormányzatokról szóló 1990. évi LXV. tv. 8. § (1) illetőleg (2) bekezdése széles körben sorolja fel a helyi önkormányzatok önként vállalt, illetőleg kötelező feladatai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0944/1 hrsz-ú külterületi ingatlan a Magyar Állam tulajdonában és a Honvédelmi Minisztérium kezelésében áll. Az ingatlant a VASIVÍZ Zrt. javára bejegyzett vízvezetési szolgalmi jog terheli. Az ingatlan megnevezése: „kivett állami terület I.”, területe 3.4464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A fent körülírt ingatlan esetében indokolt lehet az önkormányzati tulajdonba kerülés kezdeményezése, akár magának az ingatlannak a hasznosítása, akár értékesítés útján gazdasági és területfejlesztési önkormányzati célkitűzés megvalósítása érdeké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llamháztartásról szóló, illetve a helyi önkormányzatokról szóló törvények hivatkozott rendelkezése alapján kérem, hogy a 0944/1 hrsz-ú ingatlan ingyenes önkormányzati tulajdonba adása iránti igény bejelentésére vonatkozó döntést a határozati javaslatnak megfelelően hozza meg a Tisztelt Közgyűl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únius „.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VI.1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Szombathely Megyei Jogú Város Önkormányzatának Közgyűlése úgy határoz, hogy az alábbi szombathelyi ingatlan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sz: 0944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egnevezés: </w:t>
        <w:tab/>
        <w:t xml:space="preserve">kivett állami terület 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ület:</w:t>
        <w:tab/>
        <w:t>3.4464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lajdonos: Magyar Álla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kezelő: Honvédelmi Minisztérium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Az ingatlant az Önkormányzat az államháztartásról szóló többször módosított 1992. évi XXXVIII. törvény 109/K. § (9) bekezdésére figyelemmel a helyi önkormányzatokról szóló 1990. évi LXV. tv. 8. § (4) bekezdése alapján gazdasági és területfejlesztési célkitűzés megvalósítása érdekében kívánja tulajdonba venn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agyonigénylés összhangban van Szombathely Megyei Jogú Város hosszú távú településfejlesztési koncepciójáva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Az Önkormányzat saját költségén vállalja az ingatlan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2007. június 30. 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7:00Z</dcterms:created>
  <dc:creator>Szabó Józsefné</dc:creator>
  <dc:description/>
  <dc:language>en-US</dc:language>
  <cp:lastModifiedBy>Nárai Erna</cp:lastModifiedBy>
  <cp:lastPrinted>2007-05-31T10:05:00Z</cp:lastPrinted>
  <dcterms:modified xsi:type="dcterms:W3CDTF">2007-05-31T09:24:00Z</dcterms:modified>
  <cp:revision>3</cp:revision>
  <dc:subject/>
  <dc:title>F E L J E G Y Z É S</dc:title>
</cp:coreProperties>
</file>