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Jogi és Társadalmi Kapcsolatok Bizottsága 2016. szeptember 13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z Egészségügyi Szakmai Bizottság 2016. szeptember 14-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armati Norbert, az Egészséges Városok Szövetsége Szombathelyi Tagszervezete (9700 Szombathely, Bem József u. 9/B.) koordinátora azzal a kérelemmel fordult hozzám, hogy a tagszervezet megújított logójában használhassa a Szombathely városnevet, „Szombathely, a segítés városa” formában. A névhasználat indokolását és tervezett formáj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§ (1) bekezdése értelmében a városnevet eredeti, ragozott vagy toldalékos formában bármely természetes vagy jogi személy, illetőleg jogi személyiséggel nem rendelkező szervezet valamely általa szervezett rendezvény meg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kat, hogy a Szombathely városnév már a városnév használatának szabályairól szóló, jelenleg hatályos 16/1994. (VI.9.) önkormányzati rendelet (a továbbiakban: rendelet) hatályba lépése előtt szerepelt a szervezet elnevezésében, valamint a logója jelenlegi formájában, ezért azokhoz a rendelet 2.§ (2) bekezdése alapján nem volt szükség engedél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kat, hogy fentiek alapján a kérelmet megtárgyalni szíveskedjék. Amennyiben a Tisztelt Bizottságok a névhasználat elutasítását javasolják, kérem, hogy szíveskedjenek megjelölni azon indokokat, amely alapján a kérelem elutasítása mellett foglaltak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augusztus „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6. (IX.13.) </w:t>
      </w:r>
      <w:r>
        <w:rPr>
          <w:rFonts w:cs="Arial" w:ascii="Arial" w:hAnsi="Arial"/>
          <w:b/>
          <w:u w:val="single"/>
        </w:rPr>
        <w:t xml:space="preserve">JTKB számú </w:t>
      </w:r>
      <w:r>
        <w:rPr>
          <w:rFonts w:cs="Arial" w:ascii="Arial" w:hAnsi="Arial"/>
          <w:b/>
          <w:bCs/>
          <w:u w:val="single"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z Egészséges Városok Szövetsége Szombathelyi Tagszervezete (9700 Szombathely, Bem József u. 9/B.) megújított logójában használhassa a városnevet, „Szombathely, a segítés városa” formában, a kérelmében bemutatott módo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i és Társadalmi Kapcsolatok Bizottsága – a városnév használatának szabályairól szóló 16/1994. (VI.9.) önkormányzati rendelet 3.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z Egészséges Városok Szövetsége Szombathelyi Tagszervezete (9700 Szombathely, Bem József u. 9/B.) megújított logójában használhassa a városnevet, „Szombathely, a segítés városa” formában, a kérelmében bemutatott módo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Takátsné Dr. Tenki Mária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6. (IX.14.) </w:t>
      </w:r>
      <w:r>
        <w:rPr>
          <w:rFonts w:cs="Arial" w:ascii="Arial" w:hAnsi="Arial"/>
          <w:b/>
          <w:u w:val="single"/>
        </w:rPr>
        <w:t xml:space="preserve">ESzB. sz. </w:t>
      </w:r>
      <w:r>
        <w:rPr>
          <w:rFonts w:cs="Arial" w:ascii="Arial" w:hAnsi="Arial"/>
          <w:b/>
          <w:bCs/>
          <w:u w:val="single"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– a városnév használatának szabályairól szóló 16/1994. (VI.9.) önkormányzati rendelet 3.§ (3) bekezdése alapján –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z Egészséges Városok Szövetsége Szombathelyi Tagszervezete (9700 Szombathely, Bem József u. 9/B.) megújított logójában használhassa a városnevet, „Szombathely, a segítés városa” formában, a kérelmében bemutatott módo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>
          <w:rFonts w:cs="Arial" w:ascii="Arial" w:hAnsi="Arial"/>
        </w:rPr>
        <w:t xml:space="preserve">Az Egészségügyi Szakmai Bizottság – a városnév használatának szabályairól szóló 16/1994. (VI.9.) önkormányzati rendelet 3.§ (3) bekezdése alapján –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z Egészséges Városok Szövetsége Szombathelyi Tagszervezete (9700 Szombathely, Bem József u. 9/B.) megújított logójában használhassa a városnevet, „Szombathely, a segítés városa” formában, a kérelmében bemutatott módon, tekintettel arra, hogy</w:t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Kecskés László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38:00Z</dcterms:created>
  <dc:creator>Holler Péter dr.</dc:creator>
  <dc:description/>
  <cp:keywords/>
  <dc:language>en-US</dc:language>
  <cp:lastModifiedBy>Holler Péter dr.</cp:lastModifiedBy>
  <cp:lastPrinted>2016-08-29T11:25:00Z</cp:lastPrinted>
  <dcterms:modified xsi:type="dcterms:W3CDTF">2016-08-31T08:39:00Z</dcterms:modified>
  <cp:revision>10</cp:revision>
  <dc:subject/>
  <dc:title/>
</cp:coreProperties>
</file>