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ab/>
        <w:tab/>
        <w:tab/>
        <w:t xml:space="preserve"> </w:t>
        <w:tab/>
        <w:t xml:space="preserve"> </w:t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Az előterjesztést megtárgyal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-  Jogi és Társadalmi Kapcsolatok Bizottság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6. szeptember 15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 E G Y Z Ő I  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hatósági munkájáról, a Hivatal tevékenységéről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zombathely Megyei Jogú Város Önkormányzata Szervezeti és Működési Szabályzata 23. § </w:t>
      </w:r>
      <w:r>
        <w:rPr>
          <w:rFonts w:cs="Arial" w:ascii="Arial" w:hAnsi="Arial"/>
          <w:color w:val="000000"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 xml:space="preserve"> bekezdése b) pontja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A Magyarország helyi önkormányzatairól szóló 2011. évi CLXXXIX. törvény (Mötv.) 81. § (3) bekezdés f) pontja alapján a jegyző évente beszámol a képviselő-testületnek a hivatal tevékenységéről. E rendelkezés 2013. január 1. napjától történő hatályba lépésétől két alkalommal készült ilyen éves beszámoló. A testület a hatósági és törvényességi tájékoztató keretében a hivatal tevékenységéről folyamatosan értesül, ezért a jövőben ezen tájékoztató az SZMSZ-ben foglaltakon túl a Mötv. előírásainak történő megfelelést is szolgálja.   E kötelezettségeknek eleget téve a Polgármesteri Hivatal belső szervezeti egységeinek vezetőivel áttekintettük a hatósági munkát és a hivatal működését, melynek eredményeiről az alábbiakban tájékoztatom a Tisztelt Közgyűlést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Jogi, Képviselői és Hatósági Osztály</w:t>
      </w:r>
      <w:r>
        <w:rPr>
          <w:rFonts w:cs="Arial" w:ascii="Arial" w:hAnsi="Arial"/>
          <w:sz w:val="22"/>
          <w:szCs w:val="22"/>
        </w:rPr>
        <w:t xml:space="preserve"> vezetője az alábbi tájékoztatást ad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yarország címerének és zászlajának használatáról, valamint állami kitüntetéseiről szóló 2011. évi CCII. törvény alapján a Kormány 138/2016. (VI. 13.) Korm. rendeletével a helyi önkormányzati és a nemzetiségi önkormányzati címerek szakszerű és a címertani hagyományoknak megfelelő megalkotásának elősegítése érdekében 2016. június 14-étől Nemzeti Címer Bizottságot (a továbbiakban: Bizottság) hozott létre. A Bizottság feladata a helyi önkormányzatok és nemzetiségi önkormányzatok címereinek tervezett és már meglévő címereiről címertani szakmai szempontok alapján vélemény kialakítása és szükség szerint javaslatok megfogalmazása a címerek címertani hagyományoknak megfelelő kialakít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6. évi LXI. törvény 2016. június 22-étől módosította a mező- és erdőgazdasági földek forgalmáról szóló 2013. évi CXXII. törvénnyel összefüggő egyes rendelkezésekről és átmeneti szabályokról szóló 2013. évi CCXII. törvényt. A képviselő-testületnek a helyi földbizottság állásfoglalásával kapcsolatos határozata bírósági felülvizsgálata során az új eljárási szabályok szerint a perben a döntést hozó képviselő-testület székhelye szerint illetékes közigazgatási és munkaügyi bíróság jár el, és a bíróság a képviselő-testület határozatát megváltoztathatja. A módosult rendelkezéseket a hatálybalépéskor folyamatban levő eljárásokban is alkalmazni ke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intén a helyi földbizottságok eljárásait érinti a 2016. július 9-én hatályba lépett 175/2016. (VII. 1.) Korm. rendelet a helyi földbizottságok ügyféli jogairól. A rendelet alapján a helyi földbizottság vagy az annak feladatát a mező- és erdőgazdasági földek forgalmáról szóló 2013. évi CXXII. törvénnyel összefüggő egyes rendelkezésekről és átmeneti szabályokról szóló 2013. évi CCXII. törvény alapján ellátó Magyar Agrár-, Élelmiszergazdasági és Vidékfejlesztési Kamara az ügyfél jogait gyakorolja az e feladatkörét érintő közigazgatási hatósági eljárásokb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6. július 1-jétől módosult a szabályozott elektronikus ügyintézési szolgáltatásokról és az állam által kötelezően nyújtandó szolgáltatásokról 83/2012. (IV.21.) Korm. rendelet. A rendelet közigazgatási szervek és a bíróság kötelező elektronikus kapcsolattartásának elősegítése érdekében létrehozta a perkaput, az általános nyomtatványkitöltő (ÁNYK) űrlap benyújtás támogatási szolgáltatás részét. A perkapu szolgáltatás igénybe vételéhez Szombathely Megyei Jogú Város Önkormányzata csatlakozott a szolgáltató rendszeréhez. Ezáltal a közigazgatási perekben, valamint a jegyző birtokvédelmi ügyben hozott határozatának megváltoztatása iránti perekben lehetővé vált a polgári perrendtartásról szóló 1952. évi III. törvény (Pp.) elektronikus kapcsolattartásra vonatkozó szabályai szerint a szolgáltatásban rendszeresített formátumú elektronikus űrlapok továbbítására, azok beküldésével összefüggő elektronikus tértivevények fogadására, illetve a bíróságoktól egyéb elektronikus dokumentumok fogad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gyarország 2017. évi központi költségvetésének megalapozásáról szóló 2016. évi LXVII. törvény módosította – többek között – a mozgóképről szóló 2004. évi II. törvényt (a továbbiakban: Filmtv.) A módosítások több ütemben, 2016. július 17-én, 2016. október 1-jén és 2017. január 1-jén lépnek hatály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ltozások érintik a közterület-használatra vonatkozó hatósági szerződést, amelyet a kérelmező a fővárosi és megyei kormányhivatal helyett a Magyar Nemzeti Filmalap Közhasznú Nonprofit Zrt.-vel köt meg, ugyanakkor a hatósági szerződés továbbra is a települési képviselő-testület (átruházott hatáskörben a polgármester) jóváhagyásával válik érvényessé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ódosultak a Filmtv. mellékletében a települési önkormányzat tulajdonában álló közterületek filmforgatási célú használatának használat célja szerinti díjai. A megyei jogú várost érintően a város díszburkolatos vagy turisztikailag kiemelt központi területein a forgatási terület 521 (töredéknap esetén: 261)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nap, a technikai terület 208 (104)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nap, a stáb parkolási terület 208 (104)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nap, a kiürítési terület 208 (104)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nap, a forgalomtechnikai biztonsági terület 20 (10)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nap. A díjak a város nem díszburkolatos vagy nem turisztikailag kiemelt központi területein a forgatási terület 208 (töredéknap esetén: 104)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nap, a technikai terület 156 (78)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nap, a stáb parkolási terület 104 (52)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nap, a kiürítési terület 104 (52)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nap, a forgalomtechnikai biztonsági terület 10 (5)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nap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örvény felhatalmazása alapján Szombathely Megyei Jogú Város Önkormányzata Közgyűlése 2013. szeptember 26-i ülésén elfogadta az önkormányzat tulajdonában álló közterületek filmforgatási célú használatának szabályairól szóló 38/2013. (X.2.) önkormányzati rendeletet, amelynek módosítása nem szükséges a fenti törvényi változások következtében, az jelen állapotában is megfelel a Filmtv. rendelkezései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16. augusztus 23-án lépett hatályba a 26/2016. (VIII.22.) NGM rendelet, amely módosította az eljárási illetékek megfizetésének és a megfizetés ellenőrzésének részletes szabályairól szóló 44/2004. (XII. 20.) PM rendeletet. A bírósági eljárási illeték elektronikus úton történő megfizetése és ellenőrzésére vonatkozó új rendelkezés szerint a jegyző birtokvédelmi ügyben hozott határozatának megváltoztatása iránti perben elektronikus úton eljáró fél az illetéket – a technikai feltételek megléte esetén – az Elektronikus Fizetési és Elszámolási Rendszeren keresztül vagy az önkormányzati adóhatóság illetékbevételi számlája javára átutalással fizeti meg. Átutalás esetén a közleményrovatban fel kell tüntetni az eljáró bíróság és az eljárási illetékfizetésre kötelezett fél nevét, továbbá a birtokvédelmi határozat számát. Az átutalással történő illetékfizetés tényét az eljáró jegyző a Kincstártól kapott illetékbevételi számlakivonat adatai alapján, a számlaforgalomba történő betekintéssel, az Elektronikus Fizetési és Elszámolási Rendszeren keresztül történő illetékfizetés tényét az elektronikus ügyintézés részletes szabályairól szóló Korm. rendeletben foglaltak szerint ellenőrzi. A jegyző az iratok polgári perrendtartásról szóló törvényben foglaltak szerinti felterjesztésével egyidejűleg az illeték megfizetésének tényét vagy annak elmulasztását közli a bíróságg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/2016. (VII. 5.) KE határozatával a köztársasági elnök az Országgyűlés 8/2016. (V.10.) OGY határozatával elrendelt országos népszavazást 2016. október 2. napjára tűzte ki, a következő kérdésbe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karja-e, hogy az Európai Unió az Országgyűlés hozzájárulása nélkül is előírhassa nem magyar állampolgárok Magyarországra történő kötelező betelepítését?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épszavazás kapcsán az igazságügyi miniszter rendeleteivel szabályozta az alábbiakat: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rszágos népszavazáson a választási irodák hatáskörébe tartozó feladatok végrehajtásának részletes szabályairól, a választási eljárásban használandó nyomtatványokról, valamint a népszavazási eredmény országosan összesített adatainak köréről (9/2016. (VI. 28.) IM rendelet);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épszavazás kezdeményezése során a választási irodák hatáskörébe tartozó feladatokról (10/2016. (VI. 28.) IM rendelet);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rszágos népszavazások költségeinek normatíváiról, tételeiről, elszámolási és belső ellenőrzési rendjéről (11/2016. (VI. 28.) IM rendelet);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6. október 2. napjára kitűzött országos népszavazás eljárási határidőinek és határnapjainak megállapításáról (16/2016. (VII. 5.) IM rendele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ek részletesen szabályozzák a 2016. október 2. napjára kitűzött országos népszavazás eljárási vonatkozásait, így a helyi választási irodák eljárását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osztály elkészítette a Polgármesteri Hivatal 2016. I. félévi ügyiratforgalmi statisztikájá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"/>
        <w:gridCol w:w="626"/>
        <w:gridCol w:w="4965"/>
        <w:gridCol w:w="1340"/>
        <w:gridCol w:w="1340"/>
        <w:gridCol w:w="1660"/>
      </w:tblGrid>
      <w:tr>
        <w:trPr>
          <w:trHeight w:val="270" w:hRule="atLeast"/>
        </w:trPr>
        <w:tc>
          <w:tcPr>
            <w:tcW w:w="58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nkormányzat (közös hivatal) székhely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KSH   Megyekód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epüléskód</w:t>
            </w:r>
          </w:p>
        </w:tc>
      </w:tr>
      <w:tr>
        <w:trPr>
          <w:trHeight w:val="570" w:hRule="atLeast"/>
        </w:trPr>
        <w:tc>
          <w:tcPr>
            <w:tcW w:w="58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mbathel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42"/>
                <w:szCs w:val="42"/>
              </w:rPr>
            </w:pPr>
            <w:r>
              <w:rPr>
                <w:rFonts w:cs="Arial" w:ascii="Arial Narrow" w:hAnsi="Arial Narrow"/>
                <w:sz w:val="42"/>
                <w:szCs w:val="42"/>
              </w:rPr>
              <w:t>18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42"/>
                <w:szCs w:val="42"/>
              </w:rPr>
            </w:pPr>
            <w:r>
              <w:rPr>
                <w:rFonts w:cs="Arial" w:ascii="Arial Narrow" w:hAnsi="Arial Narrow"/>
                <w:sz w:val="42"/>
                <w:szCs w:val="42"/>
              </w:rPr>
              <w:t>03009</w:t>
            </w:r>
          </w:p>
        </w:tc>
      </w:tr>
      <w:tr>
        <w:trPr>
          <w:trHeight w:val="285" w:hRule="atLeast"/>
        </w:trPr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ye:</w:t>
            </w:r>
          </w:p>
        </w:tc>
        <w:tc>
          <w:tcPr>
            <w:tcW w:w="4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/1.</w:t>
            </w:r>
          </w:p>
        </w:tc>
      </w:tr>
      <w:tr>
        <w:trPr>
          <w:trHeight w:val="255" w:hRule="atLeast"/>
        </w:trPr>
        <w:tc>
          <w:tcPr>
            <w:tcW w:w="101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IKTATOTT ÜGYIRATOK SZÁMA 2016. ELSŐ FÉLÉVBEN</w:t>
            </w:r>
          </w:p>
        </w:tc>
      </w:tr>
      <w:tr>
        <w:trPr>
          <w:trHeight w:val="25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azat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számr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űjtőív sorszámár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számra</w:t>
            </w:r>
          </w:p>
        </w:tc>
      </w:tr>
      <w:tr>
        <w:trPr>
          <w:trHeight w:val="300" w:hRule="atLeast"/>
        </w:trPr>
        <w:tc>
          <w:tcPr>
            <w:tcW w:w="5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ktatott iratok száma</w:t>
            </w:r>
          </w:p>
        </w:tc>
      </w:tr>
      <w:tr>
        <w:trPr>
          <w:trHeight w:val="259" w:hRule="atLeast"/>
        </w:trPr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Pénzügyek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7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58</w:t>
            </w:r>
          </w:p>
        </w:tc>
      </w:tr>
      <w:tr>
        <w:trPr>
          <w:trHeight w:val="259" w:hRule="atLeast"/>
        </w:trPr>
        <w:tc>
          <w:tcPr>
            <w:tcW w:w="2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 Narrow" w:hAnsi="Arial Narrow"/>
                <w:i/>
                <w:iCs/>
                <w:sz w:val="15"/>
                <w:szCs w:val="15"/>
              </w:rPr>
              <w:t>Ebből:</w:t>
            </w:r>
          </w:p>
        </w:tc>
        <w:tc>
          <w:tcPr>
            <w:tcW w:w="4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 Narrow" w:hAnsi="Arial Narrow"/>
                <w:i/>
                <w:iCs/>
                <w:sz w:val="15"/>
                <w:szCs w:val="15"/>
              </w:rPr>
              <w:t>1. Adóigazgatási ügy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9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358</w:t>
            </w:r>
          </w:p>
        </w:tc>
      </w:tr>
      <w:tr>
        <w:trPr>
          <w:trHeight w:val="259" w:hRule="atLeast"/>
        </w:trPr>
        <w:tc>
          <w:tcPr>
            <w:tcW w:w="2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 Narrow" w:hAnsi="Arial Narrow"/>
                <w:i/>
                <w:iCs/>
                <w:sz w:val="15"/>
                <w:szCs w:val="15"/>
              </w:rPr>
            </w:r>
          </w:p>
        </w:tc>
        <w:tc>
          <w:tcPr>
            <w:tcW w:w="4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i/>
                <w:i/>
                <w:iCs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5"/>
                <w:szCs w:val="15"/>
              </w:rPr>
              <w:t>2. Egyéb pénzügy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5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Egészségügyi igazgatás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259" w:hRule="atLeast"/>
        </w:trPr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5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Szociális igazgatá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57</w:t>
            </w:r>
          </w:p>
        </w:tc>
      </w:tr>
      <w:tr>
        <w:trPr>
          <w:trHeight w:val="612" w:hRule="atLeast"/>
        </w:trPr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E</w:t>
            </w:r>
          </w:p>
        </w:tc>
        <w:tc>
          <w:tcPr>
            <w:tcW w:w="5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Környezetvédelem, építési ügyek, településrendezés, területrendezés,  kommunális igazgatá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7</w:t>
            </w:r>
          </w:p>
        </w:tc>
      </w:tr>
      <w:tr>
        <w:trPr>
          <w:trHeight w:val="259" w:hRule="atLeast"/>
        </w:trPr>
        <w:tc>
          <w:tcPr>
            <w:tcW w:w="2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 Narrow" w:hAnsi="Arial Narrow"/>
                <w:i/>
                <w:iCs/>
                <w:sz w:val="15"/>
                <w:szCs w:val="15"/>
              </w:rPr>
              <w:t>Ebből:</w:t>
            </w:r>
          </w:p>
        </w:tc>
        <w:tc>
          <w:tcPr>
            <w:tcW w:w="4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 Narrow" w:hAnsi="Arial Narrow"/>
                <w:i/>
                <w:iCs/>
                <w:sz w:val="15"/>
                <w:szCs w:val="15"/>
              </w:rPr>
              <w:t>1. Környezet- és természetvédel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5</w:t>
            </w:r>
          </w:p>
        </w:tc>
      </w:tr>
      <w:tr>
        <w:trPr>
          <w:trHeight w:val="259" w:hRule="atLeast"/>
        </w:trPr>
        <w:tc>
          <w:tcPr>
            <w:tcW w:w="2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4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 Narrow" w:hAnsi="Arial Narrow"/>
                <w:i/>
                <w:iCs/>
                <w:sz w:val="15"/>
                <w:szCs w:val="15"/>
              </w:rPr>
              <w:t>2. Településrendezés, területrendezé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97</w:t>
            </w:r>
          </w:p>
        </w:tc>
      </w:tr>
      <w:tr>
        <w:trPr>
          <w:trHeight w:val="259" w:hRule="atLeast"/>
        </w:trPr>
        <w:tc>
          <w:tcPr>
            <w:tcW w:w="2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4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 Narrow" w:hAnsi="Arial Narrow"/>
                <w:i/>
                <w:iCs/>
                <w:sz w:val="15"/>
                <w:szCs w:val="15"/>
              </w:rPr>
              <w:t>3. Építési ügyek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8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04</w:t>
            </w:r>
          </w:p>
        </w:tc>
      </w:tr>
      <w:tr>
        <w:trPr>
          <w:trHeight w:val="259" w:hRule="atLeast"/>
        </w:trPr>
        <w:tc>
          <w:tcPr>
            <w:tcW w:w="2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4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 Narrow" w:hAnsi="Arial Narrow"/>
                <w:i/>
                <w:iCs/>
                <w:sz w:val="15"/>
                <w:szCs w:val="15"/>
              </w:rPr>
              <w:t>4. Kommunális ügyek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3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41</w:t>
            </w:r>
          </w:p>
        </w:tc>
      </w:tr>
      <w:tr>
        <w:trPr>
          <w:trHeight w:val="259" w:hRule="atLeast"/>
        </w:trPr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F</w:t>
            </w:r>
          </w:p>
        </w:tc>
        <w:tc>
          <w:tcPr>
            <w:tcW w:w="5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Közlekedési és hírközlési igazgatás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5</w:t>
            </w:r>
          </w:p>
        </w:tc>
      </w:tr>
      <w:tr>
        <w:trPr>
          <w:trHeight w:val="259" w:hRule="atLeast"/>
        </w:trPr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G</w:t>
            </w:r>
          </w:p>
        </w:tc>
        <w:tc>
          <w:tcPr>
            <w:tcW w:w="5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Vízügyi igazgatá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H</w:t>
            </w:r>
          </w:p>
        </w:tc>
        <w:tc>
          <w:tcPr>
            <w:tcW w:w="5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Önkormányzati, igazságügyi és rendészeti igazgatás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4</w:t>
            </w:r>
          </w:p>
        </w:tc>
      </w:tr>
      <w:tr>
        <w:trPr>
          <w:trHeight w:val="259" w:hRule="atLeast"/>
        </w:trPr>
        <w:tc>
          <w:tcPr>
            <w:tcW w:w="2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 Narrow" w:hAnsi="Arial Narrow"/>
                <w:i/>
                <w:iCs/>
                <w:sz w:val="15"/>
                <w:szCs w:val="15"/>
              </w:rPr>
              <w:t>Ebből:</w:t>
            </w:r>
          </w:p>
        </w:tc>
        <w:tc>
          <w:tcPr>
            <w:tcW w:w="4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 Narrow" w:hAnsi="Arial Narrow"/>
                <w:i/>
                <w:iCs/>
                <w:sz w:val="15"/>
                <w:szCs w:val="15"/>
              </w:rPr>
              <w:t>1. Anyakönyvi és állampolgársági ügy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44</w:t>
            </w:r>
          </w:p>
        </w:tc>
      </w:tr>
      <w:tr>
        <w:trPr>
          <w:trHeight w:val="259" w:hRule="atLeast"/>
        </w:trPr>
        <w:tc>
          <w:tcPr>
            <w:tcW w:w="2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 Narrow" w:hAnsi="Arial Narrow"/>
                <w:i/>
                <w:iCs/>
                <w:sz w:val="15"/>
                <w:szCs w:val="15"/>
              </w:rPr>
            </w:r>
          </w:p>
        </w:tc>
        <w:tc>
          <w:tcPr>
            <w:tcW w:w="4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 Narrow" w:hAnsi="Arial Narrow"/>
                <w:i/>
                <w:iCs/>
                <w:sz w:val="15"/>
                <w:szCs w:val="15"/>
              </w:rPr>
              <w:t>2. A polgárok személyi adatainak, lakcímének nyilvántartásával kapcsolatos ügy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4</w:t>
            </w:r>
          </w:p>
        </w:tc>
      </w:tr>
      <w:tr>
        <w:trPr>
          <w:trHeight w:val="259" w:hRule="atLeast"/>
        </w:trPr>
        <w:tc>
          <w:tcPr>
            <w:tcW w:w="2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4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 Narrow" w:hAnsi="Arial Narrow"/>
                <w:i/>
                <w:iCs/>
                <w:sz w:val="15"/>
                <w:szCs w:val="15"/>
              </w:rPr>
              <w:t>3. Választásokkal kapcsolatos ügy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2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4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 Narrow" w:hAnsi="Arial Narrow"/>
                <w:i/>
                <w:iCs/>
                <w:sz w:val="15"/>
                <w:szCs w:val="15"/>
              </w:rPr>
              <w:t>4. Rendőrségi ügy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4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 Narrow" w:hAnsi="Arial Narrow"/>
                <w:i/>
                <w:iCs/>
                <w:sz w:val="15"/>
                <w:szCs w:val="15"/>
              </w:rPr>
              <w:t>5. A helyi tűzvédelemmel kapcsolatos ügy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4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 Narrow" w:hAnsi="Arial Narrow"/>
                <w:i/>
                <w:iCs/>
                <w:sz w:val="15"/>
                <w:szCs w:val="15"/>
              </w:rPr>
              <w:t>6. Menedékjogi ügy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4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 Narrow" w:hAnsi="Arial Narrow"/>
                <w:i/>
                <w:iCs/>
                <w:sz w:val="15"/>
                <w:szCs w:val="15"/>
              </w:rPr>
              <w:t>7. Igazságügyi igazgat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3</w:t>
            </w:r>
          </w:p>
        </w:tc>
      </w:tr>
      <w:tr>
        <w:trPr>
          <w:trHeight w:val="259" w:hRule="atLeast"/>
        </w:trPr>
        <w:tc>
          <w:tcPr>
            <w:tcW w:w="2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4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 Narrow" w:hAnsi="Arial Narrow"/>
                <w:i/>
                <w:iCs/>
                <w:sz w:val="15"/>
                <w:szCs w:val="15"/>
              </w:rPr>
              <w:t>8. Egyéb igazgatási ügyek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6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357</w:t>
            </w:r>
          </w:p>
        </w:tc>
      </w:tr>
      <w:tr>
        <w:trPr>
          <w:trHeight w:val="259" w:hRule="atLeast"/>
        </w:trPr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I</w:t>
            </w:r>
          </w:p>
        </w:tc>
        <w:tc>
          <w:tcPr>
            <w:tcW w:w="5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Lakásügyek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1</w:t>
            </w:r>
          </w:p>
        </w:tc>
      </w:tr>
      <w:tr>
        <w:trPr>
          <w:trHeight w:val="259" w:hRule="atLeast"/>
        </w:trPr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J</w:t>
            </w:r>
          </w:p>
        </w:tc>
        <w:tc>
          <w:tcPr>
            <w:tcW w:w="5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Gyermekvédelmi és gyámügyi igazgatá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5</w:t>
            </w:r>
          </w:p>
        </w:tc>
      </w:tr>
      <w:tr>
        <w:trPr>
          <w:trHeight w:val="259" w:hRule="atLeast"/>
        </w:trPr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K</w:t>
            </w:r>
          </w:p>
        </w:tc>
        <w:tc>
          <w:tcPr>
            <w:tcW w:w="5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Ipari igazgatá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259" w:hRule="atLeast"/>
        </w:trPr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L</w:t>
            </w:r>
          </w:p>
        </w:tc>
        <w:tc>
          <w:tcPr>
            <w:tcW w:w="5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Kereskedelmi igazgatás, turisztik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9</w:t>
            </w:r>
          </w:p>
        </w:tc>
      </w:tr>
      <w:tr>
        <w:trPr>
          <w:trHeight w:val="259" w:hRule="atLeast"/>
        </w:trPr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M</w:t>
            </w:r>
          </w:p>
        </w:tc>
        <w:tc>
          <w:tcPr>
            <w:tcW w:w="5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Földművelésügy, állat- és növényegészségügyi igazgatá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7</w:t>
            </w:r>
          </w:p>
        </w:tc>
      </w:tr>
      <w:tr>
        <w:trPr>
          <w:trHeight w:val="259" w:hRule="atLeast"/>
        </w:trPr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N</w:t>
            </w:r>
          </w:p>
        </w:tc>
        <w:tc>
          <w:tcPr>
            <w:tcW w:w="5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Munkaügyi igazgatás, munkavédelem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U</w:t>
            </w:r>
          </w:p>
        </w:tc>
        <w:tc>
          <w:tcPr>
            <w:tcW w:w="5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Önkormányzati és általános igazgatási ügyek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92</w:t>
            </w:r>
          </w:p>
        </w:tc>
      </w:tr>
      <w:tr>
        <w:trPr>
          <w:trHeight w:val="259" w:hRule="atLeast"/>
        </w:trPr>
        <w:tc>
          <w:tcPr>
            <w:tcW w:w="2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 Narrow" w:hAnsi="Arial Narrow"/>
                <w:i/>
                <w:iCs/>
                <w:sz w:val="15"/>
                <w:szCs w:val="15"/>
              </w:rPr>
              <w:t>Ebből:</w:t>
            </w:r>
          </w:p>
        </w:tc>
        <w:tc>
          <w:tcPr>
            <w:tcW w:w="4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 Narrow" w:hAnsi="Arial Narrow"/>
                <w:i/>
                <w:iCs/>
                <w:sz w:val="15"/>
                <w:szCs w:val="15"/>
              </w:rPr>
              <w:t>1. Képviselő-testület irata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5</w:t>
            </w:r>
          </w:p>
        </w:tc>
      </w:tr>
      <w:tr>
        <w:trPr>
          <w:trHeight w:val="259" w:hRule="atLeast"/>
        </w:trPr>
        <w:tc>
          <w:tcPr>
            <w:tcW w:w="2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i/>
                <w:i/>
                <w:iCs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5"/>
                <w:szCs w:val="15"/>
              </w:rPr>
              <w:t>2. Nemzetiségi önkormányzat irata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</w:t>
            </w:r>
          </w:p>
        </w:tc>
      </w:tr>
      <w:tr>
        <w:trPr>
          <w:trHeight w:val="612" w:hRule="atLeast"/>
        </w:trPr>
        <w:tc>
          <w:tcPr>
            <w:tcW w:w="2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i/>
                <w:i/>
                <w:iCs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5"/>
                <w:szCs w:val="15"/>
              </w:rPr>
              <w:t>3. A polgármesteri hivatalnak, a közös önkormányzati hivatalnak, az önkormányzat gazdálkodó szervezeteinek, közalapítványának és intézményeinek ügyei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5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002</w:t>
            </w:r>
          </w:p>
        </w:tc>
      </w:tr>
      <w:tr>
        <w:trPr>
          <w:trHeight w:val="259" w:hRule="atLeast"/>
        </w:trPr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P</w:t>
            </w:r>
          </w:p>
        </w:tc>
        <w:tc>
          <w:tcPr>
            <w:tcW w:w="5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Köznevelési és közművelődésügyi igazgatás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</w:t>
            </w:r>
          </w:p>
        </w:tc>
      </w:tr>
      <w:tr>
        <w:trPr>
          <w:trHeight w:val="259" w:hRule="atLeast"/>
        </w:trPr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R</w:t>
            </w:r>
          </w:p>
        </w:tc>
        <w:tc>
          <w:tcPr>
            <w:tcW w:w="5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Sportügyek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</w:t>
            </w:r>
          </w:p>
        </w:tc>
      </w:tr>
      <w:tr>
        <w:trPr>
          <w:trHeight w:val="612" w:hRule="atLeast"/>
        </w:trPr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5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Honvédelmi, katasztrófavédelmi igazgatás, fegyveres biztonsági őrség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59" w:hRule="atLeast"/>
        </w:trPr>
        <w:tc>
          <w:tcPr>
            <w:tcW w:w="2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 Narrow" w:hAnsi="Arial Narrow"/>
                <w:i/>
                <w:iCs/>
                <w:sz w:val="15"/>
                <w:szCs w:val="15"/>
              </w:rPr>
              <w:t>Ebből:</w:t>
            </w:r>
          </w:p>
        </w:tc>
        <w:tc>
          <w:tcPr>
            <w:tcW w:w="4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 Narrow" w:hAnsi="Arial Narrow"/>
                <w:i/>
                <w:iCs/>
                <w:sz w:val="15"/>
                <w:szCs w:val="15"/>
              </w:rPr>
              <w:t>1. Honvédelmi igazgat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4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i/>
                <w:i/>
                <w:iCs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5"/>
                <w:szCs w:val="15"/>
              </w:rPr>
              <w:t>2. Katasztrófavédelmi igazgat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6</w:t>
            </w:r>
          </w:p>
        </w:tc>
      </w:tr>
      <w:tr>
        <w:trPr>
          <w:trHeight w:val="259" w:hRule="atLeast"/>
        </w:trPr>
        <w:tc>
          <w:tcPr>
            <w:tcW w:w="2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4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i/>
                <w:i/>
                <w:iCs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5"/>
                <w:szCs w:val="15"/>
              </w:rPr>
              <w:t>3. Fegyveres biztonsági őrség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indösszesen: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8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7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Közgazdasági és Adó Osztály</w:t>
      </w:r>
      <w:r>
        <w:rPr>
          <w:rFonts w:cs="Arial" w:ascii="Arial" w:hAnsi="Arial"/>
          <w:sz w:val="22"/>
          <w:szCs w:val="22"/>
        </w:rPr>
        <w:t xml:space="preserve"> vezetője az alábbi tájékoztatást ad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adóhatóság augusztus hónapban elkészítette és postázta 3920 vállalkozás, valamint 26.580 fő magánszemély adózó részére a 2016. évi helyi adókkal kapcsolatos egyenlegközlőket. Az egyenlegközlők a 2016. augusztus 15-ig feldolgozott adatok alapján tartalmazzák az adózók helyi adószámláinak egyenlegeit, illetve a befizetések gördülékenysége érdekében tájékoztatást tartalmaznak a fizetési határidőkről és a lehetséges fizetési módokró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sz w:val="22"/>
          <w:szCs w:val="22"/>
          <w:u w:val="single"/>
        </w:rPr>
        <w:t>Egészségügyi és Közszolgálati Osztály</w:t>
      </w:r>
      <w:r>
        <w:rPr>
          <w:rFonts w:cs="Arial" w:ascii="Arial" w:hAnsi="Arial"/>
          <w:sz w:val="22"/>
          <w:szCs w:val="22"/>
        </w:rPr>
        <w:t xml:space="preserve"> vezetője a Lakás és Szociális Iroda munkájáról az alábbi tájékoztatást ad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yermekek védelméről és a gyámügyi igazgatásról szóló 1997. évi törvény 20/A. §-a alapján az a gyermek, fiatal felnőtt, akinek rendszeres gyermekvédelmi jogosultsága a tárgyév augusztus 1. napján fennáll, természetbeni támogatásra jogosult, fogyasztásra kész étel, ruházat, valamint tanszer vásárlására felhasználható Erzsébet utalvány formájáb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en 2016. augusztus 1-jén 1195 fő rendszeres gyermekvédelmi kedvezményre jogosult gyermek volt, részükre - az előzetesen kiküldött értesítésben megjelölt napokon -, 2016. augusztus 22-től augusztus 30-ig a földszinti ügyfélszolgálaton került sor az utalványok átadásá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Városüzemeltetés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munkájáról és a  főbb jogszabályi változásról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sz w:val="22"/>
          <w:szCs w:val="22"/>
        </w:rPr>
        <w:t>Kommunális és Környezetvédelmi Iroda</w:t>
      </w:r>
      <w:r>
        <w:rPr>
          <w:rFonts w:cs="Arial" w:ascii="Arial" w:hAnsi="Arial"/>
          <w:sz w:val="22"/>
          <w:szCs w:val="22"/>
        </w:rPr>
        <w:t xml:space="preserve"> munkáját több jogszabályi változás is érintette. 2016. évben a hulladékgazdálkodási közfeladat ellátásra létrejött Nemzeti Hulladékgazdálkodási Koordináló és Vagyonkezelő Zrt. feladatellátása céljából az iroda készíti elő a szükséges adatszolgáltatást, tart kapcsolatot a koordináló szervezettel. A kéményseprő-ipari közszolgáltatásról szóló 2015. évi CCXI. törvény alapján a közszolgáltatónak a tárgyévi térítésmentes ellátásához támogatást biztosít a központi költségvetés az ellátásért felelős önkormányzaton keresztül. A támogatási pályázatot és a támogatás felhasználására vonatkozó elszámolást az iroda készíti elő. 2016. december 31-én szűnik meg a helyi közösségi közlekedés ellátására vonatkozó közszolgáltatási szerződés. A következő időszakra vonatkozó közszolgáltató kiválasztásához szükséges pályázati kiírás előkészítését szintén az iroda végzi. A feladatok torlódása, a hátralékos ügyek számának növekedése összefüggésbe hozható e többlet feladatokkal tekintve, hogy az iroda a 2015. évben az iroda létszáma a hivatali átszervezés során csökkent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i/>
          <w:sz w:val="22"/>
          <w:szCs w:val="22"/>
        </w:rPr>
        <w:t>Építési Iroda</w:t>
      </w:r>
      <w:r>
        <w:rPr>
          <w:rFonts w:cs="Arial" w:ascii="Arial" w:hAnsi="Arial"/>
          <w:sz w:val="22"/>
          <w:szCs w:val="22"/>
        </w:rPr>
        <w:t xml:space="preserve"> munkáját érintette, hogy módosult az építésügyi törvény és megváltoztak az építési napló vezetésének szabályai. Változtak a 300 m2 alatti lakóépületek egyszerű bejelentésének szabályai is. Bevezetésre került a kötelező tervezői művezetés az egyszerű bejelentési eljárásnál. Szigorodtak az építésfelügyeleti szabályok. Módosultak a saját részre végzett kivitelezés szabályai. Átalakultak a  bontási engedélyezés a szabályai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ódosított jogszabályok a következők: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7. évi LXXVIII. törvény az épített környezet alakításáról és védelméről 191/2009. (IX. 15.) Korm. rendelet az építőipari kivitelezési tevékenységről 312/2012. (XI. 8.) Korm. rendelet az építésügyi és építésfelügyeleti hatósági eljárásokról és ellenőrzésekről, valamint az építésügyi hatósági szolgáltatásokról 155/2016. (VI. 13.) Korm. rendelet a lakóépület építésének egyszerű bejelentéséről  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zombathely, 2016. szeptember „     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/: Dr. Károlyi Ákos 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.…/ 2016. (IX</w:t>
      </w:r>
      <w:r>
        <w:rPr>
          <w:rFonts w:cs="Arial" w:ascii="Arial" w:hAnsi="Arial"/>
          <w:b/>
          <w:bCs/>
          <w:sz w:val="22"/>
          <w:szCs w:val="22"/>
          <w:u w:val="single"/>
        </w:rPr>
        <w:t>. 15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zgyűlés a törvényesség helyzetéről és a hatósági munkáról, valamint a Hivatal tevékenységéről szóló tájékoztatót elfogad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Károlyi Ákos,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12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[1]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18:00Z</dcterms:created>
  <dc:creator>Szalay Andrea</dc:creator>
  <dc:description/>
  <cp:keywords/>
  <dc:language>en-US</dc:language>
  <cp:lastModifiedBy>Szalay Andrea</cp:lastModifiedBy>
  <cp:lastPrinted>2016-09-07T16:38:00Z</cp:lastPrinted>
  <dcterms:modified xsi:type="dcterms:W3CDTF">2016-09-07T14:40:00Z</dcterms:modified>
  <cp:revision>29</cp:revision>
  <dc:subject/>
  <dc:title/>
</cp:coreProperties>
</file>