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szeptember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99/2016. (IX.13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 xml:space="preserve">„Javaslat háziorvosi, fogorvosi praxisjogok értékesítésének jóváhagyására” </w:t>
      </w:r>
      <w:r>
        <w:rPr>
          <w:color w:val="000000"/>
          <w:lang w:eastAsia="zh-CN"/>
        </w:rPr>
        <w:t>című előterjesztést megtárgyalta és a Jáki u. 35. szám alatti 7. számú felnőtt háziorvosi körzetben történő feladat ellátásról szóló I.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  <w:bCs/>
        </w:rPr>
        <w:t>Dr. Bencsics Enikő, az Egészségügyi és Közszolgálati Osztály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szeptember 15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szeptembe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35:00Z</dcterms:created>
  <dc:creator>Sóskutiné Horváth Marianna</dc:creator>
  <dc:description/>
  <cp:keywords/>
  <dc:language>en-US</dc:language>
  <cp:lastModifiedBy>Tóth Tamásné</cp:lastModifiedBy>
  <cp:lastPrinted>2016-09-15T08:35:00Z</cp:lastPrinted>
  <dcterms:modified xsi:type="dcterms:W3CDTF">2016-09-15T06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