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 „Bursa Hungarica” Felsőoktatási Önkormányzati Ösztöndíjpályázathoz történő csatlakozásra és a pályázatok elbírálásának feltételeire</w:t>
      </w:r>
      <w:r>
        <w:rPr>
          <w:rFonts w:cs="Arial" w:ascii="Arial" w:hAnsi="Arial"/>
          <w:b w:val="false"/>
          <w:bCs/>
          <w:u w:val="none"/>
        </w:rPr>
        <w:tab/>
        <w:t>(két Közgyűlés közötti anyagban)</w:t>
        <w:tab/>
        <w:br/>
      </w:r>
      <w:r>
        <w:rPr>
          <w:rFonts w:cs="Arial" w:ascii="Arial" w:hAnsi="Arial"/>
          <w:b w:val="false"/>
          <w:u w:val="none"/>
        </w:rPr>
        <w:t xml:space="preserve"> </w:t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4/2007.(VI.13.) PGB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u w:val="none"/>
        </w:rPr>
        <w:t>A Pénzügyi és Gazdasági Bizottság egyetért azzal, hogy a kiírást követően az Önkormányzat 2008. évben is csatlakozzon a hátrányos helyzetű felsőoktatási hallgatók, illetőleg felsőoktatási tanulmányokat kezdeni kívánó fiatalok támogatására létrehozott „</w:t>
      </w:r>
      <w:r>
        <w:rPr>
          <w:rFonts w:cs="Arial" w:ascii="Arial" w:hAnsi="Arial"/>
          <w:bCs/>
          <w:u w:val="none"/>
        </w:rPr>
        <w:t>Bursa Hungarica</w:t>
      </w:r>
      <w:r>
        <w:rPr>
          <w:rFonts w:cs="Arial" w:ascii="Arial" w:hAnsi="Arial"/>
          <w:b w:val="false"/>
          <w:u w:val="none"/>
        </w:rPr>
        <w:t>” Felsőoktatási Önkormányzati Ösztöndíjpályázathoz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enyújtási jövedelemhatárt az 1-2 fős háztartás esetén az öregségi nyugdíjminimum 170%-ában, 3 fős háztartás esetén 145%-ában, 4 fős háztartás esetén 130%-ában, 5 vagy több fős háztartás esetén 120%-ában határozza meg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 xml:space="preserve">:  </w:t>
        <w:tab/>
        <w:t>dr. Nemény András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       </w:t>
        <w:br/>
        <w:t xml:space="preserve"> 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13:00Z</dcterms:modified>
  <cp:revision>3</cp:revision>
  <dc:subject/>
  <dc:title>Javaslat a FALCO KC Szombathely Kft</dc:title>
</cp:coreProperties>
</file>