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792" w:firstLine="708"/>
        <w:rPr>
          <w:b w:val="false"/>
          <w:b w:val="false"/>
          <w:kern w:val="0"/>
          <w:sz w:val="24"/>
          <w:szCs w:val="20"/>
          <w:u w:val="single"/>
        </w:rPr>
      </w:pPr>
      <w:r>
        <w:rPr>
          <w:b w:val="false"/>
          <w:kern w:val="0"/>
          <w:sz w:val="24"/>
          <w:szCs w:val="20"/>
          <w:u w:val="single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özgyűlés valamennyi bizottsága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780" w:firstLine="720"/>
        <w:jc w:val="both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6. szeptember 15-ei ülésére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Megyei Jogú Város Önkormányza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. évi költségvetéséről szóló önkormányzati rendelet III. számú módosításának megalkotására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5/2016. (III.1.) önkormányzati rendeletével megalkotta Szombathely Megyei Jogú Város Önkormányzata 2016. évi költségvetését, amely a 11/2016. (IV.27.) és a 15/2016.(VI.15.) önkormányzati rendelettel módosításra került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 III. számú módosítását a központi támogatásokból, a támogatásértékű működési bevételekből származó többletbevételek, működéshez és felhalmozáshoz kapcsolódó többletbevételek, szakmai bizottságok által hozott határozatok alapján történő átcsoportosítások, a polgármesteri hatáskörben végrehajtott előirányzat módosítások, az intézmények által benyújtott saját hatáskörű előirányzat módosítási kérelmek, a források biztosítását igénylő tételek módosítása indokol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rendelet jelenleg nem tartalmazza a SZOMHULL Kft. részére nyújtott  200.000 eFt összegű tagi kölcsön végleges felhasználási módjának rendezését, a fedett uszoda fenntartásával kapcsolatos kiadások elszámolásának forrás szükségletét, valamint a Szombathelyi Kistérség Többcélú Társulása 2.000 eFt összegű támogatási igényét a Szombathelyi Kistérség háziorvosi ügyelet fenntartása és megfelelő működtetése érdekébe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jog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Jelen előterjesztés részét képezi a „Független könyvvizsgálói vélemény Szombathely Megyei Jogú Város Önkormányzata 2016. évi költségvetési rendeletének III. számú módosításáról”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rendelet tervezetét megtárgyalni és a rendeletet megalkot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szeptember „        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7:00Z</dcterms:created>
  <dc:creator>Szakács Eszter</dc:creator>
  <dc:description/>
  <cp:keywords/>
  <dc:language>en-US</dc:language>
  <cp:lastModifiedBy>Stéger Gábor</cp:lastModifiedBy>
  <cp:lastPrinted>2016-09-08T09:47:00Z</cp:lastPrinted>
  <dcterms:modified xsi:type="dcterms:W3CDTF">2016-09-08T07:47:00Z</dcterms:modified>
  <cp:revision>10</cp:revision>
  <dc:subject/>
  <dc:title>Az előterjesztést megtárgyalják:</dc:title>
</cp:coreProperties>
</file>