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Gazdasági és Városstratégiai Bizottság</w:t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ogi és Társadalmi Kapcsolatok Bizottsága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6. szeptember 15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 Szent II. János Pál pápa szobor Szalézi téren történő elhelyez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ombathely Megyei Jogú Város Közgyűlése a 70/2016. (II.25.) Kgy. sz. határozatával elhatározta, hogy </w:t>
      </w:r>
      <w:r>
        <w:rPr>
          <w:rFonts w:cs="Arial" w:ascii="Arial" w:hAnsi="Arial"/>
          <w:sz w:val="24"/>
          <w:szCs w:val="24"/>
        </w:rPr>
        <w:t>Szent II. János Pál pápa szombathelyi látogatásának 25. évfordulója alkalmából a Szalézi téren köztéri szobrot helyez el. A Közgyűlés döntése alapján lefolytatott nyílt művészeti tervpályázati eljárásban a Közgyűlés a bíráló bizottság által javasolt művek közül kiválasztotta a nyertes pályaművet. A döntésről szóló 195/2016. (VI. 9.) Kgy. sz. határozat szerint a Közgyűlés a mű elhelyezésére és a tér kialakítására vonatkozó végleges javaslatot szeptemberi ülésén tárgyalja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és a nyertes pályaművet készítő „LAOKON ALKOTÓKÖZÖSSÉG” Bt. (01-06-615529, 1071 Budapest, Dózsa György u. 80., képviseli és egyben a mű alkotója Veres Gábor szobrászművész) 2016. július 9-én vállalkozási szerződést kötött a szobor elkészítésére és felállítására, továbbá a szobor közvetlen környezetének megtervezésére. A környezetrendezési tervek 2016. július hónapban elkészültek, tartalmazzák a szobor pontos helyét, valamint a környezetalakításra vonatkozó kiviteli terveket. A tervekből készített, és a Közgyűlés jelen ülésén megtekinthető PowerPoint vetítés szemléletesen mutatja be a Tisztelt Közgyűlésnek a szobor elhelyezésével és a környezetalakítással kapcsolatos, a döntéshez szükséges információkat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viteli terv szerint a szobor a templomhoz vezető gyalogút és a templom előtti félköríves tér csatlakozásánál, a gyalogút mellett, a körút felőli oldalon, egy 40 cm magas, 480 cm átmérőjű füves dombon áll. A gyalogúttal szomszédos íves parkoló 2 szélső parkolóállását meg kell szüntetni, és helyette zöldfelületet kell kialakítani. A terv tartalmazza a szobor és a gyalogút közvetlen környezetének parkosítását, térburkolását, a díszkivilágítást és a csapadékvíz elvezetését. Az árazott tervezői költségvetés szerint a szobor alapozásának és a szobor környezetrendezésének költsége bruttó 2.161.424 forint, amelynek fedezete az Önkormányzat költségvetésében biztosított. 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zombathely, 2016. szeptem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X. 1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zombathelyen, a Szalézi téren felállítandó Szent II. János Pál pápa szobor elhelyezését és környezetének rendezését az előterjesztésben foglaltak szerint jóváhagy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kiviteli tervben foglaltak megvalósításához a kivitelezői beszerzési eljárást folytassa le, és a kivitelezői vállalkozási szerződést az „I. világháborús emlékmű + pápalátogatás évfordulójára köztéri alkotások elhelyezése” költségvetési soron rendelkezésre álló előirányzat terhére kösse meg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az 1. pont vonatkozásában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6. október 10. /a 2. pont vonatkozásában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5:00Z</dcterms:created>
  <dc:creator>Szentkirályi Bernadett</dc:creator>
  <dc:description/>
  <cp:keywords/>
  <dc:language>en-US</dc:language>
  <cp:lastModifiedBy>Borsodi István</cp:lastModifiedBy>
  <cp:lastPrinted>2016-08-31T15:26:00Z</cp:lastPrinted>
  <dcterms:modified xsi:type="dcterms:W3CDTF">2016-09-08T12:15:00Z</dcterms:modified>
  <cp:revision>2</cp:revision>
  <dc:subject/>
  <dc:title>Az előterjesztést megtárgyalta:</dc:title>
</cp:coreProperties>
</file>