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OMBATHELY MEGYEI JOGÚ VÁ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ŰNMEGELŐZÉSI ÉS KÖZBIZTONSÁGI KONCEPCIÓJ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7-2008. ÉVI VÉGREHAJTÁSÁHO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Közgyűlése által 2006.02.23. napján a 41/2006. (II.23.) számú határozattal elfogadott </w:t>
      </w:r>
    </w:p>
    <w:p>
      <w:pPr>
        <w:pStyle w:val="Normal"/>
        <w:widowControl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BŰNMEGELŐZÉSI ÉS KÖZBIZTONSÁGI KONCEPCIÓ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(továbbiakban: koncepció) a helyi önkormányzatokról szóló 1990. évi LXV. törvény, a rendőrségről szóló 1994. évi XXXIV. törvény III. fejezete, a közterület felügyeletről szóló 1999. évi LXIII. törvény, valamint a határőrizetről és a Határőrségről szóló 1997. évi XXXII. törvény, továbbá a társadalmi bűnmegelőzés nemzeti stratégiájáról szóló 115/2003.(X.28.) OGY. határozat, az 1002/2003.(I.8.) Korm. határozat, az 1036/2005.(IV.21.) Korm. határozat alapján megfogalmazza az önkormányzat közbiztonsági és bűnmegelőzési filozófiáját, s kijelöli a stratégiai célokat és prioritásokat. Az elfogadott koncepció megfelelő keretet nyújt a széleskörű társadalmi összefogásra és a közös feladatok eredményes ellátásá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biztonsági és bűnmegelőzési koncepcióban meghatározott célok elérése konkrét időszakokra szóló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 lehetséges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ELEKVÉSI PROGRAM előkészítésének időszakában elkészült Szombathely lakosainak biztonságérzetét vizsgáló felmérés. A felmérés eredményeivel együtt felhasználásra kerültek a koncepció vitájában elhangzottak és a megtörtént eseményekből levonható következtetések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mérés alapján egy olyan város képe bontakozik ki, amelyben területenként, közösségenként is értékelhető a közbiztonság megítélése. Kitűnik az is, hogy a városban élők a rendfenntartással foglalkozó szervektől (elsősorban a rendőrségtől), szervezetektől várják a bűnmegelő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a mindennapi életben megfigyelhető, hogy - a város bűnügyileg kevésbé fertőzöttségének köszönhetően is - nem fordítanak kellő figyelmet a saját biztonságuk, a családi-, lakó-, munkahelyi-, kulturális közösségek közbiztonságának kezelésére, egyfajta társadalmi közöny figyelhető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iztonság romlásának megelőzése érdekében a társadalom kisebb közösségeinek bűnmegelőző jellegű biztonságkezelésére neveléshez, a közbiztonság javításához szükséges a koncepció céljainak elérés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Közgyűlés által a 41/2006. (II.23.) számú határozatban megfogalmazott feladatnak eleget téve készült el a 2007 - 2008. évre szóló CSELEKVÉSI PROGRAM, mely program a koncepcióban megfogalmazott célok végrehajtásához rövidtávon szükséges konkrét feladatokat, s azok ütemezését tartalmazza.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ADATOK 2007 - 2008. ÉV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1.) Közbiztonsági és bűnmegelőzési szempontok érvényesíthetősége szempontjából történjen meg – a tárgyban érintett - helyi önkormányzati rendeletek áttekintése, szükség szerinti módosítás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Polgármester, Jegyző</w:t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2.) A Bűnmegelőzési és Közbiztonsági Bizottság javasolja a városban működő – a közbiztonságra és bűnmegelőzésre hatást gyakorló – rendvédelmi szervek és társadalmi szervezetek által a lakosság széles rétegének tájékoztatása érdekében végzett munkájának összehangolását. Ennek jegyében hagyományteremtő szándékkal Közbiztonsági és bűnmegelőzési napok c. rendezvény megszervezésé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ridő:</w:t>
        <w:tab/>
        <w:t>folyamatos</w:t>
      </w:r>
    </w:p>
    <w:p>
      <w:pPr>
        <w:pStyle w:val="Normal"/>
        <w:widowControl w:val="false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 xml:space="preserve">BKB elnöke, Jegyző, rendvédelmi szervek és társadalmi szervek vezető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3.)  Fokozni kell a lakossági tájékoztatást a helyi médiákban, és növelni kell a megjelenések gyakoriságát. Az Önkormányzat által fenntartott helyi médiákban legyen a közbiztonsági és bűnmegelőzési kérdésekkel foglalkozó rovat, s legyen lehetőség ezzel kapcsolatos lakossági észrevételek közzétételére is. A tájékoztatási tevékenységen belül fő hangsúlyt az esetek, helyzetek bemutatása mellett a megelőzési lehetőségek ismertetése kapj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gfogalmazott célkitűzések teljesítése érdekében az alábbi feladatokat kell végrehajtan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Polgármesteri Hivatal kommunikációs referense segítségével folyamatos kapcsolatot kell tartani a helyi médiákkal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zaki jellegű tájékoztató anyagok készítése és terjesztésének megszervezése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ámogatni kell a rendvédelmi szervek (rendőrség, tűzoltóság, polgári védelem, stb.) megelőzési propaganda tevékenységét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ködő bűnmegelőzési célú modell programok terjesztése (pl. Szomszédok Egymásért Mozgalom)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ind w:left="2124" w:hanging="1404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BKB elnöke, BKB tagjai, Polgármesteri Hivatal kommunikációs referens, rendvédelmi szervek vezető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4.) A társadalmi bűnmegelőzés népszerűsítése érdekében az Önkormányzat továbbra is támogatni kívánja a Szombathelyi Rendőrkapitányság által a Szombathely Megyei Jogú Város Közbiztonságáért Közalapítvánnyal közösen megszervezésre kerülő programoka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Arial" w:ascii="Arial" w:hAnsi="Arial"/>
        </w:rPr>
        <w:t>Határidő:</w:t>
        <w:tab/>
        <w:t>folyamato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Polgármester, BKB elnöke, Közalapítvány elnök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5.) A Bűnmegelőzési és Közbiztonsági Bizottság kísérje figyelemmel a belvárosban kiépített térfigyelő rendszer működtetését, a tapasztalatokat összegezve tegyen javaslatot a továbbfejlesztésr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 xml:space="preserve">Közalapítvány elnöke, BKB elnök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6.) A közterület-felügyelet a közterületek biztonságával kapcsolatos észrevételeiről, a közterületeken a biztonság érdekében kezdeményezett intézkedéseiről felkérésre tájékoztassa a Bűnmegelőzési és Közbiztonsági Bizottságot, amely folyamatosan kísérje figyelemmel a közterület-felügyelet munkáját és a rendőrséggel, polgárőrséggel való együttműködés gyakorlati megvalósulásá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 xml:space="preserve">felkérés alapjá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BKB elnöke, Közterület-felügyelet vezetőj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7.) A Bűnmegelőzési és Közbiztonsági Bizottság a rendőrséggel közösen készítsen a graffitizés és a köztéri rongálás által okozott károk megelőzésére oktatási és információs anyagot. A bizottság szervezze meg az Oktatási, Ifjúsági és Sport Osztály segítségével a kidolgozott oktatási anyag eljuttatását az oktatási intézményekbe és az információs anyagnak a - Kommunikációs referens   segítségével - a médiákban való közzétételét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2007. december 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Bizottság elnöke, Városi rendőrkapitán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8.) A</w:t>
      </w:r>
      <w:r>
        <w:rPr>
          <w:rFonts w:cs="Arial" w:ascii="Arial" w:hAnsi="Arial"/>
          <w:szCs w:val="26"/>
        </w:rPr>
        <w:t xml:space="preserve"> Bűnmegelőzési és Közbiztonsági Bizottság és a Városfejlesztési és Környezetvédelmi Bizottság tekintse át a város közlekedésének helyzetét a 2007. évben elkészítésre kerülő „Forgalmi rend felülvizsgálat” tapasztalatai alapján. A bizottságok tegyenek javaslatot a Közgyűlésnek közlekedésbiztonsági és városfejlesztési szempontból a szükséges változtatásokra, illetve tegyenek javaslatot a </w:t>
      </w:r>
      <w:r>
        <w:rPr>
          <w:rFonts w:cs="Arial" w:ascii="Arial" w:hAnsi="Arial"/>
        </w:rPr>
        <w:t xml:space="preserve">közlekedés biztonságát szolgáló berendezések beszerzésére és elhelyezésére. 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táridő: a két bizottság közötti egyeztetés alapjá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Felelősek: a bizottságok elnöke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xtBody"/>
        <w:rPr/>
      </w:pPr>
      <w:r>
        <w:rPr/>
        <w:t xml:space="preserve">9.) A gyermek – és fiatalkori bűnözés megelőzése és csökkentése érdekében az önkormányzat továbbra is támogassa a rendőrség és az ÁNTSZ által már hosszabb ideje folyó „D.A.D.A.”,  „Kortárs”  és „Ellen-szer” programok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 xml:space="preserve">Polgármester, BKB elnöke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10.) A Bűnmegelőzési és Közbiztonsági Bizottság működjön együtt a Kábítószer Egyeztető Fórummal, segítse rendszeres tevékenységét, s tapasztalataikat összegezve tegyen javaslatot a bűnmegelőzési és felvilágosító tevékenység hatékonyságának javítására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BKB elnök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1.) A Bűnmegelőzési és Közbiztonsági Bizottság kezdeményezésére az önkormányzat szervezzen tapasztalatcserét a közbiztonság és bűnmegelőzés témakörében más hazai városok és külföldi testvérvárosok ez irányú tevékenységet végző szervezeteivel. Biztosítson lehetőséget közbiztonság és bűnmegelőzés témakörben megrendezésre kerülő tanácskozásokon, konferenciákon való részvételre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Polgármester, Jegyző, BKB elnök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2.) A Bűnmegelőzési és Közbiztonsági Bizottság folyamatosan működjön együtt a Vas Megyei Rendészeti Szakbizottsággal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BKB elnök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13.) A Bűnmegelőzési és Közbiztonsági Bizottság évente értékelje a  Bűnmegelőzési és Közbiztonsági Koncepciót, valamint ezen Cselekvési Program végrehajtását. A cselekvési program lejártával pedig számoljon be a Közgyűlésnek. A közbiztonság és bűnmegelőzés területén szerzett tapasztalatok alapján tegyen javaslatot a közbiztonsági és bűnmegelőzési koncepció továbbfejlesztésére, aktualizálására, és a következő időszakra szóló cselekvési program elkészítésér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ridő:</w:t>
        <w:tab/>
        <w:t xml:space="preserve">BKB munkaterve szerint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BKB elnök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) A bűnmegelőzési és közbiztonságra  vonatkozó pályázati kiírások figyelemmel kísérése, pályázatok elkészítése, pályázati források bevonása a Cselekvési program megvalósítás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 xml:space="preserve">BKB titkára, BKB tagj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) Szombathely Megyei Jogú Város Önkormányzata éves költségvetésében célkeretet biztosítson a közbiztonság javítására és a bűnmegelőzési feladatokra.</w:t>
        <w:br/>
        <w:t xml:space="preserve">A Cselekvési programban nevesített feladatokban résztvevő állami, önkormányzati szervek és civil szervezetek az éves költségvetésben megjelenő célkeret alapján tudják tervezni tevékenységüket. A 2007. évi költségvetés I. módosításakor a Közgyűlésnek 600.000,-Ft-ot kell  biztosítani a programban szereplő feladatok megoldásához. Az Önkormányzat az igényelt támogatásokat Szombathely Megyei Jogú Város Közbiztonságáért Közalapítványon keresztül biztosítj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 Cselekvési prg. elfogadása utáni költségvetés módosításako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elős:</w:t>
        <w:tab/>
        <w:t>Polgármester, Jegyző, Pénzügyi Bizottság elnök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özgazdasági Osztályvez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ltségbecslés az egyes pontokhoz 2007. év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elfogadását követően 6 hónap időszakban végrehajtható feladatokhoz az alábbi anyagi források biztosítása szüksége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Bűnmegelőzési napok:          300.000,-Ft</w:t>
        <w:tab/>
        <w:t>(rendezvény kiszolgálásával kapcsolatos kiadások, műsor, hangosítás, ajándéktárgy tesztet írók részére és a versenyzőknek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és szóróanyagok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előállítása és terjesztése:       150.000,-Ft</w:t>
        <w:tab/>
        <w:t>(pl. idegenforgalmi szezon, polgári védelem magatartási szabályok, tűzgyújtás, tűzmegelőzés, teendők tűz észlelése esetén, áldozattá válás megelőzése, közlekedésbiztonság témakörökben, stb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támogatása:        150.000,-Ft</w:t>
        <w:tab/>
        <w:t>(Megelőzési táborok, eseti bűnmegelőzési rendezvények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onthoz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rtárs” és „Ellenszer”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k  támogatása:        150.000,-Ft </w:t>
        <w:tab/>
        <w:t xml:space="preserve">(az ÁNTSZ és Rendőrség által a középiskolások körében végzett program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önrész keret:           800.000,-Ft</w:t>
        <w:tab/>
        <w:t>(az év során megjelenő pályázatokon való részvételhez)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sszesen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1.550.000,-Ft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ként jelentkező 1.550.000,-Ft-ból rendelkezésre áll 625.000,-Ft a 2006. évi pénzmaradványban jóváhagyva pályázati önrésznek bűnmegelőzési célra, a rendvédelmi szervek, a közalapítvánnyal együtt 325.000,-Ft-ot tudnak biztosítani, így a Közgyűlésnek 600.000,-Ft-ot kell biztosítani a 2007. évben.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ltségbecslés az egyes pontokhoz 2008. év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Bűnmegelőzési napok:          400.000,-Ft</w:t>
        <w:tab/>
        <w:t>(rendezvény kiszolgálásával kapcsolatos kiadások, műsor, hangosítás, ajándéktárgy tesztet írók részére és a versenyzőknek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és szóróanyagok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előállítása és terjesztése:       350.000,-Ft</w:t>
        <w:tab/>
        <w:t xml:space="preserve">(pl. idegenforgalmi szezon, polgári védelem magatartási szabályok, tűzgyújtás, tűzmegelőzés, teendők tűz észlelése esetén, áldozattá válás megelőzése, közlekedésbiztonság, parkolás, Szomszédok egymásért mozgalom  témakörökben, stb.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támogatása:        300.000,-Ft</w:t>
        <w:tab/>
        <w:t>(Megelőzési táborok, eseti bűnmegelőzési rendezvények)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rtárs” és „Ellenszer”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k  támogatása:        250.000,-Ft </w:t>
        <w:tab/>
        <w:t xml:space="preserve">(az ÁNTSZ és Rendőrség által a középiskolások körében végzett program) 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ponthoz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önrész keret:         1.000.000,-Ft</w:t>
        <w:tab/>
        <w:t>(az év során megjelenő pályázatokon való részvételhez)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en:</w:t>
      </w:r>
      <w:r>
        <w:rPr>
          <w:rFonts w:cs="Arial" w:ascii="Arial" w:hAnsi="Arial"/>
        </w:rPr>
        <w:t xml:space="preserve">                            2.300.000,-Ft</w:t>
        <w:tab/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észetesen a  2008. évi költségbecslést a 2007. évi tapasztalatok alapján esetleg módosítani kiigazítani szükséges, amelyet a 2008. évi költségvetés tervezésekor kell elvégez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0:00Z</dcterms:created>
  <dc:creator>biro.zoltan</dc:creator>
  <dc:description/>
  <dc:language>en-US</dc:language>
  <cp:lastModifiedBy>Boór Sándor</cp:lastModifiedBy>
  <cp:lastPrinted>2007-05-17T13:49:00Z</cp:lastPrinted>
  <dcterms:modified xsi:type="dcterms:W3CDTF">2007-05-24T11:54:00Z</dcterms:modified>
  <cp:revision>5</cp:revision>
  <dc:subject/>
  <dc:title>CSELEKVÉSI PROGRAM</dc:title>
</cp:coreProperties>
</file>