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Heading1"/>
        <w:rPr/>
      </w:pPr>
      <w:r>
        <w:rPr>
          <w:rFonts w:cs="Arial" w:ascii="Arial" w:hAnsi="Arial"/>
          <w:b w:val="false"/>
          <w:sz w:val="16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ind w:left="581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énzügyi és Gazdasági Bizottság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- Költségvetési Szakmai 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- Bűnmegelőzési és </w:t>
        <w:tab/>
        <w:tab/>
        <w:tab/>
        <w:tab/>
        <w:tab/>
        <w:tab/>
        <w:tab/>
        <w:tab/>
        <w:tab/>
        <w:tab/>
        <w:t xml:space="preserve">  Közbizton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007. június 14-i ülésé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OMBATHELY MEGYEI JOGÚ VÁRO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ŰNMEGELŐZÉSI ÉS KÖZBIZTONSÁGI KONCEPCIÓJA</w:t>
      </w:r>
    </w:p>
    <w:p>
      <w:pPr>
        <w:pStyle w:val="Szvegtrzs2"/>
        <w:ind w:right="-28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Cs/>
          <w:szCs w:val="28"/>
        </w:rPr>
        <w:t>2007-2008. ÉVI VÉGREHAJTÁSÁHOZ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sztelt Közgyűlés!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</w:rPr>
        <w:t xml:space="preserve">A Bűnmegelőzési és Közbiztonsági Bizottság kidolgozta Szombathely Megyei Jogú Város Bűnmegelőzési és Közbiztonsági Koncepcióját 2006. évben, amelyet a Közgyűlés  41/2006. (II.23.) Kgy. számú határozatával hagyott jóvá. A bizottság elkészítette a koncepció alapján a 2007-2008. évre tervezett feladatok végrehajtásáról szóló cselekvési programját. A programban azok a feladatok szerepelnek, amelyek végrehajtása megelőzésre helyezve a fő figyelmet segítheti városunk közbiztonsági helyzetének szinten tartását, javítását. </w:t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cselekvési program megvalósításához szükséges anyagi forrást a  Közgyűlésnek kell biztosítani a 2007. évi költségvetés módosítása keretében 600.000,-Ft-ot, mivel jelenleg csak a 2006. évi  pénzmaradványból jóváhagyott 625.000,-Ft áll rendelkezésre pályázati önrészként bűnmegelőzés célra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</w:rPr>
        <w:t xml:space="preserve">Kérem a Tisztelt Közgyűlést, hogy a Bűnmegelőzési és Közbiztonsági Bizottság által a </w:t>
      </w:r>
      <w:r>
        <w:rPr>
          <w:rFonts w:cs="Arial" w:ascii="Arial" w:hAnsi="Arial"/>
          <w:sz w:val="28"/>
          <w:szCs w:val="28"/>
        </w:rPr>
        <w:t>Szombathely Megyei Jogú Város Bűnmegelőzési és Közbiztonsági Koncepció</w:t>
      </w:r>
      <w:r>
        <w:rPr>
          <w:rFonts w:cs="Arial" w:ascii="Arial" w:hAnsi="Arial"/>
          <w:sz w:val="26"/>
        </w:rPr>
        <w:t xml:space="preserve"> végrehajtására kidolgozott </w:t>
      </w:r>
      <w:r>
        <w:rPr>
          <w:rFonts w:cs="Arial" w:ascii="Arial" w:hAnsi="Arial"/>
          <w:sz w:val="28"/>
          <w:szCs w:val="28"/>
        </w:rPr>
        <w:t>2007-2008. évi időszakra szóló Cselekvési Programot</w:t>
      </w:r>
      <w:r>
        <w:rPr>
          <w:rFonts w:cs="Arial" w:ascii="Arial" w:hAnsi="Arial"/>
          <w:sz w:val="26"/>
        </w:rPr>
        <w:t xml:space="preserve"> megtárgyalni és jóváhagyni, valamint a program végrehajtásához szükséges anyagi forrást a költségvetésben biztosítani szíveskedj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6"/>
        </w:rPr>
        <w:t>Szombathely, 2007.        .        .</w:t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/:Dr. Ipkovich György:/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7. (VI.14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</w:rPr>
        <w:t xml:space="preserve">A Közgyűlés a Szombathely Megyei Jogú Város Bűnmegelőzési és Közbiztonsági Koncepciója </w:t>
      </w:r>
      <w:r>
        <w:rPr>
          <w:rFonts w:cs="Arial" w:ascii="Arial" w:hAnsi="Arial"/>
          <w:bCs/>
          <w:sz w:val="28"/>
        </w:rPr>
        <w:t>2007-2008. évi végrehajtásáról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szóló Cselekvési Programot az előterjesztés szerinti tartalommal elfogad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Közgyűlés a Cselekvési Program 2007. év hátralévő részében   végrehajtására tervezett feladatokhoz 600.000,-Ft-ot biztosít. </w:t>
      </w:r>
    </w:p>
    <w:p>
      <w:pPr>
        <w:pStyle w:val="Normal"/>
        <w:ind w:right="-285" w:hanging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k:</w:t>
      </w:r>
      <w:r>
        <w:rPr>
          <w:rFonts w:cs="Arial" w:ascii="Arial" w:hAnsi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8" w:right="-285" w:hanging="2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Harangozó Bertalan  Bűnmegelőzési és Közbiztonsági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(a végrehajtás előkészítéséért:</w:t>
      </w:r>
    </w:p>
    <w:p>
      <w:pPr>
        <w:pStyle w:val="Normal"/>
        <w:ind w:left="1418"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Stéger Gábor Közgazdasági Osztály vezetője)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007. június 30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b/>
        <w:sz w:val="20"/>
      </w:rPr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285" w:hanging="0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2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5:00Z</dcterms:created>
  <dc:creator>Informatikai Iroda</dc:creator>
  <dc:description/>
  <dc:language>en-US</dc:language>
  <cp:lastModifiedBy>Boór Sándor</cp:lastModifiedBy>
  <cp:lastPrinted>2007-05-29T08:02:00Z</cp:lastPrinted>
  <dcterms:modified xsi:type="dcterms:W3CDTF">2007-05-29T06:44:00Z</dcterms:modified>
  <cp:revision>12</cp:revision>
  <dc:subject/>
  <dc:title>E L Ő T E R J E S Z T É S</dc:title>
</cp:coreProperties>
</file>