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/2016. (IX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       Javaslat Szombathely Megyei Jogú Város Önkormányzata 2016. évi költségvetéséről szóló önkormányzati rendelete I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       Javaslat a városi térfigyelő kamerarendszer meglévő kamerapontjának hangos bemondási lehetősséggel való kiegészítésére </w:t>
      </w:r>
    </w:p>
    <w:p>
      <w:pPr>
        <w:pStyle w:val="Nincstrkz"/>
        <w:ind w:firstLine="70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eringer Zsolt, Informatikai, Minőségügyi és Gondnoksági </w:t>
        <w:br/>
        <w:tab/>
        <w:tab/>
        <w:tab/>
        <w:t>Kabinet osztályvezetője</w:t>
        <w:br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       Tájékoztató a Szent Márton év eddig lezajlott rendezvényeinek és a Savaria Történelmi Karnevál biztonsági tapasztalatairól (szóbeli előterjesztés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        Vas Megyei Polgárőr Szövetség támogatása tárgyában benyújtott kérelem</w:t>
        <w:br/>
        <w:t xml:space="preserve">           elbírálása</w:t>
      </w:r>
    </w:p>
    <w:p>
      <w:pPr>
        <w:pStyle w:val="Nincstrkz"/>
        <w:ind w:left="2124" w:hanging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Ágh Ernő, a Bűnmegelőzési, Közbiztonsági és Közrendvédelmi Bizottság elnök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9-20T06:24:00Z</dcterms:modified>
  <cp:revision>2</cp:revision>
  <dc:subject/>
  <dc:title> </dc:title>
</cp:coreProperties>
</file>