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6. szeptember 13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/2016. (IX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1./       Javaslat Szombathely Megyei Jogú Város Önkormányzata 2016. évi költségvetéséről szóló önkormányzati rendelete III. számú módosításának megalkot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téger Gábor, a Közgazdasági és Adó Osztály vezetője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/       Javaslat a városi térfigyelő kamerarendszer meglévő kamerapontjának hangos bemondási lehetősséggel való kiegészítésére </w:t>
      </w:r>
    </w:p>
    <w:p>
      <w:pPr>
        <w:pStyle w:val="Nincstrkz"/>
        <w:ind w:firstLine="705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Keringer Zsolt, Informatikai, Minőségügyi és Gondnoksági </w:t>
        <w:br/>
        <w:tab/>
        <w:tab/>
        <w:tab/>
        <w:t>Kabinet osztályvezetője</w:t>
        <w:br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       Tájékoztató a Szent Márton év eddig lezajlott rendezvényeinek és a Savaria Történelmi Karnevál biztonsági tapasztalatairól (szóbeli előterjesztés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Gulyás Ferenc r.ezredes, r.főtanácsos kapitányság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        Vas Megyei Polgárőr Szövetség támogatása tárgyában benyújtott kérelem</w:t>
        <w:br/>
        <w:t xml:space="preserve">           elbírálása</w:t>
      </w:r>
    </w:p>
    <w:p>
      <w:pPr>
        <w:pStyle w:val="Nincstrkz"/>
        <w:ind w:left="2124" w:hanging="141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Ágh Ernő, a Bűnmegelőzési, Közbiztonsági és Közrendvédelmi Bizottság elnök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/2016. (IX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6. évi költségvetéséről szóló önkormányzati rendelete III. számú módosításának megalkotásár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szeptember 15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/2016. (IX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</w:rPr>
        <w:t xml:space="preserve">Javaslat a városi térfigyelő kamerarendszer meglévő kamerapontjának hangos bemondási lehetősséggel való kiegészítésére” című előterjesztést </w:t>
      </w:r>
      <w:r>
        <w:rPr>
          <w:rFonts w:cs="Arial" w:ascii="Arial" w:hAnsi="Arial"/>
        </w:rPr>
        <w:t xml:space="preserve">és javasolja a polgármesternek, hogy </w:t>
      </w:r>
      <w:r>
        <w:rPr>
          <w:rFonts w:cs="Arial" w:ascii="Arial" w:hAnsi="Arial"/>
          <w:bCs/>
        </w:rPr>
        <w:t>az önkormányzat 2016. évi költségvetéséről</w:t>
      </w:r>
      <w:r>
        <w:rPr>
          <w:rFonts w:cs="Arial" w:ascii="Arial" w:hAnsi="Arial"/>
        </w:rPr>
        <w:t xml:space="preserve"> szóló 5</w:t>
      </w:r>
      <w:r>
        <w:rPr>
          <w:rFonts w:cs="Arial" w:ascii="Arial" w:hAnsi="Arial"/>
          <w:bCs/>
        </w:rPr>
        <w:t xml:space="preserve">/2016. (III.1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án rendelkezésre álló keret 1,6 mFt összeg átcsoportosítását az alábbi 3 kamerapontra hangosító rendszer kiépítéséhez engedélyez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lézi té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yer par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ő tér Császárk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átcsoportosítás 2016. október 15., kiépítés 2016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/2016. (IX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Vas Megyei Polgárőr Szövetség támogatása tárgyában benyújtott kérelem levelet és javasolja a polgármesternek, hogy </w:t>
      </w:r>
      <w:r>
        <w:rPr>
          <w:rFonts w:cs="Arial" w:ascii="Arial" w:hAnsi="Arial"/>
          <w:bCs/>
        </w:rPr>
        <w:t>az önkormányzat 2016. évi költségvetéséről</w:t>
      </w:r>
      <w:r>
        <w:rPr>
          <w:rFonts w:cs="Arial" w:ascii="Arial" w:hAnsi="Arial"/>
        </w:rPr>
        <w:t xml:space="preserve"> szóló 5</w:t>
      </w:r>
      <w:r>
        <w:rPr>
          <w:rFonts w:cs="Arial" w:ascii="Arial" w:hAnsi="Arial"/>
          <w:bCs/>
        </w:rPr>
        <w:t>/2016. (III.1.) önkormányzati rendelet 13. melléklet Egyéb, más ágazathoz nem sorolható intézmények és feladatok kiadásai táblázatban szereplő „Polgárőrségek támogatása” sora terhére 100.000</w:t>
      </w:r>
      <w:r>
        <w:rPr>
          <w:rFonts w:cs="Arial" w:ascii="Arial" w:hAnsi="Arial"/>
        </w:rPr>
        <w:t>,-Ft összegben biztosítson támogatást a Vas Megyei Polgárőr Szövetség részre, abban az esetben, amennyiben kérelmüket szabályosan az ÖTR rendszerbe feltöl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október 15. válasz megküldésé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4:00Z</dcterms:created>
  <dc:creator>Boór Sándor</dc:creator>
  <dc:description/>
  <cp:keywords/>
  <dc:language>en-US</dc:language>
  <cp:lastModifiedBy>Boór Sándor</cp:lastModifiedBy>
  <cp:lastPrinted>2016-06-08T08:48:00Z</cp:lastPrinted>
  <dcterms:modified xsi:type="dcterms:W3CDTF">2016-10-13T13:39:00Z</dcterms:modified>
  <cp:revision>5</cp:revision>
  <dc:subject/>
  <dc:title> </dc:title>
</cp:coreProperties>
</file>