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016. szeptember 13-á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/       Javaslat Szombathely Megyei Jogú Város Önkormányzata 2016. évi költségvetéséről szóló önkormányzati rendelete I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/       Javaslat a városi térfigyelő kamerarendszer meglévő kamerapontjának hangos bemondási lehetősséggel való kiegészítésére </w:t>
      </w:r>
    </w:p>
    <w:p>
      <w:pPr>
        <w:pStyle w:val="Nincstrkz"/>
        <w:ind w:firstLine="705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Keringer Zsolt, Informatikai, Minőségügyi és Gondnoksági </w:t>
        <w:br/>
        <w:tab/>
        <w:tab/>
        <w:tab/>
        <w:t>Kabinet osztályvezetője</w:t>
        <w:b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/       Tájékoztató a Szent Márton év eddig lezajlott rendezvényeinek és a Savaria Történelmi Karnevál biztonsági tapasztalatairól (szóbeli előterjesztés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Gulyás Ferenc r.ezredes, r.főtanácsos kapitányságvezet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        Vas Megyei Polgárőr Szövetség támogatása tárgyában benyújtott kérelem</w:t>
        <w:br/>
        <w:t xml:space="preserve">           elbírálása</w:t>
      </w:r>
    </w:p>
    <w:p>
      <w:pPr>
        <w:pStyle w:val="Nincstrkz"/>
        <w:ind w:left="2124" w:hanging="1416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, a Bűnmegelőzési, Közbiztonsági és Közrendvédelmi Bizottság elnök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, 2016. szeptember 7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 xml:space="preserve">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6:00Z</dcterms:created>
  <dc:creator>Boór Sándor</dc:creator>
  <dc:description/>
  <cp:keywords/>
  <dc:language>en-US</dc:language>
  <cp:lastModifiedBy>Boór Sándor</cp:lastModifiedBy>
  <cp:lastPrinted>2016-05-31T12:20:00Z</cp:lastPrinted>
  <dcterms:modified xsi:type="dcterms:W3CDTF">2016-09-08T10:11:00Z</dcterms:modified>
  <cp:revision>5</cp:revision>
  <dc:subject/>
  <dc:title> </dc:title>
</cp:coreProperties>
</file>