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</w:rPr>
        <w:t xml:space="preserve">2016. szeptember 13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as Megyei Polgárőr Szövetség támogatása tárgyában benyújtott kérelem elbírálás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polgármesterét levélben kereste meg a Vas Megyei Közgyűlés elnöke és a Vas Megyei Polgárőr Szervezetek Szövetségének elnöke, hogy lehetőségeihez mérten biztosítson támogatást a megyei polgárőr szövetségnek, illetve a polgárőr egyesületeknek. Az indokok a 2015. évben bekövetkezett események, - amelyet a bizottság tagjai a sajtóból jól ismernek – amelyek miatt nagyon nehéz pénzügyi, gazdasági helyzetbe került a megyei szövetség, illetve az egyesületek többsége is.</w:t>
      </w:r>
    </w:p>
    <w:p>
      <w:pPr>
        <w:pStyle w:val="Normal"/>
        <w:jc w:val="both"/>
        <w:rPr/>
      </w:pPr>
      <w:r>
        <w:rPr>
          <w:rFonts w:cs="Arial"/>
          <w:sz w:val="24"/>
        </w:rPr>
        <w:t>Dr. Puskás Tivadar polgármester úr felkérte a Bűnmegelőzési, Közbiztonsági és Közrendvédelmi Bizottságot, hogy vizsgálja meg a támogatás lehetőségé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incstrkz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kérelemről szóló levél jelen előterjesztés mellékletét képezi.</w:t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a már régóta az önkormányzati költségvetésben külön soron biztosít támogatási összeget a városban működő polgárőr egyesületek részére. A támogatási összeg 2,2 mFt. Az </w:t>
      </w:r>
      <w:r>
        <w:rPr>
          <w:rFonts w:cs="Arial"/>
          <w:bCs/>
          <w:sz w:val="24"/>
        </w:rPr>
        <w:t>az önkormányzat 2016. évi költségvetéséről</w:t>
      </w:r>
      <w:r>
        <w:rPr>
          <w:rFonts w:cs="Arial"/>
          <w:sz w:val="24"/>
        </w:rPr>
        <w:t xml:space="preserve"> szóló 5</w:t>
      </w:r>
      <w:r>
        <w:rPr>
          <w:rFonts w:cs="Arial"/>
          <w:bCs/>
          <w:sz w:val="24"/>
        </w:rPr>
        <w:t xml:space="preserve">/2016. (III.1.) önkormányzati rendelet 13. melléklet Egyéb, más ágazathoz nem sorolható intézmények és feladatok kiadásai táblázatban szereplő „Polgárőrségek támogatása” sora terhére már 1.333.750,-Ft támogatást kiutalt az egyesületeknek és még </w:t>
      </w:r>
      <w:r>
        <w:rPr>
          <w:rFonts w:cs="Arial"/>
          <w:sz w:val="24"/>
        </w:rPr>
        <w:t xml:space="preserve">866.250,-Ft áll rendelkezésre. A bizottság korábbi döntése értelmében a rendelkezésre álló összegből a második félévi támogatásra 742.500,-Ft lett tervezve, illetve tartalékolva lett 123.750,-Ft, amiről a bizottság egyelőre nem hozott döntés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érem a Tisztelt Bizottságot, hogy az előterjesztést megtárgyalni, és a támogatás ügyében javaslatáró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6. szeptember 7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>Tisztelettel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6. (IX.13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„</w:t>
      </w:r>
      <w:r>
        <w:rPr>
          <w:rFonts w:cs="Arial"/>
          <w:b/>
          <w:sz w:val="24"/>
          <w:u w:val="single"/>
        </w:rPr>
        <w:t>A” vált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megtárgyalta a Vas Megyei Polgárőr Szövetség támogatása tárgyában benyújtott kérelem levelet és javasolja a polgármesternek, hogy </w:t>
      </w:r>
      <w:r>
        <w:rPr>
          <w:rFonts w:cs="Arial"/>
          <w:bCs/>
          <w:sz w:val="24"/>
        </w:rPr>
        <w:t>az önkormányzat 2016. évi költségvetéséről</w:t>
      </w:r>
      <w:r>
        <w:rPr>
          <w:rFonts w:cs="Arial"/>
          <w:sz w:val="24"/>
        </w:rPr>
        <w:t xml:space="preserve"> szóló 5</w:t>
      </w:r>
      <w:r>
        <w:rPr>
          <w:rFonts w:cs="Arial"/>
          <w:bCs/>
          <w:sz w:val="24"/>
        </w:rPr>
        <w:t>/2016. (III.1.) önkormányzati rendelet 13. melléklet Egyéb, más ágazathoz nem sorolható intézmények és feladatok kiadásai táblázatban szereplő „Polgárőrségek támogatása” sora terhére</w:t>
      </w:r>
      <w:r>
        <w:rPr>
          <w:rFonts w:cs="Arial"/>
          <w:sz w:val="24"/>
        </w:rPr>
        <w:t>……………………….,-Ft összegben biztosítson támogatást a Vas Megyei Polgárőr Szövetség részre, abban az esetben, amennyiben kérelmüket szabályosan az ÖTR rendszerbe feltölti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„</w:t>
      </w:r>
      <w:r>
        <w:rPr>
          <w:rFonts w:cs="Arial"/>
          <w:b/>
          <w:sz w:val="24"/>
          <w:u w:val="single"/>
        </w:rPr>
        <w:t>B” vált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űnmegelőzési, Közbiztonsági és Közrendvédelmi Bizottság megtárgyalta a Vas Megyei Polgárőr Szövetség támogatása tárgyában benyújtott kérelem levelet és javasolja a polgármesternek, hogy a rendelkezésre álló keret a rendőrséggel aktívan együttműködő városi polgárőrségek között legyen felosztva a bizottság által kidolgozott pontozási rendszer szerin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6. szeptember 30. válasz megküld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2:00Z</dcterms:created>
  <dc:creator>Boór Sándor</dc:creator>
  <dc:description/>
  <cp:keywords/>
  <dc:language>en-US</dc:language>
  <cp:lastModifiedBy>Boór Sándor</cp:lastModifiedBy>
  <cp:lastPrinted>2014-03-13T11:05:00Z</cp:lastPrinted>
  <dcterms:modified xsi:type="dcterms:W3CDTF">2016-09-07T08:57:00Z</dcterms:modified>
  <cp:revision>6</cp:revision>
  <dc:subject/>
  <dc:title> </dc:title>
</cp:coreProperties>
</file>