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4"/>
        </w:rPr>
        <w:t xml:space="preserve">2016. szeptember 13-i ülésére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</w:rPr>
        <w:t>Javaslat a városi térfigyelő kamerarendszer meglévő kamerapontjának hangos bemondási lehetősséggel való kiegészítésére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>
          <w:sz w:val="24"/>
        </w:rPr>
        <w:t>Szombathely Megyei Jogú Város Önkormányzata és Szombathely Megyei Jogú Város Közterület-felügyelete az elmúlt években sikeresen alakította ki és működteti a város térfigyelő kamera rendszerét, amelyet napjainkban is folyamatosan bővít. A jelenlegi rendszert Szombathely Megyei Jogú Város Közterület-felügyelete hatékonyan használja a mindennapi munkában. A hatékonyság növelése érdekében megfogalmazódott, hogy szükség lenne az újabban létesített kamerapontok esetén is megvalósítani a hangos bemondási lehetőség kiépítését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Ágh Ernő városi képviselő úr a bizottság elnöke kérte, hogy a Szalézi téren elhelyezett kamerához kérjen be piackutatási céllal ajánlatot az Informatikai, Minőségügyi és Gondnoksági Kabinet azért, hogy </w:t>
      </w:r>
      <w:r>
        <w:rPr>
          <w:bCs/>
          <w:sz w:val="24"/>
        </w:rPr>
        <w:t>az önkormányzat 2016. évi költségvetéséről</w:t>
      </w:r>
      <w:r>
        <w:rPr>
          <w:sz w:val="24"/>
        </w:rPr>
        <w:t xml:space="preserve"> szóló 5</w:t>
      </w:r>
      <w:r>
        <w:rPr>
          <w:bCs/>
          <w:sz w:val="24"/>
        </w:rPr>
        <w:t xml:space="preserve">/2016. (III.1.) önkormányzati rendelet 13. melléklet Egyéb, más ágazathoz nem sorolható intézmények és feladatok kiadásai táblázatban szereplő „SZMJV </w:t>
      </w:r>
      <w:r>
        <w:rPr>
          <w:sz w:val="24"/>
        </w:rPr>
        <w:t xml:space="preserve">Bűnmegelőzési és Közbiztonsági Cselekvési programjának fedezete, melynek része a pályázati önrész” során még rendelkezésre álló keret (1,6 mFt) terhére megfogalmazhassa javaslatait polgármester úr felé. 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sz w:val="24"/>
          <w:u w:val="single"/>
        </w:rPr>
        <w:t>A hangosító rendszer leírása:</w:t>
      </w:r>
    </w:p>
    <w:p>
      <w:pPr>
        <w:pStyle w:val="Normal"/>
        <w:jc w:val="both"/>
        <w:rPr>
          <w:rFonts w:cs="Arial"/>
          <w:bCs/>
          <w:sz w:val="24"/>
          <w:u w:val="single"/>
        </w:rPr>
      </w:pPr>
      <w:r>
        <w:rPr>
          <w:rFonts w:cs="Arial"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A Szalézi templom előtti kamerához kerül felszerelésre egy IP hangszóró, mely illesztésre kerül Szombathely Város Intellio alapú térfigyelő kamera rendszeréhez. A Közterület-felügyelet kamera rendszer felügyeleti központjába az ott elhelyezett mikrofon segítségével a helyszín kiválasztása után lehetőség van hang bemondásra.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iépítés és beüzemelés költségbecslése:</w:t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48"/>
        <w:gridCol w:w="142"/>
        <w:gridCol w:w="470"/>
        <w:gridCol w:w="1132"/>
        <w:gridCol w:w="1274"/>
        <w:gridCol w:w="1264"/>
        <w:gridCol w:w="378"/>
        <w:gridCol w:w="163"/>
        <w:gridCol w:w="960"/>
        <w:gridCol w:w="538"/>
        <w:gridCol w:w="909"/>
        <w:gridCol w:w="333"/>
        <w:gridCol w:w="538"/>
      </w:tblGrid>
      <w:tr>
        <w:trPr>
          <w:trHeight w:val="315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Rendszer / típus:</w:t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yag: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íj: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-terv:</w:t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eüzemelés: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összesen: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4"/>
                <w:u w:val="single"/>
              </w:rPr>
              <w:t>Hangosító rendszer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 00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6 0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 000</w:t>
            </w:r>
          </w:p>
        </w:tc>
        <w:tc>
          <w:tcPr>
            <w:tcW w:w="1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 000</w:t>
            </w:r>
          </w:p>
        </w:tc>
        <w:tc>
          <w:tcPr>
            <w:tcW w:w="17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297 000 Ft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3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Mindösszesen nettó: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 w:val="24"/>
              </w:rPr>
              <w:t xml:space="preserve"> </w:t>
            </w:r>
            <w:r>
              <w:rPr>
                <w:rFonts w:cs="Arial"/>
                <w:bCs/>
                <w:sz w:val="24"/>
              </w:rPr>
              <w:t xml:space="preserve">297 000 Ft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039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  <w:t>Áfa: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 w:val="24"/>
              </w:rPr>
              <w:t xml:space="preserve">   </w:t>
            </w:r>
            <w:r>
              <w:rPr>
                <w:rFonts w:cs="Arial"/>
                <w:bCs/>
                <w:sz w:val="24"/>
              </w:rPr>
              <w:t xml:space="preserve">80 190 Ft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ind w:right="-35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Mindösszesen bruttó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-354" w:hanging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407" w:type="dxa"/>
            <w:gridSpan w:val="3"/>
            <w:tcBorders/>
            <w:vAlign w:val="bottom"/>
          </w:tcPr>
          <w:p>
            <w:pPr>
              <w:pStyle w:val="Normal"/>
              <w:ind w:left="184" w:right="-354" w:hanging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  </w:t>
            </w:r>
            <w:r>
              <w:rPr>
                <w:rFonts w:cs="Arial"/>
                <w:b/>
                <w:sz w:val="24"/>
              </w:rPr>
              <w:t>377 190 Ft90</w:t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4"/>
              </w:rPr>
            </w:pPr>
            <w:r>
              <w:rPr>
                <w:rFonts w:cs="Arial" w:ascii="Times New Roman" w:hAnsi="Times New Roman"/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9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354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-354" w:hanging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4" w:right="-354" w:hanging="0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</w:tbl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hangosító rendszer Szalézi tér kamerapontra történő kiépítésének ügyében, valamint a további kamera pontokra történő kiépítésről javaslatát meg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Szombathely, 2016. szeptember 7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  <w:tab/>
        <w:t>Tisztelettel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6. (IX.13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. A Bűnmegelőzési, Közbiztonsági és Közrendvédelmi Bizottság megtárgyalta a „</w:t>
      </w:r>
      <w:r>
        <w:rPr>
          <w:rFonts w:cs="Arial"/>
          <w:bCs/>
          <w:sz w:val="24"/>
        </w:rPr>
        <w:t xml:space="preserve">Javaslat a városi térfigyelő kamerarendszer meglévő kamerapontjának hangos bemondási lehetősséggel való kiegészítésére” című előterjesztést </w:t>
      </w:r>
      <w:r>
        <w:rPr>
          <w:rFonts w:cs="Arial"/>
          <w:sz w:val="24"/>
        </w:rPr>
        <w:t xml:space="preserve">és javasolja a polgármesternek, hogy a Szalézi téri kamerapont hangosító rendszer kiépítéséhez a szükséges 377.190,-Ft összeg felhasználásához szükséges átcsoportosítást engedélyezze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. A Bűnmegelőzési, Közbiztonsági és Közrendvédelmi Bizottság javasolja, hogy az alábbi kamera pontokra is készüljön, szakmai javaslat a hangosító rendszer kiépítésér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………………………………………………………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………………………………………………………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………………………………………………………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>………………………………………………………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1. pontra átcsoportosítás 2016. október 15., kiépítés 2016. november 30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 xml:space="preserve">2. pontra októberi bizottsági ülés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9:00Z</dcterms:created>
  <dc:creator>Boór Sándor</dc:creator>
  <dc:description/>
  <cp:keywords/>
  <dc:language>en-US</dc:language>
  <cp:lastModifiedBy>Boór Sándor</cp:lastModifiedBy>
  <cp:lastPrinted>2016-09-07T10:14:00Z</cp:lastPrinted>
  <dcterms:modified xsi:type="dcterms:W3CDTF">2016-09-07T09:06:00Z</dcterms:modified>
  <cp:revision>6</cp:revision>
  <dc:subject/>
  <dc:title> </dc:title>
</cp:coreProperties>
</file>