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6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okkal kapcsolatos döntések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Négyesi u. 4/a. sz. ingatlan előtt várakozási korlátozás beveze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akossági megkeresés érkezett a Városüzemeltetési Osztályhoz, hogy a Négyesi u. 4/a. sz. ingatlan előtt mozgáskorlátozott parkolóhely kerüljön kialakításra, mivel az érintett útszakaszon az utóbbi időben rendszeres parkolások alakultak ki, megnehezítve a mozgáskorlátozott jármű parkolási lehetőségé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kérelmezőt tájékoztatta az Osztály, hogy az utcában közterületi parkolóhely nincs, a burkolat jelenlegi szélessége és a vonatkozó jogszabályok, Útügyi Műszaki Előírások nem teszik lehetővé parkoló kialakítását, azonban várakozási korlátozás bevezetésével lehetne biztosítani a mozgáskorlátozott jármű részére a meg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entiek alapján támogatom, hogy a Négyesi u. 4/a. sz. ingatlan előtt kerüljön bevezetésre várakozási tilalom 10 méter hosszba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Deák F. u. 76/C és 76/D lépcsőházak közötti garázsok előtt várakozási korlátozás bevezetés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Deák F. u. 76/C és 76/D lépcsőházak közötti garázsok tulajdonosai és használói azzal a kéréssel fordultak a Városüzemeltetési Osztályhoz, hogy a garázssor előtti útra várakozni tilos közúti jelzőtábla kerüljön kihelyezésre.</w:t>
      </w:r>
      <w:r>
        <w:rPr/>
        <w:t xml:space="preserve"> </w:t>
      </w:r>
      <w:r>
        <w:rPr>
          <w:rFonts w:cs="Arial" w:ascii="Arial" w:hAnsi="Arial"/>
        </w:rPr>
        <w:t>A garázsok megközelítése évek óta nehézséget okoz az ott parkoló gépjárművek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A kérelmet megvizsgálva támogatom, hogy az érintett útszakaszon kerüljön bevezetésre várakozási tilalom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zombathely, Simon I. utca forgalmi rend változt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imon I. utcában 52 lakásos társasház épül, a létesítmény Beruházójától megkeresés érkezett a Városüzemeltetési Osztályhoz, hogy az utca forgalmi rendje kerüljön módosításra, mivel jelenleg az utcába 17,00-7,00 óra között nem lehet behajtani gépjárművel. Az utcában iskola és művelődési központ is található, a gyalogosok közlekedését az oktatási intézmény felöli oldalon járda biztosít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megvizsgálva támogatom a kijelölt „Gyalog- és kerékpárút”, időszakot megjelölő kiegészítő tábla, és a „Megállni tilos” jelzőtáblák bevonását azzal, hogy az utcában közlekedő gyalogosok biztonsága érdekében „Gyalogosok” veszélyt jelző tábla kerüljön kihelyez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zombathely, Szövő u. 39. sz. ingatlan előtt várakozási korlátozás beveze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megkeresés érkezett a Városüzemeltetési Osztályhoz, hogy a Szövő u. 39. sz. ingatlan előtt mozgáskorlátozott parkolóhely kerüljön kialakításra, mivel az érintett ingatlanban mozgáskorlátozott személy él. Mivel az ingatlan előtt nincs kijelölt parkoló, ezért a mozgáskorlátozott parkolóhely kijelölésére nincs lehetőség, várakozási korlátozás bevezetésével biztosítható a mozgássérült jármű részére a parkol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támogatom, hogy a Szövő u. 39. sz. ingatlan előtt kerüljön bevezetésre várakozási tilalo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dnagy u. forgalmi rend változt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17/2016. (I.25.) sz. GVB határozatában egyetértett azzal, hogy forgalomszámlálási adatok hiányában, a kétirányú kerékpáros közlekedés megszüntetése mellett, az egyirányúsításra vonatkozó konkrét forgalmi rend felülvizsgálat nélkül kizárólag a közterületi várakozás érdekében a Hadnagy utcában ne kerüljön bevezetésre az egyirányúsítá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támogatom, hogy a Hadnagy utcában kerüljön sor forgalmi rend felülvizsgálat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szeptember „ 7.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IX…..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okkal kapcsolatos döntések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Négyesi u. 4/a. sz. ingatlan előtt kerüljön bevezetésre várakozási tilalom 10 méter hosszba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egyetért azzal, hogy a Deák F. u. 76/C és 76/D lépcsőházak között a garázssor előtti útra várakozni tilos közúti jelzőtábla kerüljön kihelyezés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Simon I. utcában a kijelölt „Gyalog- és kerékpárút”, időszakot megjelölő kiegészítő tábla, és a „Megállni tilos” jelzőtáblák bevonásra kerüljenek, az utcában közlekedő gyalogosok biztonsága érdekében pedig „Gyalogosok” veszélyt jelző tábla kerüljön kihelyezésr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egyetért azzal, hogy a Szövő u. 39. sz. ingatlan előtt kerüljön bevezetésre várakozási tilalo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Hadnagy utcában kerüljön sor a forgalmi rend felülvizsgálatra a „Forgalmi rend felülvizsgálat” előirányzat terh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, hogy az 1-5. pontokban foglalt döntések érdekében a szükséges intézkedések megtételéről gondoskodjon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1-4. pont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. pont: 2017. januári GVB ülé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6. pont: 2016. nov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6:00Z</dcterms:created>
  <dc:creator>Kusztor György</dc:creator>
  <dc:description/>
  <cp:keywords/>
  <dc:language>en-US</dc:language>
  <cp:lastModifiedBy>Kusztor György</cp:lastModifiedBy>
  <cp:lastPrinted>2016-09-06T09:21:00Z</cp:lastPrinted>
  <dcterms:modified xsi:type="dcterms:W3CDTF">2016-09-08T12:57:00Z</dcterms:modified>
  <cp:revision>3</cp:revision>
  <dc:subject/>
  <dc:title> </dc:title>
</cp:coreProperties>
</file>