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6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avaslat Szombathely, Kisfaludy S. utc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fizetőparkoló övezetbe vonását megelőző kihasználtság mérésekr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kossági igényként merült fel, hogy a Kisfaludy Sándor utcában vizsgáljuk meg a fizetőparkoló övezetbe vonás lehetőségét, mivel az utcában a lakók nehezen tudnak parkolóhelyet talál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izetőparkoló övezetek kiterjesztéséhez Közgyűlési döntés szükséges, ehhez azonban ismerni célszerű a bevonandó utca parkolási telítettségét, melyhez a SZOVA Zrt-nek el kell végeznie a kihasználtság mérés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Bizottságnak, kérje fel a SZOVA Zrt-t, hogy a szükséges kihasználtság méréseket végezze el, és azt követően a fizetőparkoló övezet bővítéséhez szükséges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szeptember „ 7.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IX…..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, Kisfaludy S. utca fizetőparkoló övezetbe vonását megelőző kihasználtság mérésekre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kéri a SZOVA Zrt-t, hogy a </w:t>
      </w:r>
      <w:r>
        <w:rPr>
          <w:rFonts w:cs="Arial" w:ascii="Arial" w:hAnsi="Arial"/>
          <w:bCs/>
        </w:rPr>
        <w:t xml:space="preserve">Kisfaludy S. utcában </w:t>
      </w:r>
      <w:r>
        <w:rPr>
          <w:rFonts w:cs="Arial" w:ascii="Arial" w:hAnsi="Arial"/>
        </w:rPr>
        <w:t>a kihasználtság méréseket végezze el és azt követően a fizetőparkoló övezet bővítéséhez szükséges javaslatát terjessze a Közgyűlés elé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(a végrehajtásért: 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vizsgálatok elvégzését követő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Kusztor György</dc:creator>
  <dc:description/>
  <cp:keywords/>
  <dc:language>en-US</dc:language>
  <cp:lastModifiedBy>Kusztor György</cp:lastModifiedBy>
  <cp:lastPrinted>2016-09-06T09:21:00Z</cp:lastPrinted>
  <dcterms:modified xsi:type="dcterms:W3CDTF">2016-09-08T05:45:00Z</dcterms:modified>
  <cp:revision>5</cp:revision>
  <dc:subject/>
  <dc:title> </dc:title>
</cp:coreProperties>
</file>