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előzetesen megtárgyalta:</w:t>
      </w:r>
    </w:p>
    <w:p>
      <w:pPr>
        <w:pStyle w:val="Normal"/>
        <w:ind w:firstLine="453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szeptember 1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yokkal 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</w:rPr>
        <w:t>Javaslat az önkormányzat által alapított alapítványok éves beszámolójána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 1991-ben létrehozta a „Szombathely Szent Márton városa” Jóléti Alapítványt (korábbi nevén: Szombathely Város Jóléti Alapítványa) és a Szombathelyért Közalapítványt (jogelődjét a Szombathelyért Alapítványt), 1993-ban a Kutyamenhely Alapítványt, 2001-ben pedig a „Savaria Történelmi Karnevál” Közhasznú Közalapítvá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rvezetek alapító okirataik, valamint az államháztartásról szóló 1992. évi XXXVIII. törvény és egyes kapcsolódó törvények módosításáról szóló 2006. évi LXV. törvény 1. § (1) bekezdés e) pontja alapján évente egyszer kötelesek beszámolni az alapítónak. Jelen napirend keretében a „Szombathely Szent Márton városa” Jóléti Alapítvány (1. sz. melléklet), a Szombathelyért Közalapítvány (2. sz. melléklet), a Kutyamenhely Alapítvány (4. sz. melléklet), valamint a „Savaria Történelmi Karnevál” Közhasznú Közalapítvány (6. sz. melléklet) </w:t>
      </w:r>
      <w:r>
        <w:rPr>
          <w:rFonts w:cs="Arial" w:ascii="Arial" w:hAnsi="Arial"/>
        </w:rPr>
        <w:t>2015</w:t>
      </w:r>
      <w:r>
        <w:rPr>
          <w:rFonts w:cs="Arial" w:ascii="Arial" w:hAnsi="Arial"/>
          <w:bCs/>
        </w:rPr>
        <w:t>. évi működéséről adnak tájékoztatást az adott kuratóriumok elnökei. A „Savaria Történelmi Karnevál” Közhasznú Közalapítvány kuratóriumi elnöke emellett beszámolt a közalapítvány 2014. évi maradék kifizetetlen tartozásairól, a Közalapítványnál igazságügyi könyvszakértő által végzett 2015. évi átvilágításról, illetve a Nemzeti Adó- és Vámhivatal Vas Megyei Adóigazgatósága által lefolytatott bevallások utólagos vizsgálatára irányuló ellenőrzés megállapításairól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i Törvénykönyvről szóló 2013. évi V. törvény 3:400. § (1) bekezdése, továbbá az alapító okiratok rendelkezései alapján az alapítványok és közalapítványok felügyelő bizottságai is kötelesek előző évi tevékenységükről az alapítónak beszámolni. Így jelen napirend keretében a Közgyűlés elé terjesztem a Szombathelyért Közalapítvány (3. sz. melléklet), a Kutyamenhely Alapítvány (5. sz. melléklet), valamint a „Savaria Történelmi Karnevál” Közhasznú Közalapítvány (7. sz. melléklet) felügyelő bizottságainak </w:t>
      </w:r>
      <w:r>
        <w:rPr>
          <w:rFonts w:cs="Arial" w:ascii="Arial" w:hAnsi="Arial"/>
        </w:rPr>
        <w:t>2015</w:t>
      </w:r>
      <w:r>
        <w:rPr>
          <w:rFonts w:cs="Arial" w:ascii="Arial" w:hAnsi="Arial"/>
          <w:bCs/>
        </w:rPr>
        <w:t>. évi tevékenységéről szóló beszámolókat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lapítványok és közalapítványok kuratóriumainak és felügyelő bizottságainak beszámolói az előterjesztés mellékleteit képezik. Tájékoztatom a Tisztelt Közgyűlést, hogy a mellékletek terjedelmükre tekintettel csak elektronikus formában kerülnek kiküldésre. Elérhetőségük: </w:t>
      </w:r>
      <w:hyperlink r:id="rId2">
        <w:r>
          <w:rPr>
            <w:rStyle w:val="InternetLink"/>
            <w:rFonts w:cs="Arial" w:ascii="Arial" w:hAnsi="Arial"/>
            <w:bCs/>
          </w:rPr>
          <w:t>www.szombathely.hu/kozgyules/e-kozgyules/2016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z alapítványok és közalapítványok kuratóriumainak és felügyelő bizottságainak beszámolóit megtárgyalni és tudomásul venni szíveskedjék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nyal kapcsolatos személyi ügyben való döntés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406/2012. (X.31.) Kgy. sz. határozatával, majd 455/2014. (XI.24.) Kgy. sz. határozatával megválasztotta Császár Istvánt a </w:t>
      </w:r>
      <w:r>
        <w:rPr>
          <w:rFonts w:cs="Arial" w:ascii="Arial" w:hAnsi="Arial"/>
          <w:bCs/>
        </w:rPr>
        <w:t xml:space="preserve">„Szombathely Szent Márton városa” Jóléti Alapítvány (korábbi nevén: Szombathely Város Jóléti Alapítványa) </w:t>
      </w:r>
      <w:r>
        <w:rPr>
          <w:rFonts w:cs="Arial" w:ascii="Arial" w:hAnsi="Arial"/>
        </w:rPr>
        <w:t>kuratóriuma tagjának. Tájékoztatom a Tisztelt Közgyűlést, hogy Császár István hozzám eljuttatott levelében lemondott kuratóriumi tagságáról, ezért szükségessé vált a kuratóriumba új tag megválasztása. Császár István a megüresedett hely betöltésére Horváth József pápai prelátust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y alapító okiratával kapcsolatos ügyben való döntés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tyamenhely Alapítvány felügyelő bizottsága beszámolójában hívta fel a figyelmet arra az ellentmondásra, hogy az alapító okirat a FEB beszámolójára vonatkozóan előírja a június hónapban való teljesítést, a kuratóriumra vonatkozóan azonban nem tartalmaz időpontot. Ennek feloldása érdekében javaslatot teszek az alapító okirat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 xml:space="preserve">az előterjesztést megtárgyalni és a határozati javaslatokat elfogadni </w:t>
      </w:r>
      <w:r>
        <w:rPr>
          <w:rFonts w:cs="Arial" w:ascii="Arial" w:hAnsi="Arial"/>
          <w:bCs/>
        </w:rPr>
        <w:t>szíveskedjék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szept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int alapító a „Szombathely Szent Márton városa” Jóléti Alapítvány 2015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Hamza István, a „Szombathely Szent Márton városa” Jóléti 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int alapító a Szombathelyért Közalapítvány 2015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ics György, a Szombathelyért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int alapító a Szombathelyért Közalapítvány Felügyelő Bizottságának 2015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Felügyelő Bizottság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int alapító a Kutyamenhely Alapítvány 2015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enyik Zsolt, a Kutyamenhely 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int alapító a Kutyamenhely Alapítvány Felügyelő Bizottságának 2015. évi tevékenység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Németh Tamás, a Kutyamenhely Alapítvány Felügyelő Bizottság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int alapító a „Savaria Történelmi Karnevál” Közhasznú Közalapítvány 2015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„Savaria Történelmi Karnevál” Közhasznú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int alapító a „Savaria Történelmi Karnevál” Közhasznú Közalapítvány Felügyelő Bizottságának 2015. évi tevékenység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Farkas Csaba, a „Savaria Történelmi Karnevál” Közhasznú Közalapítvány Felügyelő Bizottságának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u w:val="singl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 Megyei Jogú Város Közgyűlése köszönetét fejezi ki Császár Istvánnak a „Szombathely Szent Márton városa” Jóléti Alapítvány kuratóriumában 2012-2016 között végzett munkájá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Szombathely Szent Márton városa” Jóléti Alapítvány kuratóriuma új tagjának – Császár István lemondása folytán megüresedett helyére – az önkormányzati választásokat követő új Közgyűlés alakuló ülésétől számított 60. napig tartó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október 3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u w:val="single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X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utyamenhely Alapítvány alapító okiratának 11. pontját az alábbiak szerint módosítja:</w:t>
      </w:r>
    </w:p>
    <w:p>
      <w:pPr>
        <w:pStyle w:val="Normal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/</w:t>
        <w:tab/>
        <w:t xml:space="preserve">A Kuratórium évente egyszer </w:t>
      </w:r>
      <w:r>
        <w:rPr>
          <w:rFonts w:cs="Arial" w:ascii="Arial" w:hAnsi="Arial"/>
          <w:b/>
        </w:rPr>
        <w:t>– június hónapban –</w:t>
      </w:r>
      <w:r>
        <w:rPr>
          <w:rFonts w:cs="Arial" w:ascii="Arial" w:hAnsi="Arial"/>
        </w:rPr>
        <w:t xml:space="preserve"> köteles beszámolni az Alapítvány működéséről az alapítónak.”</w:t>
      </w:r>
    </w:p>
    <w:p>
      <w:pPr>
        <w:pStyle w:val="Normal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október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Holler Péter dr.</dc:creator>
  <dc:description/>
  <cp:keywords/>
  <dc:language>en-US</dc:language>
  <cp:lastModifiedBy>Holler Péter dr.</cp:lastModifiedBy>
  <cp:lastPrinted>2016-09-07T13:10:00Z</cp:lastPrinted>
  <dcterms:modified xsi:type="dcterms:W3CDTF">2016-09-07T11:10:00Z</dcterms:modified>
  <cp:revision>4</cp:revision>
  <dc:subject/>
  <dc:title/>
</cp:coreProperties>
</file>