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Városstratégiai Bizottság 2016. szeptember 12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</w:rPr>
        <w:t xml:space="preserve">Javaslat a Szombathely, Savaria tér 1. fszt. 11. szám alatti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gatlan bérleti szerződésének meghosszabbí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isztelt Bizottságot, hogy Németh Katalin bérleti szerződés meghosszabbítási kérelemmel fordult hivatalunkhoz. A Szombathely, Savaria tér 1. fszt. 11. szám alatti személygépkocsi-tárolót 2010. október 01. napjától bérli, bérleti szerződése 2016. november 4. napjával jár le. A bérlőnek bérleti díj tartozása ninc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VA Zrt. szakértője által, 2016 szeptemberében készült értékbecslés szerint a bérleti díjat 55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nap + áfa összegben állapítot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ségbérlet szabályairól szóló 17/2006. (V. 25.) önkormányzati rendeletének 5. § (2) bekezdése alapján a helyiségbérleti jog a bérlő kérelmére – ha a helyiségre a korábbi tevékenység saját jogon való folytatása miatt van szüksége – meghosszabbítható. A rendelet 5. § (4) bekezdése alapján a (2) bekezdésben meghatározott esetben a helyiségbérleti jogot, amennyiben a döntés mérlegelésen alapul a bizottság javaslatára a polgármester hosszabb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hogy a fentiek értelmében az előterjesztést megtárgyalni, és a határozati javaslatot elfogadni szíveskedje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szeptember 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firstLine="709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6. (IX. 12.) GV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- a helyiségbérlet szabályairól szóló 17/2006. (V. 25.) önkormányzati rendeletének 5. § (4) bekezdése alapján – a Szombathely, Savaria tér 1. fszt. 11. szám alatti személygépkocsi-tárolóra vonatkozó bérleti szerződést 2026. november 4. napjáig hosszabbítja meg Németh Katalin részére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érleti díj 55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nap + áf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helyisége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 használatát másnak nem engedheti á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érlő a bérlet megszűnésekor a helyiséget köteles tisztán, kiürítve, átadáskori állapotban és felszereltséggel visszaadni, és ráfordításainak, illetve azok időarányos részérnek megtérítésére n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 Bizottság felhatalmazza a SZOVA Szombathelyi Vagyonhasznosító és Vagyongazdálkodó Zrt.-t, mint az ingatlan vagyonkezelőjét, hogy a bérleti szerződést a fent megjelölt feltételek mellett Németh Katalinnal hosszabbíts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végrehajtásért: 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azonnal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204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ab/>
      <w:t xml:space="preserve">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18"/>
      </w:rPr>
      <w:tab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26:00Z</dcterms:created>
  <dc:creator>Dr. Bonczó Eszter</dc:creator>
  <dc:description/>
  <cp:keywords/>
  <dc:language>en-US</dc:language>
  <cp:lastModifiedBy>Simon Andrea</cp:lastModifiedBy>
  <cp:lastPrinted>2016-09-06T15:49:00Z</cp:lastPrinted>
  <dcterms:modified xsi:type="dcterms:W3CDTF">2016-09-08T09:38:00Z</dcterms:modified>
  <cp:revision>8</cp:revision>
  <dc:subject/>
  <dc:title>ELŐTERJESZTÉS</dc:title>
</cp:coreProperties>
</file>