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szeptember 1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ingatlanhasználatokkal kapcsolatos döntések meghozatal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Széll Kálmán utca 29. szám alatti személygépkocsi-tároló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éll Kálmán utca 29. szám alatti személygépkocsi-tároló bérlője elhunyt, a hosszabbítási kérelmet közeli hozzátartozója nyújtotta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36. § (1) bekezdése alapján a bérlő halála esetén a helyiségbérleti jog folytatását a Lakástörvény 40. §-ában meghatározottak alapján a polgármester ismeri el. Az elismerést a bérlő halálától számított 90 napon belül – a szükséges bizonyítékok csatolásával – írásban kell kérni. A hozzátartozók a bérlő halálát nem jelentették a rendeleti intézkedési határidőn belül és a helyiséget továbbra is használ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ok és helyiségek bérletére, valamint az elidegenítésükre vonatkozó egyes szabályokról szóló 1993. évi LXXVIII. törvény 40. §-a a bérleti jog folytatására jogosultak meghatározásánál visszautal a 21. § (2) bekezdésére. A Lakástörvény 21. § (2) bekezdése alapján önkormányzati lakásba a bérlő a bérbeadó írásbeli hozzájárulása nélkül is befogadhatja </w:t>
      </w:r>
      <w:r>
        <w:rPr>
          <w:rFonts w:cs="Arial" w:ascii="Arial" w:hAnsi="Arial"/>
          <w:u w:val="single"/>
        </w:rPr>
        <w:t>házastársát, gyermekét, befogadott gyermekének gyermekét, valamint szülőjé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törvény 21. § (2) bekezdésében meghatározott hozzátartozó továbbra is fizette a személygépkocsi-tároló bérleti díját. A helyiségbérlet szabályairól szóló 17/2006. (V. 25.) önkormányzati rendelet 6. § (1) bekezdése szerint a 3. §-ban meghatározott helyiség csak pályázati eljárás lefolytatása után adható bérbe, azonban a rendelet 2. § (2) bekezdés alapján az (1)-(2) bekezdésben foglaltak nem érintik a Közgyűlés azon jogát, hogy a bérlő személyét közvetlenül kiválassza. A bérlő személyének közvetlen kiválasztását a polgármester kezdeményezheti. A polgármester erre vonatkozó előterjesztése csak a Gazdasági és Városstratégiai Bizottság állásfoglalásával nyújtható be a Közgyű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Közgyűlés jogosult a közvetlen bérlőki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zombathely, Rohonci utca 14. szám alatti irodahelyi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Hajdu Endre, a Szív a Szívért Egyesület elnöke azzal a kéréssel fordult önkormányzatukhoz, hogy az általuk használt, önkormányzati tulajdonú, Szombathely, Rohonci u. 14. szám alatti ingatlanrészre vonatkozóan fennálló ingyenes használati jogviszonyukat öt évvel hosszabbítsuk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Közgyűlés 294/2006.(IX.7.) Kgy. számú határozatával engedélyezett öt éves ingyenes használatot az Egyesület számára az önkormányzat tulajdonát képező, Rohonci u. 14. szám alatti 17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 79,8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részére vonatkozóan, majd ezt követően a használatot 357/2011. (IX.29.) Kgy. számú határozatával újabb öt évre meghosszabbította, amely 2016. szeptember 30. napján lejár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egyes intézmények, társadalmi szervezetek részére, amelyek a Magyarország helyi önkormányzatairól szóló 2011. évi CLXXXIX. törvény 13. § (1) bekezdése értelmében közfeladatot látnak el, működésük elősegítése érdekében ingyenes használatot biztosít a tulajdonában lévő ingatlanokra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ív a Szívért Egyesület szív- és keringési betegségben szenvedőknek nyújt élethosszig tartó támogatást, segíti a betegek társadalomba való visszailleszkedését, pótolva az állami rehabilitáció hiányosságait. A használt helyiségrészben havi rendszerességgel találkoznak az Egyesület tagjai klubdélután keretében, ahol orvosi előadásokat hallgatnak, szűrővizsgálatokon vehetnek rész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jaikkal, rendezvényeikkel segítik tagjaik és az érdeklődő, hasonló betegségben szenvedők mindennapjait. Az elmúlt években megelőző tevékenységet is folytattak városunkban, elősegítve, hogy a veszélyeztetett társadalmi csoportokba tartozók megelőzzék – megelőzhessék – a tragédi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megállapítható, hogy az Egyesület közhasznú tevékenységet, közfeladatot lát e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ív a Szívért Egyesület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kat a kérelmezőtől megkértü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Szombathely Megyei Jogú Város Önkormányzata vagyonáról szóló 40/2014. (XII.23.) önkormányzati rendelet 11. § a) pontja alapján tulajdonjogot ingyenesen átruházni vagy 3 éves időtartamot meghaladó ingyenes használatot engedélyezni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fent nevezett ingatlanra a Tisztelt Közgyűlés a Szív a Szívért Egyesület használati jogviszonyát 5 éves időtartamra szíveskedjék meghosszabbíta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 és a határozati javaslatoka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8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IX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>a Szombathely, Széll Kálmán utca 29. szám alatti, 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személygépkocsi-tároló </w:t>
      </w:r>
      <w:r>
        <w:rPr>
          <w:rFonts w:cs="Arial" w:ascii="Arial" w:hAnsi="Arial"/>
        </w:rPr>
        <w:t>bérlőjévé Balogh Bencét jelöli ki 2026. szeptember 15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érleti díj 3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Balogh Bencéve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6. (IX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 Megyei Jogú Város Önkormányzata vagyonáról szóló 40/2014. (XII. 23.) önkormányzati rendelet 11. § a) pontja alapján a Szív a Szívért Egyesület - szombathelyi Rohonci utca 14. szám alatti, összesen 79,86 m2 alapterületű helyiségrészre vonatkozóan fennálló - ingyenes használati jogviszonyát </w:t>
      </w:r>
      <w:r>
        <w:rPr>
          <w:rFonts w:cs="Arial" w:ascii="Arial" w:hAnsi="Arial"/>
          <w:bCs/>
        </w:rPr>
        <w:t xml:space="preserve">2016. október 1. napjától 2021. szeptember 30. napjáig terjedő időre – a 294/2006. (IX.7.) Kgy. számú határozatban meghatározott, változatlan feltételekkel – meghosszabb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ingyenes használatra vonatkozó megállapodá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6. szept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3:00Z</dcterms:created>
  <dc:creator>Simon Andrea jog</dc:creator>
  <dc:description/>
  <cp:keywords/>
  <dc:language>en-US</dc:language>
  <cp:lastModifiedBy>Simon Andrea</cp:lastModifiedBy>
  <cp:lastPrinted>2016-04-12T11:00:00Z</cp:lastPrinted>
  <dcterms:modified xsi:type="dcterms:W3CDTF">2016-09-08T11:12:00Z</dcterms:modified>
  <cp:revision>17</cp:revision>
  <dc:subject/>
  <dc:title/>
</cp:coreProperties>
</file>