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: Dr. Kaczmarski János :)</w:t>
      </w:r>
    </w:p>
    <w:p>
      <w:pPr>
        <w:pStyle w:val="Normal"/>
        <w:ind w:left="4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07.  június 14–i ülésér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AGORA SZOMBATHELYI KULTURÁLIS ÉS TURISZTIKAI KÖZPONT ALAPÍTÓ OKIRATÁNAK, GYERMEKEK HÁZA ÉS A MŰVÉSZETEK HÁZA MEGSZÜNTETŐ OKIRATÁNAK KIEGÉSZÍTÉSÉRE, 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257/2007.(V.31). számú határozatával elfogadta az AGORA Szombathelyi Kulturális és Turisztikai Központ alapító okiratát, a  258/2007.(V.31.) számú határozatával  a Gyermekek Háza és a Művészetek Háza megszüntető okir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 által előírt bejelentési kötelezettségünknek eleget téve 8 napon belül bejelentettük a Magyar Államkincstár Vas Megyei Területi Igazgatóságához az új intézmény megalakulását és a Gyermekek Háza, valamint a Művészetek Háza megszűn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apító okiratban a telephelyek feltüntetése is szükséges, valamint a alapító okirat 13. pontjában” az ellátható vállalkozási tevékenység köre és mértéke”  szövegrész módosul „az ellátható kiegészítő tevékenységek köre és mértéke” szövegre.  A módosítás maga után vonja a szakfeladatra vonatkozó szám változását is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megszüntető okiratokban a követelés és kötelezettség-vállalásról is rendelkezni k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z  alapító, valamint megszüntető okiratok módosításá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június  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./2007. (VI. 14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I. A Közgyűlés az AGORA Szombathelyi Kulturális és Turisztikai Központ alapító okiratát az alábbiak szerint módosítja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.) 13. pontja helyébe az alábbi rendelkezés lép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b/>
          <w:bCs/>
          <w:sz w:val="22"/>
        </w:rPr>
        <w:t>13./ Az ellátható kiegészítő tevékenységek köre és mértéke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751956  A szórakozás, kultúra és sportágazatban végzett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</w:rPr>
        <w:t>kiegészítő tevékenységek „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) Az alapító okirat a következő17./ ponttal egészül ki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17./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z intézmény telephelye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1. Gyermekek Háza                     címe:  Szombathely, Jászai Mari u. 4. 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b/>
          <w:bCs/>
          <w:sz w:val="22"/>
        </w:rPr>
        <w:t xml:space="preserve">. </w:t>
      </w:r>
      <w:r>
        <w:rPr>
          <w:rFonts w:cs="Arial" w:ascii="Arial" w:hAnsi="Arial"/>
          <w:sz w:val="22"/>
        </w:rPr>
        <w:t>KRESZ PARK</w:t>
        <w:tab/>
        <w:t xml:space="preserve">         címe : Szombathely, Brenner park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3. Művelődési és Sportház         címe:  Szombathely, Március 15. tér 5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4. Savaria Moziüzemeltető Kft.   címe:  Szombathely, Mártírok tere 1.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I. A Közgyűlés felhatalmazza a polgármestert a módosított alapító okirat aláír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Ávár János a Tisztségviselő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Stéger Gábor a Közgazdaság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./2007.(VI.14.) Kgy.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. A Közgyűlés a Gyermekek Háza és a Művészetek Háza megszüntető okiratát az alábbiak szerint módosítja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.)  6./ pont az alábbiakkal egészül k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„e./ a megszűnő intézményt illető követeléseket és terhelő kötelezettségeket az AGORA Szombathelyi Kulturális és Turisztikai Központ veszi át.”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I. A Közgyűlés felhatalmazza a polgármestert a módosított megszüntető okiratok aláírásá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 xml:space="preserve">Felelős: </w:t>
      </w:r>
      <w:r>
        <w:rPr>
          <w:rFonts w:cs="Arial" w:ascii="Arial" w:hAnsi="Arial"/>
          <w:b/>
          <w:bCs/>
          <w:sz w:val="22"/>
        </w:rPr>
        <w:t xml:space="preserve">       Dr. Ipkovich György polgármester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(A végrehajtás előkészítéséért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Ávár János a Tisztségviselői Osztály vezetőj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Stéger Gábor a Közgazdasági Osztály vezetője</w:t>
      </w:r>
      <w:r>
        <w:rPr>
          <w:rFonts w:cs="Arial" w:ascii="Arial" w:hAnsi="Arial"/>
          <w:sz w:val="22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 xml:space="preserve">      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zombathely Megyei Jogú Város Közgyűlésének 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Kulturális és Idegenforgalmi Bizottsága,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/>
    </w:pPr>
    <w:r>
      <w:rPr>
        <w:rFonts w:cs="Arial" w:ascii="Arial" w:hAnsi="Arial"/>
        <w:sz w:val="20"/>
      </w:rPr>
      <w:t>- Pénzügyi és Gazdasági Bizottsága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Ügyrendi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26:00Z</dcterms:created>
  <dc:creator>Tóth Ágota</dc:creator>
  <dc:description/>
  <dc:language>en-US</dc:language>
  <cp:lastModifiedBy>Tóth Ágota</cp:lastModifiedBy>
  <cp:lastPrinted>2007-06-07T10:36:00Z</cp:lastPrinted>
  <dcterms:modified xsi:type="dcterms:W3CDTF">2007-06-07T09:01:00Z</dcterms:modified>
  <cp:revision>3</cp:revision>
  <dc:subject/>
  <dc:title>A határozati javaslatot törvényességi szempontból megvizsgáltam:</dc:title>
</cp:coreProperties>
</file>