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szeptember 15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parkoló építésére az Oladi lakótelepen a Nagy László utcába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a </w:t>
      </w:r>
      <w:r>
        <w:rPr>
          <w:rFonts w:cs="Arial" w:ascii="Arial" w:hAnsi="Arial"/>
        </w:rPr>
        <w:t>197/2016.(VI.9.) Kgy. sz. határozatáva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előírta, hogy meg kell vizsgálni az Oladi lakótelepen parkoló megépítésének lehetőségét, és az erre vonatkozó javaslatot a szeptemberi Közgyűlés elé kell 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lakótelepen a Nagy László utcában létesítendő 63 db férőhelyes  új parkoló kiviteli tervei, valamint a jogerős építési engedély is rendelkezésre áll. A tervek megtekinthetők a Városüzemeltetési Osztály Beruházási Irodá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ó egyszerűsített kivitelben történő kiépítése a minimálisan szükséges műszaki tartalommal (szegélyépítés, csapadékcsatorna építés zuzalékolt felületű burkolat, közvilágítás, zöldfelület rendezés, parkosítás) várhatóan mintegy  bruttó 30 millió forintba ker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koló építésének fedezetét az Önkormányzat  2017. évi költségvetési rendeletében javasolom 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, 2016.  szeptember  „        ”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(IX.1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A </w:t>
      </w:r>
      <w:r>
        <w:rPr>
          <w:rFonts w:cs="Arial" w:ascii="Arial" w:hAnsi="Arial"/>
          <w:bCs/>
        </w:rPr>
        <w:t>Közgyűlés a „</w:t>
      </w:r>
      <w:r>
        <w:rPr>
          <w:rFonts w:eastAsia="Calibri" w:cs="Arial" w:ascii="Arial" w:hAnsi="Arial"/>
          <w:color w:val="000000"/>
          <w:lang w:eastAsia="en-US"/>
        </w:rPr>
        <w:t>Javaslat parkoló építésére az Oladi lakótelepen a Nagy László utcában” című e</w:t>
      </w:r>
      <w:r>
        <w:rPr>
          <w:rFonts w:cs="Arial" w:ascii="Arial" w:hAnsi="Arial"/>
          <w:bCs/>
        </w:rPr>
        <w:t>lőterjesztést megtárgyalta, és egyetért a parkoló előterjesztés szerinti megvalósításáv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úgy határoz, hogy a parkoló megvalósításához szükséges 30 millió forint összegű előirányzatot az Önkormányzat 2017. évi költségvetés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Dr. Puskás Tivadar 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llés Károly alpolgármester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Dr. Károlyi Ákos jegyző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 végrehajtás előkészítéséért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akézi Gábor, a Városüzemeltetési Osztály vezetője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azonnal  /az 1. pont vonatkozásában/</w:t>
      </w:r>
    </w:p>
    <w:p>
      <w:pPr>
        <w:pStyle w:val="Nincstrkz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2017.évi költségvetési rendelet megalkotása  /a 2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0:00Z</dcterms:created>
  <dc:creator>Szentkirályi Bernadett</dc:creator>
  <dc:description/>
  <cp:keywords/>
  <dc:language>en-US</dc:language>
  <cp:lastModifiedBy>Petrovics Dóra</cp:lastModifiedBy>
  <cp:lastPrinted>2016-08-31T10:14:00Z</cp:lastPrinted>
  <dcterms:modified xsi:type="dcterms:W3CDTF">2016-09-02T09:41:00Z</dcterms:modified>
  <cp:revision>3</cp:revision>
  <dc:subject/>
  <dc:title>Az előterjesztést megtárgyalta:</dc:title>
</cp:coreProperties>
</file>