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u w:val="none"/>
        </w:rPr>
        <w:t>Javaslat a Szombathelyi MSH Rendezvényház Kht. 2007. év első negyedévi beszámolójának és a végelszámolási nyitómérlegének elfogadására</w:t>
      </w:r>
      <w:r>
        <w:rPr>
          <w:rFonts w:cs="Arial" w:ascii="Arial" w:hAnsi="Arial"/>
          <w:b w:val="false"/>
          <w:u w:val="none"/>
        </w:rPr>
        <w:tab/>
        <w:br/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/2007.(VI.13.) PGB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Szombathelyi </w:t>
      </w:r>
      <w:r>
        <w:rPr>
          <w:rFonts w:cs="Arial" w:ascii="Arial" w:hAnsi="Arial"/>
          <w:b/>
          <w:bCs/>
        </w:rPr>
        <w:t>MSH Rendezvényház Kht.</w:t>
      </w:r>
      <w:r>
        <w:rPr>
          <w:rFonts w:cs="Arial" w:ascii="Arial" w:hAnsi="Arial"/>
        </w:rPr>
        <w:t xml:space="preserve"> ügyvezetője által a 2006. évi V. törvény 98 §-a /3/ bekezdése alapján összeállított 2007. január 1 és 2007. március 31 közötti időszaki beszámoló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az eszközök </w:t>
        <w:tab/>
        <w:tab/>
        <w:t xml:space="preserve">35.048 eFt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a források   </w:t>
        <w:tab/>
        <w:tab/>
        <w:t xml:space="preserve">35.048 eFt  összegével,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a tárgyévi </w:t>
        <w:tab/>
        <w:tab/>
        <w:t xml:space="preserve">  2.930 eFt mérlegszerinti veszteséggel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ja továbbá, hogy a mérleg szerinti veszteséget helyezzék eredménytartalék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vékenységet lezáró mérleg adatai megegyeznek a 2007. április 1-i végelszámolási nyitómérleg adataiva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Felelős</w:t>
      </w:r>
      <w:r>
        <w:rPr>
          <w:rFonts w:cs="Arial" w:ascii="Arial" w:hAnsi="Arial"/>
          <w:b w:val="false"/>
          <w:u w:val="none"/>
        </w:rPr>
        <w:t xml:space="preserve">: </w:t>
        <w:tab/>
        <w:t>dr. Nemény András, a bizottság elnök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Tőke Erzsébet, a Jogi és Képviselői Osztály vezetőj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Valaska Andrásné, a Szombathelyi MSH Rendezvényház Kht. </w:t>
        <w:br/>
        <w:t xml:space="preserve"> </w:t>
        <w:tab/>
        <w:tab/>
        <w:t>végelszámolója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Határidő</w:t>
      </w:r>
      <w:r>
        <w:rPr>
          <w:rFonts w:cs="Arial" w:ascii="Arial" w:hAnsi="Arial"/>
          <w:b w:val="false"/>
          <w:u w:val="none"/>
        </w:rPr>
        <w:t>:</w:t>
        <w:tab/>
        <w:t>2007. június 14-ei Közgyűlé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28T08:00:00Z</dcterms:modified>
  <cp:revision>3</cp:revision>
  <dc:subject/>
  <dc:title>Javaslat a FALCO KC Szombathely Kft</dc:title>
</cp:coreProperties>
</file>