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6. szeptember 1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OMHULL Szombathelyi Hulladékgazdálkodási Közszolgáltató Nonprofit Kft. 2016. év I. félévi mérlegbeszámolójának elfogadás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Calibri" w:ascii="Arial" w:hAnsi="Arial"/>
          <w:lang w:eastAsia="en-US"/>
        </w:rPr>
        <w:t xml:space="preserve">Tájékoztatom a Tisztelt Közgyűlést, hogy a 244/2016. (VI.9.) Kgy. sz. határozat 6. pontjában a </w:t>
      </w:r>
      <w:r>
        <w:rPr>
          <w:rFonts w:cs="Arial" w:ascii="Arial" w:hAnsi="Arial"/>
        </w:rPr>
        <w:t xml:space="preserve">Közgyűlés felkérte a </w:t>
      </w:r>
      <w:r>
        <w:rPr>
          <w:rFonts w:cs="Arial" w:ascii="Arial" w:hAnsi="Arial"/>
          <w:bCs/>
        </w:rPr>
        <w:t xml:space="preserve">SZOMHULL Nonprofit Kft. </w:t>
      </w:r>
      <w:r>
        <w:rPr>
          <w:rFonts w:cs="Arial" w:ascii="Arial" w:hAnsi="Arial"/>
        </w:rPr>
        <w:t xml:space="preserve">ügyvezetőjét, hogy a 2016. I. félévére vonatkozó mérlegbeszámolót terjessze a Közgyűlés következő rendes ülésére. A társaság elkészítette a mérlegbeszámolóját, amelyben az ügyvezető részletesen ismerteti a Kft. 2016. I. félévi gazdálkod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2016. április 1-jén hatályba lépett jogszabály módosítások következtében a társaság bevételei drasztikus mértékben csökkentek és ez a korábbinál jelzett magasabb hiányt eredményezett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 hulladékról szóló 2012. évi CLXXXV. törvény újabb módosításának leglényegesebb eleme az volt, </w:t>
      </w:r>
      <w:r>
        <w:rPr>
          <w:rFonts w:cs="Arial" w:ascii="Arial" w:hAnsi="Arial"/>
          <w:color w:val="000000"/>
        </w:rPr>
        <w:t xml:space="preserve">hogy </w:t>
      </w:r>
      <w:r>
        <w:rPr>
          <w:rFonts w:cs="Arial" w:ascii="Arial" w:hAnsi="Arial"/>
          <w:bCs/>
          <w:color w:val="000000"/>
        </w:rPr>
        <w:t xml:space="preserve">2016. április 1-től a hulladékgazdálkodási közszolgáltatási díjakat nem a közszolgáltatók, hanem egy erre a célra létrehozott állami szervezet, a </w:t>
      </w:r>
      <w:r>
        <w:rPr>
          <w:rFonts w:cs="Arial" w:ascii="Arial" w:hAnsi="Arial"/>
        </w:rPr>
        <w:t>Nemzeti Hulladékgazdálkodási Koordináló és Vagyonkezelő Zrt.</w:t>
      </w:r>
      <w:r>
        <w:rPr>
          <w:rFonts w:cs="Arial" w:ascii="Arial" w:hAnsi="Arial"/>
          <w:bCs/>
          <w:color w:val="000000"/>
        </w:rPr>
        <w:t xml:space="preserve"> (NHKV Zrt.) szedi be, így ettől az időponttól a társaság már nem volt jogosult a díjak beszedésére, az NHKV Zrt. pedig még nem kezdte meg a számlázást.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zt, hogy az NHKV Zrt. mekkora összeget fizet vissza a közszolgáltatóknak a beszedett díjakból, a </w:t>
      </w:r>
      <w:r>
        <w:rPr>
          <w:rFonts w:cs="Arial" w:ascii="Arial" w:hAnsi="Arial"/>
          <w:color w:val="000000"/>
        </w:rPr>
        <w:t xml:space="preserve">2016. május 24-én kiadott 13/2016. (V.24.) NFM rendelet tartalmazta részletesen. Ebben meghatároztak egy standard díjat, amelyet különböző korrekciós tényezők alapján pozitív és negatív irányba lehet eltéríteni. A SZOMHULL Kft.-nek járó összeg ezeket a tényezőket figyelembe véve kb. 1500 Ft/m3 (1,5 Ft/l) lesz a korábban átlagosan beszedett kb. 2500 Ft/m3-hez képest. Az átlagosan ~1.000 Ft/m3 bevétel-csökkenés azt jelenti, hogy </w:t>
      </w:r>
      <w:r>
        <w:rPr>
          <w:rFonts w:cs="Arial" w:ascii="Arial" w:hAnsi="Arial"/>
          <w:bCs/>
          <w:color w:val="000000"/>
        </w:rPr>
        <w:t xml:space="preserve">a rendszeres hulladékgyűjtésből származó bevétel éves szinten 250-300 millió forinttal alacsonyabb lesz az eddigiekné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016-ban a cég szolgáltatási területe nem változott, a SZOMHULL Nonprofit Kft. Szombathelyen és 50 környékbeli településen végzi a hulladékgazdálkodási közszolgáltatást. A t</w:t>
      </w:r>
      <w:r>
        <w:rPr>
          <w:rFonts w:cs="Arial" w:ascii="Arial" w:hAnsi="Arial"/>
          <w:bCs/>
        </w:rPr>
        <w:t>evékenységük első félévi árbevétele 363 millió forint volt, ez az egész évre tervezett árbevétel 39 %-a.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hulladékgyűjtés volumene </w:t>
      </w:r>
      <w:r>
        <w:rPr>
          <w:rFonts w:cs="Arial" w:ascii="Arial" w:hAnsi="Arial"/>
        </w:rPr>
        <w:t xml:space="preserve">összességében </w:t>
      </w:r>
      <w:r>
        <w:rPr>
          <w:rFonts w:cs="Arial" w:ascii="Arial" w:hAnsi="Arial"/>
          <w:bCs/>
        </w:rPr>
        <w:t>növekedett</w:t>
      </w:r>
      <w:r>
        <w:rPr>
          <w:rFonts w:cs="Arial" w:ascii="Arial" w:hAnsi="Arial"/>
        </w:rPr>
        <w:t xml:space="preserve">, azonban ez a bevételekben nem tükröződik, aminek a jogszabályváltozás az oka. </w:t>
      </w:r>
      <w:r>
        <w:rPr>
          <w:rFonts w:cs="Arial" w:ascii="Arial" w:hAnsi="Arial"/>
          <w:bCs/>
        </w:rPr>
        <w:t xml:space="preserve">Az első negyedévi bevételek elszámolása a tavalyival azonos módon történt, a második negyedévre azonban már az új előírások alapján </w:t>
      </w:r>
      <w:r>
        <w:rPr>
          <w:rFonts w:cs="Arial" w:ascii="Arial" w:hAnsi="Arial"/>
        </w:rPr>
        <w:t xml:space="preserve">kalkulált, 1,5 Ft/liter NHKV Zrt-től várható összeg alapján </w:t>
      </w:r>
      <w:r>
        <w:rPr>
          <w:rFonts w:cs="Arial" w:ascii="Arial" w:hAnsi="Arial"/>
          <w:bCs/>
        </w:rPr>
        <w:t xml:space="preserve">számították ki az árbevétel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szelektív hulladékgyűjtés bevételei tekintetében még nagyobb a bizonytalanság, mint a vegyes hulladékgyűjtéssel kapcsolatban, mivel a</w:t>
      </w:r>
      <w:r>
        <w:rPr>
          <w:rFonts w:cs="Arial" w:ascii="Arial" w:hAnsi="Arial"/>
        </w:rPr>
        <w:t xml:space="preserve">z új szabályok szerint április 1-től a szelektíven gyűjtött hulladékot az NHKV Zrt. által kijelölt átvevőnek kellene átadni, és a hulladékhasznosítás bevétele az NHKV Zrt.-t illeti meg. Azonban </w:t>
      </w:r>
      <w:r>
        <w:rPr>
          <w:rFonts w:cs="Arial" w:ascii="Arial" w:hAnsi="Arial"/>
          <w:bCs/>
        </w:rPr>
        <w:t xml:space="preserve">az átvevő kijelölésére a </w:t>
      </w:r>
      <w:r>
        <w:rPr>
          <w:rFonts w:cs="Arial" w:ascii="Arial" w:hAnsi="Arial"/>
        </w:rPr>
        <w:t xml:space="preserve">beszámoló elkészítéséig </w:t>
      </w:r>
      <w:r>
        <w:rPr>
          <w:rFonts w:cs="Arial" w:ascii="Arial" w:hAnsi="Arial"/>
          <w:bCs/>
        </w:rPr>
        <w:t>nem került sor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dénybérleti díjak a jelenlegi értelmezés szerint nem tartoznak a közszolgáltatás körébe, így azok számlázását nem veszi át az állami cég, és a jogszabályváltozások sem érintetté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iadások tekintetében a jogszabályváltozások nem eredményeztek érdemi változást, azok a tervezettnek megfelelően</w:t>
      </w:r>
      <w:r>
        <w:rPr>
          <w:rFonts w:cs="Arial" w:ascii="Arial" w:hAnsi="Arial"/>
        </w:rPr>
        <w:t xml:space="preserve">, illetve esetenként annál kicsit kedvezőbben </w:t>
      </w:r>
      <w:r>
        <w:rPr>
          <w:rFonts w:cs="Arial" w:ascii="Arial" w:hAnsi="Arial"/>
          <w:bCs/>
        </w:rPr>
        <w:t xml:space="preserve">alakultak </w:t>
      </w:r>
      <w:r>
        <w:rPr>
          <w:rFonts w:cs="Arial" w:ascii="Arial" w:hAnsi="Arial"/>
        </w:rPr>
        <w:t xml:space="preserve">az első félév során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költségek döntő részét az alvállalkozói tevékenység költségei teszik ki. Ezek összege 474 millió forint volt, ami az éves tervezett összegnek 50 %-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A tavalyi év </w:t>
      </w:r>
      <w:r>
        <w:rPr>
          <w:rFonts w:cs="Arial" w:ascii="Arial" w:hAnsi="Arial"/>
        </w:rPr>
        <w:t xml:space="preserve">azonos időszakához </w:t>
      </w:r>
      <w:r>
        <w:rPr>
          <w:rFonts w:cs="Arial" w:ascii="Arial" w:hAnsi="Arial"/>
          <w:bCs/>
        </w:rPr>
        <w:t xml:space="preserve">viszonyítva az alvállalkozói költségek összege </w:t>
      </w:r>
      <w:r>
        <w:rPr>
          <w:rFonts w:cs="Arial" w:ascii="Arial" w:hAnsi="Arial"/>
        </w:rPr>
        <w:t xml:space="preserve">22 millió forinttal </w:t>
      </w:r>
      <w:r>
        <w:rPr>
          <w:rFonts w:cs="Arial" w:ascii="Arial" w:hAnsi="Arial"/>
          <w:bCs/>
        </w:rPr>
        <w:t>csökkent, e</w:t>
      </w:r>
      <w:r>
        <w:rPr>
          <w:rFonts w:cs="Arial" w:ascii="Arial" w:hAnsi="Arial"/>
        </w:rPr>
        <w:t xml:space="preserve">nnek az a magyarázata, hogy </w:t>
      </w:r>
      <w:r>
        <w:rPr>
          <w:rFonts w:cs="Arial" w:ascii="Arial" w:hAnsi="Arial"/>
          <w:bCs/>
        </w:rPr>
        <w:t>a hulladékgyűjtési tevékenység egy részét január 1-től saját üzemeltetésű járművel látta el a társaság</w:t>
      </w:r>
      <w:r>
        <w:rPr>
          <w:rFonts w:cs="Arial" w:ascii="Arial" w:hAnsi="Arial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A hulladékválogatás költségei az előző évhez képest növekedtek</w:t>
      </w:r>
      <w:r>
        <w:rPr>
          <w:rFonts w:cs="Arial" w:ascii="Arial" w:hAnsi="Arial"/>
        </w:rPr>
        <w:t xml:space="preserve">, amivel az </w:t>
      </w:r>
      <w:r>
        <w:rPr>
          <w:rFonts w:cs="Arial" w:ascii="Arial" w:hAnsi="Arial"/>
          <w:bCs/>
          <w:color w:val="000000"/>
        </w:rPr>
        <w:t xml:space="preserve">üzleti tervben már számolt a társaság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 xml:space="preserve">A személyi jellegű ráfordítások az előző évhez képest több mint 70%-kal emelkedtek, aminek </w:t>
      </w:r>
      <w:r>
        <w:rPr>
          <w:rFonts w:cs="Arial" w:ascii="Arial" w:hAnsi="Arial"/>
          <w:color w:val="000000"/>
        </w:rPr>
        <w:t xml:space="preserve">az az oka, hogy az önkormányzattól üzemeltetésre átvett </w:t>
      </w:r>
      <w:r>
        <w:rPr>
          <w:rFonts w:cs="Arial" w:ascii="Arial" w:hAnsi="Arial"/>
          <w:bCs/>
          <w:color w:val="000000"/>
        </w:rPr>
        <w:t>hulladékgyűjtő autóhoz két fő alkalmazott átvételére is szükség volt</w:t>
      </w:r>
      <w:r>
        <w:rPr>
          <w:rFonts w:cs="Arial" w:ascii="Arial" w:hAnsi="Arial"/>
          <w:color w:val="000000"/>
        </w:rPr>
        <w:t xml:space="preserve">, így a dolgozói létszám 4 főről 6 főre emelkedett. Hozzájárult még a költségek növekedéséhez az év elejétől hatályos </w:t>
      </w:r>
      <w:r>
        <w:rPr>
          <w:rFonts w:cs="Arial" w:ascii="Arial" w:hAnsi="Arial"/>
          <w:bCs/>
          <w:color w:val="000000"/>
        </w:rPr>
        <w:t xml:space="preserve">3,5%-os béremelés </w:t>
      </w:r>
      <w:r>
        <w:rPr>
          <w:rFonts w:cs="Arial" w:ascii="Arial" w:hAnsi="Arial"/>
          <w:color w:val="000000"/>
        </w:rPr>
        <w:t xml:space="preserve">is. 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</w:rPr>
        <w:t>A mérlegkimutatás szerint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color w:val="000000"/>
        </w:rPr>
        <w:t>társaság</w:t>
      </w:r>
      <w:r>
        <w:rPr>
          <w:rFonts w:cs="Arial" w:ascii="Arial" w:hAnsi="Arial"/>
          <w:bCs/>
        </w:rPr>
        <w:t xml:space="preserve"> 2016. első félévi adózás előtti eredménye 151.610 eFt veszteség volt, azonban ez a hiány tulajdonosi beavatkozás (veszteségpótlás) szükségességét nem indokolja, mivel </w:t>
      </w:r>
      <w:r>
        <w:rPr>
          <w:rFonts w:cs="Arial" w:ascii="Arial" w:hAnsi="Arial"/>
          <w:bCs/>
          <w:color w:val="000000"/>
        </w:rPr>
        <w:t>Szombathely Megyei Jogú Város Önkormányzata már a 2016. júniusi közgyűlésén 200 millió forint tagi kölcsön nyújtásáról határozott</w:t>
      </w:r>
      <w:r>
        <w:rPr>
          <w:rFonts w:cs="Arial" w:ascii="Arial" w:hAnsi="Arial"/>
          <w:color w:val="000000"/>
        </w:rPr>
        <w:t xml:space="preserve">, aminek a folyósítása július hónapban megtörtént. 2016. augusztus 10-én az NHKV Zrt. </w:t>
      </w:r>
      <w:r>
        <w:rPr>
          <w:rFonts w:cs="Arial" w:ascii="Arial" w:hAnsi="Arial"/>
          <w:bCs/>
          <w:color w:val="000000"/>
        </w:rPr>
        <w:t xml:space="preserve">a harmadik negyedévi finanszírozási előlegre vonatkozó kérelmet is jóváhagyta, így két részletben bruttó 90 millió forint előleget folyósítanak a társaság részére. Ezek az intézkedések rövid távra biztosítják a SZOMHULL Nonprofit Kft. fizetőképességének megőrzését </w:t>
      </w:r>
      <w:r>
        <w:rPr>
          <w:rFonts w:cs="Arial" w:ascii="Arial" w:hAnsi="Arial"/>
          <w:color w:val="000000"/>
        </w:rPr>
        <w:t xml:space="preserve">és lehetővé teszik a SZOVA Zrt. második negyedévi alvállalkozói számláinak kiegyenlítését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A helyzet azonban továbbra is kritikus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</w:rPr>
        <w:t>A korábban kifejtetteken alapuló üzleti terv módosítást a</w:t>
      </w:r>
      <w:r>
        <w:rPr>
          <w:rFonts w:cs="Arial" w:ascii="Arial" w:hAnsi="Arial"/>
          <w:bCs/>
        </w:rPr>
        <w:t xml:space="preserve"> Közgyűlés és a társaság taggyűlése nem hagyta jóvá, de tekintettel a körülményekr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egbízta a társaság ügyvezetőjét, hogy a közszolgáltatási szerződéseket 2016. július 1-i dátummal mondja fel</w:t>
      </w:r>
      <w:r>
        <w:rPr>
          <w:rFonts w:cs="Arial" w:ascii="Arial" w:hAnsi="Arial"/>
        </w:rPr>
        <w:t xml:space="preserve">. A hulladékról szóló törvény rendelkezései szerint a közszolgáltatási szerződés felmondási ideje 6 hónap, így </w:t>
      </w:r>
      <w:r>
        <w:rPr>
          <w:rFonts w:cs="Arial" w:ascii="Arial" w:hAnsi="Arial"/>
          <w:bCs/>
        </w:rPr>
        <w:t xml:space="preserve">a szolgáltatást 2016. év végéig még el kell látni azokon a településeken is, ahol a szerződés felmondásra került. Mindez azt jelenti, hogy a társaság vesztesége </w:t>
      </w:r>
      <w:r>
        <w:rPr>
          <w:rFonts w:cs="Arial" w:ascii="Arial" w:hAnsi="Arial"/>
          <w:color w:val="000000"/>
        </w:rPr>
        <w:t xml:space="preserve">éves szinten megközelítheti a 400 millió forintot. Emiatt várhatóan </w:t>
      </w:r>
      <w:r>
        <w:rPr>
          <w:rFonts w:cs="Arial" w:ascii="Arial" w:hAnsi="Arial"/>
          <w:bCs/>
          <w:color w:val="000000"/>
        </w:rPr>
        <w:t>további tulajdonosi segítségre, jelentős tőkejuttatásra lesz szükség a fizetőképesség megőrzéséhez.</w:t>
      </w:r>
    </w:p>
    <w:p>
      <w:pPr>
        <w:pStyle w:val="Defaul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A hulladékgazdálkodási közszolgáltatás újra szabályozása a piaci szereplők gazdasági érdekeit figyelmen kívül hagyja. A jelentős veszteség arra kényszerítheti a jelenlegi közszolgáltatók tulajdonosait, hogy kivonuljanak a piacról, ami lehetőséget ad az újonnan </w:t>
      </w:r>
      <w:r>
        <w:rPr>
          <w:rFonts w:cs="Arial" w:ascii="Arial" w:hAnsi="Arial"/>
          <w:color w:val="000000"/>
        </w:rPr>
        <w:t xml:space="preserve">megjelent állami szereplőnek, az NHKV Zrt-nek a terjeszkedésre.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Ez a cég azonban egyelőre felkészületlen, ezért előfordulhat, hogy azokon a településeken, ahol a közszolgáltatási szerződés felmondásra került, jövőre átmenetileg a Vas Megyei Katasztrófavédelmi Igazgatóságnak kell kijelölnie a közszolgáltatót, aki akár a SZOVA Zrt. vagy a SZOMHULL Nonprofit Kft. is lehet.</w:t>
      </w:r>
    </w:p>
    <w:p>
      <w:pPr>
        <w:pStyle w:val="Normal"/>
        <w:jc w:val="both"/>
        <w:rPr>
          <w:rFonts w:ascii="Arial" w:hAnsi="Arial" w:eastAsia="Calibri" w:cs="Calibri"/>
          <w:lang w:eastAsia="en-US"/>
        </w:rPr>
      </w:pPr>
      <w:r>
        <w:rPr>
          <w:rFonts w:eastAsia="Calibri" w:cs="Calibri" w:ascii="Arial" w:hAnsi="Arial"/>
          <w:lang w:eastAsia="en-US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társaság felügyelőbizottságának határozata az ülésen kerül ismertetés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eastAsia="Calibri"/>
        </w:rPr>
      </w:pPr>
      <w:r>
        <w:rPr>
          <w:rFonts w:cs="Arial" w:ascii="Arial" w:hAnsi="Arial"/>
        </w:rPr>
        <w:t>Tájékoztatom a Tisztelt Közgyűlést, hogy a SZOMHULL Nonprofit Kft. 2016. évi I. féléves beszámolója terjedelmére tekintettel elektronikus úton kerül megküldésre, amely elérhető és letölthető a www.szombathely.hu honlapon a „Közgyűlés / e-közgyűlés/ 2016” menüpont alatt.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ban foglaltak szerint dönte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6. augusztus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....../2016. (IX.1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HULL Szombathelyi Hulladékgazdálkodási Közszolgáltató Nonprofit Kft. 2016. I. félévi gazdálkodásáról szóló beszámolóját elfogadásra javasolja a társaság taggyűlésének.</w:t>
      </w:r>
    </w:p>
    <w:p>
      <w:pPr>
        <w:pStyle w:val="TextBody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A Közgyűlés felhatalmazza a Polgármestert, hogy a társaság taggyűlésén a fenti döntést képviselje. </w:t>
        <w:tab/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Dr. Puskás Tivadar polgármester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Molnár Miklós alpolgármester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Károlyi Ákos jegyző</w:t>
      </w:r>
    </w:p>
    <w:p>
      <w:pPr>
        <w:pStyle w:val="Normal"/>
        <w:ind w:left="1080" w:hanging="37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u w:val="single"/>
        </w:rPr>
        <w:t>A végrehajtásért felelős</w:t>
      </w:r>
      <w:r>
        <w:rPr>
          <w:rFonts w:cs="Arial" w:ascii="Arial" w:hAnsi="Arial"/>
        </w:rPr>
        <w:t>:</w:t>
      </w:r>
    </w:p>
    <w:p>
      <w:pPr>
        <w:pStyle w:val="Normal"/>
        <w:ind w:left="1080" w:hanging="372"/>
        <w:jc w:val="both"/>
        <w:rPr/>
      </w:pPr>
      <w:r>
        <w:rPr>
          <w:rFonts w:cs="Arial" w:ascii="Arial" w:hAnsi="Arial"/>
        </w:rPr>
        <w:tab/>
        <w:t>Puklér Géza, a SZOMHULL Kft. ügyvezetője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ind w:left="1080" w:hanging="37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Lakézi Gábor, a Városüzemeltetés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a társaság taggyűlé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4955</wp:posOffset>
              </wp:positionH>
              <wp:positionV relativeFrom="paragraph">
                <wp:posOffset>220980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65pt;margin-top:17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5:27:00Z</dcterms:created>
  <dc:creator>Simon Andrea jog</dc:creator>
  <dc:description/>
  <cp:keywords/>
  <dc:language>en-US</dc:language>
  <cp:lastModifiedBy>Kaposiné dr. Reményi Viola</cp:lastModifiedBy>
  <cp:lastPrinted>2016-08-24T15:36:00Z</cp:lastPrinted>
  <dcterms:modified xsi:type="dcterms:W3CDTF">2016-09-02T09:40:00Z</dcterms:modified>
  <cp:revision>4</cp:revision>
  <dc:subject/>
  <dc:title>ELŐTERJESZTÉS</dc:title>
</cp:coreProperties>
</file>