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Rendező városra vonatkozó megállapodás</w:t>
      </w:r>
    </w:p>
    <w:p>
      <w:pPr>
        <w:pStyle w:val="Normal"/>
        <w:rPr/>
      </w:pPr>
      <w:r>
        <w:rPr>
          <w:b/>
          <w:sz w:val="32"/>
        </w:rPr>
        <w:t xml:space="preserve">az UEFA U21-es labdarúgó Európa-bajnokság 2017-2019-es kiírásáró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ndéglátó város számára [a vendéglátó város nev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az alábbi felek között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nion des associations europeennes de football </w:t>
      </w:r>
    </w:p>
    <w:p>
      <w:pPr>
        <w:pStyle w:val="Normal"/>
        <w:ind w:left="567" w:hanging="0"/>
        <w:rPr/>
      </w:pPr>
      <w:r>
        <w:rPr/>
        <w:t xml:space="preserve">Route de Geneve 46 </w:t>
      </w:r>
    </w:p>
    <w:p>
      <w:pPr>
        <w:pStyle w:val="Normal"/>
        <w:ind w:left="567" w:hanging="0"/>
        <w:rPr/>
      </w:pPr>
      <w:r>
        <w:rPr/>
        <w:t xml:space="preserve">1260 Nyon 2 </w:t>
      </w:r>
    </w:p>
    <w:p>
      <w:pPr>
        <w:pStyle w:val="Normal"/>
        <w:ind w:left="567" w:hanging="0"/>
        <w:rPr/>
      </w:pPr>
      <w:r>
        <w:rPr/>
        <w:t xml:space="preserve">Switzerland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(továbbiakban: „UEFA"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alam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[vendéglátó szövetség]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(továbbiakban: „vendéglátó szövetség"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ala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[vendéglátó város hatósága]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(továbbiakban „vendéglátó város hatósága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z UEFA, a vendéglátó szövetség és a vendéglátó város hatóságai a továbbiakban közösen mint „felek”, avagy egyenként mint „fél” jelenik me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rtalomjegyzé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1 – Meghatározások, és értelmezések </w:t>
        <w:tab/>
        <w:tab/>
        <w:tab/>
        <w:tab/>
        <w:tab/>
        <w:tab/>
        <w:tab/>
        <w:t xml:space="preserve">3 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2 – Előfeltételek és érvényesség </w:t>
        <w:tab/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360"/>
        <w:rPr/>
      </w:pPr>
      <w:r>
        <w:rPr>
          <w:sz w:val="20"/>
        </w:rPr>
        <w:tab/>
        <w:t>3 – Képviselet és garanciák</w:t>
        <w:tab/>
        <w:tab/>
        <w:t xml:space="preserve"> </w:t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360"/>
        <w:rPr/>
      </w:pPr>
      <w:r>
        <w:rPr>
          <w:sz w:val="20"/>
        </w:rPr>
        <w:tab/>
        <w:t>4 - Az UEFA előírásai a rendezvényre</w:t>
        <w:tab/>
        <w:tab/>
        <w:tab/>
        <w:tab/>
        <w:tab/>
        <w:tab/>
        <w:tab/>
        <w:t xml:space="preserve">8 </w:t>
      </w:r>
    </w:p>
    <w:p>
      <w:pPr>
        <w:pStyle w:val="Normal"/>
        <w:spacing w:lineRule="auto" w:line="360"/>
        <w:rPr/>
      </w:pPr>
      <w:r>
        <w:rPr>
          <w:sz w:val="20"/>
        </w:rPr>
        <w:tab/>
        <w:t>5 – A vendéglátó város hatóságainak felelőssége</w:t>
        <w:tab/>
        <w:t xml:space="preserve"> </w:t>
        <w:tab/>
        <w:tab/>
        <w:tab/>
        <w:tab/>
        <w:tab/>
        <w:t xml:space="preserve">9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Közérdek és támogatás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Szervezési támogatás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Biztosítás és védelem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Az esemény népszerűsítés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6 – Az UEFA kereskedelmi programja és a szellemi tulajdon védelme</w:t>
        <w:tab/>
        <w:tab/>
        <w:tab/>
        <w:t>1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Kereskedelmi jogok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z UEFA szellemi tulajdona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 vendéglátó város hatóságának szellemi tulajdona</w:t>
        <w:tab/>
        <w:tab/>
        <w:tab/>
        <w:tab/>
        <w:t>1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 tiszta terület alapelve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 stadion kereskedelmi határa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7 - A megállapodás megszűnése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 megszűnés okai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 megszűnés következményei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Vis major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Változások a rendezvény dátumaiban és/vagy helyszíneiben</w:t>
        <w:tab/>
        <w:tab/>
        <w:tab/>
        <w:t>16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8 – Általános feltételek </w:t>
        <w:tab/>
        <w:tab/>
        <w:tab/>
        <w:tab/>
        <w:tab/>
        <w:tab/>
        <w:tab/>
        <w:tab/>
        <w:tab/>
        <w:t xml:space="preserve">16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ambul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</w:t>
        <w:tab/>
        <w:t>Az UEFA meghívta a tagszövetségeit, hogy vegyenek részt azon a pályázaton, amelyen jogot nyerhetnek a 2017-2019-ben rendezendő UEFA U21-es labdarúgó Európa-bajnokság (végső szakasz) mérkőzéseinek megrendezésére, és ellátta a pályázókat a különböző előírásokkal, szabályozásokkal és útmutatókk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.</w:t>
        <w:tab/>
        <w:t>Az UEFA meg van győződve arról, hogy a vendéglátó szövetség országában nélkülözhetetlen a teljes körű támogatás, és együttműködés az összes nemzeti- és helyi szintű hatósággal (valamint az illetékes minisztériumokkal és kormányszervekkel) annak érdekében, hogy a 2017-2019-es UEFA U21-es labdarúgó Európa-bajnokság végső küzdelmeit sikeresen meg lehessen rend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</w:t>
        <w:tab/>
        <w:t>Jelen megállapodás határozza meg azokat a feltételeket, amelyek alapján az UEFA, a vendéglátó szövetség és a vendéglátó város hatóságai együttműködve biztosítják a 2017-2019-es UEFA U21-es labdarúgó Európa-bajnokság (végső szakasz) mérkőzéseinek sikeres és akadály nélküli megrendezését. A megállapodás egyben megerősíti, hogy a vendéglátó város hatóságai teljes mértékben, és feltétlenül elfogadják a rendezvény követelményrendszerét (amint azt az alábbiakban részletezzük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 – Meghatározások és értelmezés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.1.</w:t>
        <w:tab/>
        <w:t>A fentebb meghatározott terminusok mellett a jelen megállapodásban a következő szavakat és kifejezéseket az alábbiakban ismertetett tartalom szerint értelmezzük, hacsak a szövegkörnyezet másképp nem kíván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Megállapodás vagy Rendező város megállapodás</w:t>
      </w:r>
      <w:r>
        <w:rPr>
          <w:sz w:val="20"/>
        </w:rPr>
        <w:t xml:space="preserve"> 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elen megállapodás az összes mellékleté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Gerilla marketing</w:t>
      </w:r>
      <w:r>
        <w:rPr>
          <w:sz w:val="20"/>
        </w:rPr>
        <w:t xml:space="preserve"> </w:t>
        <w:tab/>
      </w:r>
    </w:p>
    <w:p>
      <w:pPr>
        <w:pStyle w:val="Normal"/>
        <w:ind w:left="708" w:hanging="0"/>
        <w:jc w:val="both"/>
        <w:rPr/>
      </w:pPr>
      <w:r>
        <w:rPr>
          <w:sz w:val="20"/>
        </w:rPr>
        <w:t>A „gerilla-marketing” kifejezés minden olyan jellegű tevékenységet lefed (ideértve például a marketing-, promóciós-, reklámozási-, és közönségkapcsolati tevékenységeket), amely esetén az UEFA beleegyezése nélkül valakik olyan tevékenységet folytatnak, amelyek (közvetlen, vagy közvetett módon) azt sugallják, hogy az elkövetők rendelkeznek az UEFA-tól a szükséges felhatalmazással, vagy más módon kapcsolatban állnak az UEFA-val (ideértve a jelen rendezvény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atóságok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Az összes repülőtéri, rendőrségi, tűzoltósági, egészségügyi és városi hatóságok, ideértve bármely helyi, regionális vagy nemzeti hatóságot, amely felelős a biztonságért, védelemért, vagy bármely olyan területért, amely kapcsolatban áll a rendezvény megszervezésével a vendéglátó országban és a rendező városokba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lyázati megállapodások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A megállapodások, amelyeket a vendéglátó szövetséggel köt az UEFA, a következőek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ndezési megállapodá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adion megállapodá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ndező város megállapod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ályázati anyag</w:t>
      </w: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A pályázati folyamatban a vendéglátó szövetség által összeállított, és az UEFA-nak megküldött dokumentáció, amely a vendéglátó szövetség hivatalos ajánlata a 2017-2019-es UEFA U21-es labdarúgó Európa-bajnokság végső szakaszának megrendezésére a vendéglátó városban, a rendezvénnyel kapcsolatos előírásokkal összhang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lyázati mintaanyag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z UEFA által a vendéglátó szövetség számára a pályázati feltételek részeként biztosított dokumentum, amely meghatározza a pályázat formázásának, az adatlapok kitöltésének, a kiegészítő dokumentumok benyújtásának és a megállapodások aláírásának fő irányvonal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lyázati feltételek</w:t>
      </w:r>
    </w:p>
    <w:p>
      <w:pPr>
        <w:pStyle w:val="Normal"/>
        <w:ind w:left="680" w:firstLine="25"/>
        <w:jc w:val="both"/>
        <w:rPr/>
      </w:pPr>
      <w:r>
        <w:rPr>
          <w:sz w:val="20"/>
        </w:rPr>
        <w:t>Az UEFA által a vendéglátó szövetség számára biztosított dokumentumok, amelyek meghatározzák a rendezvény szervezéséhez szükséges feltételeket a vendéglátó országban.</w:t>
      </w:r>
    </w:p>
    <w:p>
      <w:pPr>
        <w:pStyle w:val="Normal"/>
        <w:ind w:left="680" w:firstLine="25"/>
        <w:jc w:val="both"/>
        <w:rPr>
          <w:sz w:val="20"/>
        </w:rPr>
      </w:pPr>
      <w:r>
        <w:rPr>
          <w:sz w:val="20"/>
        </w:rPr>
        <w:t>A következő dokumentumok képezik a pályázati feltételeke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ndezvény követelményrendszer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ályázati mintaanyag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ályázati megállapodás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Tiszta terület alapelve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A tiszta terület alapelve értelmében az UEFA által meghatározott kizárólagossági időszak alatt az ugyancsak az UEFA által meghatározott területeknek (ideértve a hivatalos területeket) mentesnek kell lenniük mindenfajta reklámtól, céges elnevezésektől, logóktól, céges márkajelektől, vagy más promóciós és marketing anyagoktól, tevékenységektől, amelyek bármilyen módon hátrányosan érintenék: (a) az UEFA-t, és/vagy a vendéglátó szövetséget, hogy a rendezvénnyel kapcsolatos jogaikkal éljenek, illetve az abból eredő kötelezettségeinek eleget tegyenek, vagy (b) a kereskedelmi partnereket korlátoznák kereskedelmi jogaik gyakorlásába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</w:rPr>
        <w:t>Kereskedelmi partnerek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Olyan személy vagy szervezet, aki számára az UEFA bármilyen kereskedelmi jogokat biztosít a rendezvénnyel kapcsolatban, és időben kommunikálja is ezt a vendéglátó szövetség felé. A félreértések elkerülése végett, azon személyek vagy szervezetek is beleértendőek, amelyek számára a vendéglátó szövetség biztosít szponzori jogokat a bajnoksággal kapcsolat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Kereskedelmi jogok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Bármely kereskedelmi jog a rendezvény vonatkozásában, ideértve, de nem kizárólagosan az összes média-, marketing- és adatokkal kapcsolatos jog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Bizalmas információk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Jelen szerződés feltételei, minden a jelen szerződéssel kapcsolatos dolog, és/vagy tevékenység, valamint a felekkel kapcsolatosan feltárt, vagy a felek tudomására jutott minden információ és/vagy adat (legyen az közvetett-, vagy közvetlen módon kapcsolatban a jelen megállapodással), amelyek bizalmas természettel bírnak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tokkal kapcsolatos jogok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A rendezvénnyel kapcsolatos statisztikák és egyéb adatok szerkesztésére és használatára vonatkozó jog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izárólagossági időszak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z öt nappal a releváns stadionban tartandó első meccs előtt kezdődő, valamint egy nappal az utolsó ugyanott rendezett meccs után végződő idősz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zurkolói zón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A helyi lakosság számára meghatározott terület, amely a vendéglátó szövetség által bármely rendező városban opcionálisan kijelölhető, közös együttműködésben a rendező város hatóságával. A szurkolói zónákat a vendéglátó szövetség irányítja az UEFA által meghatározott paraméterek szerin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is major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Olyan külső, rendkívüli és/vagy előre nem látható esemény, amely leküzdhetetlen módon meggátolja egy feladat, vagy kötelezettség végrehajtását. A jövőbeli események ismerete nélkül ilyenek lehetnek a földrengések, árvizek, polgárháborúk, terrorcselekmények, embargók és a határlezárás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"/>
        <w:jc w:val="both"/>
        <w:rPr>
          <w:sz w:val="20"/>
        </w:rPr>
      </w:pPr>
      <w:r>
        <w:rPr>
          <w:b/>
          <w:bCs/>
          <w:sz w:val="20"/>
        </w:rPr>
        <w:t>Vendéglátó szövetség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A jelen megállapodás címoldalán megjelenő UEFA tagszövetség, amelyet az UEFA kiválaszthat a rendezvény vendégül látására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endéglátó (rendező) város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Bármely város a vendéglátó ország területén, amely a címoldalon megnevezésre került, illetve megrendezi a bajnokság egyes mérkőzéseit, és ezáltal használhatja a rendezvény hivatalos vendéglátó városa cím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endéglátó város hatósága</w:t>
      </w:r>
    </w:p>
    <w:p>
      <w:pPr>
        <w:pStyle w:val="Normal"/>
        <w:ind w:left="705" w:hanging="0"/>
        <w:jc w:val="both"/>
        <w:rPr>
          <w:bCs/>
          <w:sz w:val="20"/>
        </w:rPr>
      </w:pPr>
      <w:r>
        <w:rPr>
          <w:bCs/>
          <w:sz w:val="20"/>
        </w:rPr>
        <w:t>A vendéglátó város irányító testülete, amely a címoldalon megnevezésre került, illetve hatalmában áll eleget tenni a vendéglátó város kötelezettségeinek és szerződni a rendezvénnyel kapcsolatba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endéglátó város koncepciój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vendéglátó város hatósága által kialakított koncepció a vendéglátó szövetséggel, az UEFA-val és bármely más releváns testülettel közös együttműködésben, amely részletezi a rendezési koncepciót a vendéglátó város területén lévő rendezvénnyel kapcsolatba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ndéglátó város területe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 vendéglátó város adminisztratív hatósága alá tartozó teljes terület, valamint bármely olyan egyéb terület, amelyek nem tartoznak a fennhatósága alá, ám a rendezvény megrendezése és az UEFA és a vendéglátó szövetség követelményeinek megfelelés érdekében szükséges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endéglátó ország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zon UEFA tagszövetség országa, amelyet az UEFA végrehajtó bizottsága kijelöl a rendezvény megrendezésé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zellemi tulajdon</w:t>
      </w:r>
      <w:r>
        <w:rPr>
          <w:sz w:val="20"/>
        </w:rPr>
        <w:t xml:space="preserve"> </w:t>
        <w:tab/>
      </w:r>
    </w:p>
    <w:p>
      <w:pPr>
        <w:pStyle w:val="Normal"/>
        <w:ind w:left="708" w:hanging="0"/>
        <w:jc w:val="both"/>
        <w:rPr/>
      </w:pPr>
      <w:r>
        <w:rPr>
          <w:sz w:val="20"/>
        </w:rPr>
        <w:t>Bármely szabadalom, statisztikákhoz fűződő jog, információ és egyéb adat (akár összegyűjtve, akár adatbázisban rögzítve bármilyen formátumban), adatbázis jogok (ideértve a sui generis és egyéb jogokat), valamint minden más egyéni és iparági szellemi tulajdont képező jog (függetlenül attól, hogy bejegyeztetett, vagy sem) a világon mindenhol, függetlenül attól, hogy egy adott országban miként ismerik el az adott jogot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keting jogok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Jogosultság a rendezvény hirdetéseihez, népszerűsítéséhez és promóciójához; közönségkapcsolati tevékenységhez a rendezvény népszerűsítése érdekében; hirdetés, szponzoráció, vendéglátás, licencezés, merchandising, publikáció, fogadás, szerencsejáték, kiskereskedelem, zene és franchise lehetőségekhez, valamint bármely egyéb kereskedelmi egyesülési tevékenységhez (beleértve a jegy promóciókat) a rendezvénnyel kapcsolatban. A félreértések elkerülése végett, a marketing jogok nem egyeznek meg a médiajogokkal vagy az adatokkal kapcsolatos jogokk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árkajelek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Bármely jelenleg létező, és a jövőben létrehozandó üzleti márkajel, kereskedelmi márkajel, nevek, eszközök, szlogenek, aláírások, karakterek, tervek, logók, képek és/vagy animációk (függetlenül attól, hogy ezek bejegyzettek-e, vagy sem), bármely ezen dolgok jogvédelmére és bejegyzésére szolgáló alkalmazás (valamint az egész világon az összes kiterjesztés és megújítása ezeknek), amelyek a rendezvénnyel kapcsolatosak, ideértve (nem kizárólagosan) a hivatalos logót, a hivatalos kupát és kabalafigurá(ka)t (ha van ilyen), valamint ezek bármilyen megjelenítését, az összes azonosítható promóciós megjelenítést, hangot és zenét (ha van ilyen), amelyeket kizárólagosan az UEFA használhat fel a rendezvénnyel kapcsolat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érkőzés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Bármely futball mérkőzés teljes egészében (beleértve a hosszabbításokat, a büntetőrúgásokat, az összes mérkőzést megelőző, félidőben tartandó, és a mérkőzést követő ünnepségeket), amelyet a vendéglátó városban a rendezvény idején terveznek lejátszani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édia jogok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Jogosultság a rendezvény audio-vizuális, vizuális és/vagy hangfelvétel (és ahhoz kapcsolódó letölthető és interaktív) tartalmainak létrehozására, elosztására és sugárzására folyamatos és/vagy keresleti alapon, élőben és/vagy késleltetve a világ bármely pontján bármely formában és bármely ismert vagy tervezett médiafelületen (beleértve - de nem kizárólag - a televíziót, rádiót, mobiltelefont, vezeték nélküli és internetes elosztás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Hivatalos helyszín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Bármely stadion, edző létesítmény, médiaközpont, a csoportok sorsolásának helyszíne, a szurkolói zóna, valamint a rendezvény bármely hivatalos eseményének otthont adó helyszín, ideértve ezek közvetlen környezetét és a közvetlen közelben lévő területeket, amelyeket a helyszín tulajdonosai birtokolnak, vagy felügyelnek, beleértve a VIP és vendéglátó területeket és bármely szükséges területet, amely a tiszta terület alapelve hatálya alá tartozik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ztonsági- és védelmi koncepció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 vendéglátó szövetség által, a rendező város hatóságával, a stadionok tulajdonosaival, illetékes hatóságokkal és egyéb releváns testületekkel együttműködve létrehozott koncepció, amely a rendezvény biztonságát és védelmét hivatott szolgálni a vendéglátó ország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tadion</w:t>
      </w: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Bármely stadion, amelyben a rendezvény bizonyos mérkőzéseit lejátsszák, amely magában foglalja a stadion teljes épületét, valamint a stadion külső biztonsági határain belüli összes területet, létesítményt és infrastruktúr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dion megállapodás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Bármely eltérő megállapodás, amelyek a releváns stadion tulajdonosaival köttettek, az UEFA által a vendéglátó szövetség számára elérhetővé tett sztenderd stadion megállapodások szer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A stadion kereskedelmi határai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stadionon kívüli terület, amelynek kiterjedését a stadion külső biztonsági határától számítva az UEFA esetenként módosíthatja az adott stadion egyedi környezetének figyelembe vétele mellett, és a stadion megállapodás szerint. A félreértések elkerülése végett a stadion kereskedelmi határai magukban foglalják a teljes légteret, és a stadion körüli vízi-utakat i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 stadion külső biztonsági határa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Az első jegy- és akkreditációs ellenőrző pont a stadionnál. A stadion külső biztonsági határán belül található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rendezvény összes akkreditált médiuma által használt terület, beleértve a médiumok dolgozó- és tv szobáit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ereskedelmi célú promócióra alkalmas területek a kereskedelmi partnerek számá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vendéglátó létesítmények VIP vendégek, kereskedelmi partnerek és az UEFA hivatalos vendéglátó programja számára;</w:t>
      </w:r>
    </w:p>
    <w:p>
      <w:pPr>
        <w:pStyle w:val="Normal"/>
        <w:numPr>
          <w:ilvl w:val="0"/>
          <w:numId w:val="3"/>
        </w:numPr>
        <w:ind w:left="1043" w:hanging="340"/>
        <w:jc w:val="both"/>
        <w:rPr/>
      </w:pPr>
      <w:r>
        <w:rPr>
          <w:sz w:val="20"/>
        </w:rPr>
        <w:t>bármely egyéb létesítmény a stadionban vagy mellette, ha a stadion tulajdonosa birtokolja vagy felügyel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stadion külső része, egészen a kerítésig (azt beleértve), valamin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bármely más a felek által meghatározott létesítmény, a tiszta terület alapelvének figyelembevételév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ndezési megállapodás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Az UEFA és a vendéglátó szövetség közötti megállapodás, amely a rendezvény vendéglátó országban való szervezésére irányul, és (i) formátumát a vendéglátó szövetségnek az UEFA biztosította, (ii) meghatározza az UEFA és a vendéglátó szövetség közötti kapcsolatot a rendezvénnyel kapcsolatban, (iii) valamint az UEFA ellenjegyzése esetén lép hatályb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Határidő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2.4 cikkelyben megfogalmazottak szer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rendezvény</w:t>
      </w:r>
    </w:p>
    <w:p>
      <w:pPr>
        <w:pStyle w:val="Normal"/>
        <w:ind w:left="705" w:hanging="0"/>
        <w:jc w:val="both"/>
        <w:rPr>
          <w:bCs/>
          <w:sz w:val="20"/>
        </w:rPr>
      </w:pPr>
      <w:r>
        <w:rPr>
          <w:bCs/>
          <w:sz w:val="20"/>
        </w:rPr>
        <w:t xml:space="preserve">A </w:t>
      </w:r>
      <w:r>
        <w:rPr>
          <w:sz w:val="20"/>
        </w:rPr>
        <w:t>2017-2019-es UEFA U21-es labdarúgó Európa-bajnokság végső szakasza, beleértve az összes hivatalos eseményt és a rendezvényhez kötődő tevékenységet, amelyet a vendéglátó ország 2019 júniusában lebonyolít. A pontos dátumokat a vendéglátó szövetséggel egyezteti az UEFA végrehajtó bizottsága, és visszaigazolja legkésőbb 18 hónappal a rendezvény kezdete előt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A rendezvény követelményrendszer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pályázati folyamat keretében az UEFA által a vendéglátó szövetségek számára eljuttatott dokumentum, amely a rendezvény mérkőzéseinek lebonyolításával kapcsolatos elvárásokat tartalmazza, ideértve a szervezési-, kereskedelmi-, infrastrukturális-, létesítményekre vonatkozó- és a pénzügyi kérdések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ind w:left="0" w:firstLine="12"/>
        <w:rPr>
          <w:b/>
          <w:b/>
          <w:bCs/>
        </w:rPr>
      </w:pPr>
      <w:r>
        <w:rPr>
          <w:b/>
          <w:bCs/>
        </w:rPr>
        <w:t>UEFA</w:t>
      </w:r>
    </w:p>
    <w:p>
      <w:pPr>
        <w:pStyle w:val="Szvegtrzsbehzssal2"/>
        <w:ind w:left="708" w:hanging="0"/>
        <w:rPr/>
      </w:pPr>
      <w:r>
        <w:rPr/>
        <w:t>Európai Labdarúgó-szövetség (Union des Associations Européennes de Football), bejegyzett központja: Route de Genève 46, 1260 Nyon, Svájc. Ide tartozik az UEFA Events SA, valamint minden jelenleg is létező (vagy a jövőben létrehozandó) jogi szervezetet, amelyben az UEFA egyedüli-, vagy többségi tulajdonos és/vagy az UEFA többségi szavazati joggal rendelkezik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EFA IPR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Bármely üzleti márkajel, és minden szellemi tulajdont képező egyéb dolog, amely az UEFA-val és/vagy a rendezvénnyel kapcsolatos, ideértve az UEFA U21-es Európa-bajnokság győztes kupáját, a rendezvény hivatalos logóját és kabalafiguráit, valamint ezek bármilyen megjelenítését, az összes azonosítható promóciós megjelenítést, hangot és zenét (ha van ilyen), amelyet kizárólagosan az UEFA használhat fel a rendezvénnyel kapcsolat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3" w:hanging="703"/>
        <w:jc w:val="both"/>
        <w:rPr/>
      </w:pPr>
      <w:r>
        <w:rPr>
          <w:sz w:val="20"/>
        </w:rPr>
        <w:t>1.2</w:t>
        <w:tab/>
        <w:t xml:space="preserve">Jelen megállapodásban: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a.</w:t>
        <w:tab/>
        <w:t>az egyes számban használt kifejezések magukban foglalják a többes számos alakot és fordítva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b.</w:t>
        <w:tab/>
        <w:t xml:space="preserve">minden olyan szókapcsolat, amely a „beleértve”, „ideértve”, „különösen”, „például”, vagy bármely </w:t>
        <w:tab/>
        <w:t xml:space="preserve">más hasonló értelmű kifejezést tartalmaz, csak szemléltetési célt szolgál, és nem korlátozza az </w:t>
        <w:tab/>
        <w:t>említett kifejezések jelentését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.</w:t>
        <w:tab/>
        <w:t xml:space="preserve">a mellékletek és a tornával kapcsolatos előírások (amennyiben azok a vendéglátó város hatóságaira </w:t>
        <w:tab/>
        <w:t xml:space="preserve">vonatkoztathatóak) szerves részét képezik a jelen megállapodásnak, és olyan hatállyal bírnak, </w:t>
        <w:tab/>
        <w:t>mintha teljes egészében a jelen megállapodás szövegét képeznék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.</w:t>
        <w:tab/>
        <w:t xml:space="preserve">bármely utalás (i) cikkelyekre ezen megállapodás számozott cikkelyének egyikét jelenti 1 és 10 </w:t>
        <w:tab/>
        <w:t xml:space="preserve">között; (ii) mellékletre vagy mellékletekre (ha van ilyen) szintén e megállapodás releváns, vagy </w:t>
        <w:tab/>
        <w:t xml:space="preserve">összes mellékletét jelenti; valamint (iii) bekezdésre ugyancsak jelen megállapodás mellékleteinek </w:t>
        <w:tab/>
        <w:t>odavágó bekezdését jele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.3</w:t>
        <w:tab/>
        <w:t>Az összes hozzájárulást, jóváhagyást és közleményt, amelyet a megállapodás kér, írásban kell megadni, kivéve, ha a szöveg másképp nem rendelkezik róla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>1.4</w:t>
        <w:tab/>
        <w:t xml:space="preserve">Ha jelen megállapodás előírja az UEFA hozzájárulásának és jóváhagyásának szükségességét, az adott ügyet az UEFA saját belátása szerint bírálhatja 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 – Előfeltételek és érvényessé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2.1 </w:t>
        <w:tab/>
        <w:t>Jelen megállapodás aláírásával és az UEFA-nak történő visszaküldéssel a vendéglátó szövetség és a vendéglátó város hatósága a következőeket vállalja: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a.</w:t>
        <w:tab/>
        <w:t xml:space="preserve">a felek visszavonhatatlan és feltétel nélküli ajánlatot tesznek az UEFA-nak a rendezvény </w:t>
        <w:tab/>
        <w:t>mérkőzéseinek, és más egyéb események megrendezésére a rendező városban; és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b.</w:t>
        <w:tab/>
        <w:t xml:space="preserve">beleegyeznek, hogy az UEFA-val együttműködnek a rendezvénnyel kapcsolatban (a rendezvény </w:t>
        <w:tab/>
        <w:t>követelményrendszere és jelen megállapodás feltételei szerin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2.2 </w:t>
        <w:tab/>
        <w:t>A felek tudomásul veszik, és beleegyeznek, hogy a vendéglátó város hatóságai addig semmilyen joggal nem rendelkeznek, illetve őket semmilyen kötelezettség nem terheli jelen megállapodás alapján, amíg az UEFA hivatalosan ki nem jelöli a vendéglátó szövetséget a rendezvény vendéglátójaként a helyszínnel kapcsolatos megállapodás ellenjegyzésé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2.3 </w:t>
        <w:tab/>
        <w:t>Az UEFA 2.2. pontban jelzett ratifikálását követően a rendező város úgy tekintendő, mint amelyet az UEFA kiválasztott a rendezvény bizonyos mérkőzéseinek helyszíneként, és amely tényről az UEFA saját hatáskörében döntést hozott, amelyről értesítette a vendéglátó szövetséget és a vendéglátó város hatóság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2.4 </w:t>
        <w:tab/>
        <w:t>Jelen megállapodás az UEFA által történt aláírással lép hatályba, és a rendezvény befejezését követő négy (4) hétig marad érvényben, hacsak a 7. cikkelyben („megszűnés”) található rendelkezések szerint nem veszíti hatályát egy korábbi időpont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– A vendéglátó város hatóságainak képviselete és garanciák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5" w:hanging="705"/>
        <w:rPr/>
      </w:pPr>
      <w:r>
        <w:rPr/>
        <w:t xml:space="preserve">3.1 </w:t>
        <w:tab/>
        <w:t>A vendéglátó város hatósága garantálja, és kötelezettséget vállal az UEFA és a vendéglátó szövetség felé, hogy: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a.</w:t>
        <w:tab/>
      </w:r>
      <w:r>
        <w:rPr>
          <w:sz w:val="20"/>
        </w:rPr>
        <w:t xml:space="preserve">elolvasta, megértette és beleegyezik, hogy teljes mértékben, feltétel nélkül eleget tesz a </w:t>
        <w:tab/>
        <w:t>rendezvény követelményrendszerének a vendéglátó városokra vonatkozó feltételek tekintetében;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b.</w:t>
      </w:r>
      <w:r>
        <w:rPr>
          <w:b/>
          <w:bCs/>
          <w:sz w:val="20"/>
        </w:rPr>
        <w:tab/>
      </w:r>
      <w:r>
        <w:rPr>
          <w:sz w:val="20"/>
        </w:rPr>
        <w:t xml:space="preserve">rendelkezik a megfelelő kapacitással, erővel és felhatalmazással jelen megállapodás </w:t>
        <w:tab/>
        <w:t>megkötéséhez, valamint az abból eredő kötelezettségek teljesítéséhez;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c.</w:t>
      </w:r>
      <w:r>
        <w:rPr>
          <w:b/>
          <w:bCs/>
          <w:sz w:val="20"/>
        </w:rPr>
        <w:tab/>
      </w:r>
      <w:r>
        <w:rPr>
          <w:sz w:val="20"/>
        </w:rPr>
        <w:t xml:space="preserve">a vendéglátó város hatósága rendelkezik a vonatkozó, és alkalmazandó törvényeknek megfelelően </w:t>
        <w:tab/>
        <w:t xml:space="preserve">bármely illetékes hatóság, vagy szervezet által megadandó teljes körű felhatalmazással jelen </w:t>
        <w:tab/>
        <w:t>megállapodás megkötéséhez, aláírásához és véghezviteléhez;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d.</w:t>
      </w:r>
      <w:r>
        <w:rPr>
          <w:b/>
          <w:bCs/>
          <w:sz w:val="20"/>
        </w:rPr>
        <w:tab/>
      </w:r>
      <w:r>
        <w:rPr>
          <w:sz w:val="20"/>
        </w:rPr>
        <w:t xml:space="preserve">jelen megállapodás a vendéglátó város hatóságának érvényes, és jogilag érvényesíthető </w:t>
        <w:tab/>
        <w:t xml:space="preserve">kötelezettségeit tartalmazza, és a megállapodásban foglaltak szerint e kötelezettségek </w:t>
        <w:tab/>
        <w:t>kikényszeríthetőek a vendéglátó város hatóságával szemben;</w:t>
      </w:r>
    </w:p>
    <w:p>
      <w:pPr>
        <w:pStyle w:val="Normal"/>
        <w:ind w:left="1134" w:hanging="425"/>
        <w:jc w:val="both"/>
        <w:rPr>
          <w:b/>
          <w:b/>
          <w:bCs/>
          <w:sz w:val="20"/>
        </w:rPr>
      </w:pPr>
      <w:r>
        <w:rPr>
          <w:bCs/>
          <w:sz w:val="20"/>
        </w:rPr>
        <w:t>e.</w:t>
      </w:r>
      <w:r>
        <w:rPr>
          <w:b/>
          <w:bCs/>
          <w:sz w:val="20"/>
        </w:rPr>
        <w:tab/>
      </w:r>
      <w:r>
        <w:rPr>
          <w:sz w:val="20"/>
        </w:rPr>
        <w:t xml:space="preserve">teljes mértékben, és korlátozás nélkül támogatta a vendéglátó szövetséget a benyújtott pályázat tekintetében, és továbbra is </w:t>
        <w:tab/>
        <w:t xml:space="preserve">támogatja, együttműködik az UEFA-val és a vendéglátó szövetséggel a rendezvény és minden </w:t>
        <w:tab/>
        <w:t xml:space="preserve">ehhez kapcsolódó egyéb esemény megszervezésében és népszerűsítésében a </w:t>
        <w:tab/>
        <w:t>vendéglátó város területén belül;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f.</w:t>
      </w:r>
      <w:r>
        <w:rPr>
          <w:b/>
          <w:bCs/>
          <w:sz w:val="20"/>
        </w:rPr>
        <w:tab/>
      </w:r>
      <w:r>
        <w:rPr>
          <w:sz w:val="20"/>
        </w:rPr>
        <w:t xml:space="preserve">minden, a pályázati folyamat alatt a vendéglátó város hatósága által az UEFA felé továbbított </w:t>
        <w:tab/>
        <w:t xml:space="preserve">információ és állítás </w:t>
        <w:tab/>
        <w:t>a valóságnak megfelel;</w:t>
      </w:r>
    </w:p>
    <w:p>
      <w:pPr>
        <w:pStyle w:val="Normal"/>
        <w:ind w:left="705" w:hanging="0"/>
        <w:jc w:val="both"/>
        <w:rPr/>
      </w:pPr>
      <w:r>
        <w:rPr>
          <w:bCs/>
          <w:sz w:val="20"/>
        </w:rPr>
        <w:t>g.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 xml:space="preserve">a vendéglátó város hatósága legjobb tudása szerint semmilyen információt nem tartott vissza az </w:t>
        <w:tab/>
        <w:t>UEFA-tó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0"/>
        </w:rPr>
        <w:t>3.2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A vendéglátó város hatósága tudomásul veszi, és beleegyezik, hogy a rendezvény követelményrendszerében, és a pályázati anyagban foglalt minden, a vendéglátó városra vonatkozó előírást és feltételt magára nézve kötelezőnek ismer el, és az UEFA ugyanúgy számon kérheti ezeket, mintha jelen megegyezés szövegébe lennének beágyazva. A vendéglátó város hatósága teljes körű felelősséget vállal annak biztosításáért, hogy a rendezvény követelményrendszerének összes elemét implementálja bármely további költség felszámítása nélkül az UEFA felé, abban az esetben, ha az UEFA kinevezi a vendéglátó szövetséget az esemény megrendezésér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</w:rPr>
      </w:pPr>
      <w:r>
        <w:rPr>
          <w:bCs/>
          <w:sz w:val="20"/>
        </w:rPr>
        <w:t>3.3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A vendéglátó város hatósága tudomásul veszi, és beleegyezik, hogy minden információ, állítás és minden egyéb kötelezettségvállalás, amelyet a vendéglátó város hatósága készített, illetve a vendéglátó szövetség a pályázati anyagban feltüntette a vendéglátó város hatóságára nézve kötelező erejű, és az UEFA ugyanolyan módon támaszkodhat rá, mintha az a jelen megállapodás szövegének részét képezné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Cs/>
          <w:sz w:val="20"/>
        </w:rPr>
        <w:t xml:space="preserve">3.4 </w:t>
        <w:tab/>
      </w:r>
      <w:r>
        <w:rPr>
          <w:sz w:val="20"/>
        </w:rPr>
        <w:t>A vendéglátó város hatósága a tornával kapcsolatos előírásoknak megfelelően teljes mértékben együttműködik az UEFA-val, és a vendéglátó szövetséggel a rendezvény lebonyolításában és megszervezésében, összhangban a rendezvény követelményrendszerével. Az UEFA fenntartja magának a jogot a rendezvény formátumát illetően, így a vendéglátó város hatósága tiszteletben tartja az UEFA végső döntését az összes mérkőzés dátumára, időpontjára és helyszínére vonatkozóa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 – Az UEFA EURO 2020 vendéglátó városra vonatkozó előírása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M27"/>
        <w:spacing w:lineRule="atLeast" w:line="266"/>
        <w:ind w:left="703" w:hanging="703"/>
        <w:jc w:val="both"/>
        <w:rPr/>
      </w:pPr>
      <w:r>
        <w:rPr>
          <w:rFonts w:cs="Times New Roman" w:ascii="Times New Roman" w:hAnsi="Times New Roman"/>
          <w:color w:val="020202"/>
          <w:sz w:val="20"/>
          <w:szCs w:val="20"/>
        </w:rPr>
        <w:t>4.1</w:t>
        <w:tab/>
        <w:t>A vendéglátó város hatósága tudomásul veszi és beleegyezik, hogy a vendéglátó város területén vendégül látja és megszervezi a rendezvény eseményeit az alábbiak szem előtt tartásával:</w:t>
      </w:r>
    </w:p>
    <w:p>
      <w:pPr>
        <w:pStyle w:val="Normal"/>
        <w:ind w:left="705" w:hanging="705"/>
        <w:jc w:val="both"/>
        <w:rPr>
          <w:color w:val="020202"/>
          <w:sz w:val="20"/>
          <w:szCs w:val="20"/>
        </w:rPr>
      </w:pPr>
      <w:r>
        <w:rPr>
          <w:color w:val="020202"/>
          <w:sz w:val="20"/>
          <w:szCs w:val="20"/>
        </w:rPr>
        <w:tab/>
        <w:t xml:space="preserve">a. </w:t>
        <w:tab/>
      </w:r>
      <w:r>
        <w:rPr>
          <w:sz w:val="20"/>
          <w:szCs w:val="20"/>
        </w:rPr>
        <w:t>jelen megállapodásban foglalt általános szerződési feltételek;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b. </w:t>
        <w:tab/>
        <w:t>a rendezvény követelményrendszerében, a vendéglátó városra vonatkozó előírások;</w:t>
      </w:r>
    </w:p>
    <w:p>
      <w:pPr>
        <w:pStyle w:val="Normal"/>
        <w:ind w:left="1134" w:hanging="425"/>
        <w:jc w:val="both"/>
        <w:rPr/>
      </w:pPr>
      <w:r>
        <w:rPr>
          <w:sz w:val="20"/>
          <w:szCs w:val="20"/>
        </w:rPr>
        <w:t xml:space="preserve">c. </w:t>
        <w:tab/>
        <w:t xml:space="preserve">a vendéglátó szövetség által, a vendéglátó város hatóságával közös megegyezés alapján a pályázati anyagban benyújtott jótállások, </w:t>
        <w:tab/>
        <w:t>biztosítékok, garanciák és egyéb ígéretek;</w:t>
      </w:r>
    </w:p>
    <w:p>
      <w:pPr>
        <w:pStyle w:val="Normal"/>
        <w:ind w:left="1134" w:hanging="425"/>
        <w:rPr/>
      </w:pPr>
      <w:r>
        <w:rPr>
          <w:sz w:val="20"/>
          <w:szCs w:val="20"/>
        </w:rPr>
        <w:t xml:space="preserve">d. </w:t>
        <w:tab/>
        <w:t xml:space="preserve">különleges, a bajnoksággal kapcsolatos szabályozó előírások, amennyiben ezek a vendéglátó város hatóságaira, vagy a rendezvény vendéglátó város területén történő megrendezésével </w:t>
        <w:tab/>
        <w:t xml:space="preserve">kapcsolatos tevékenységekre alkalmazhatóak. Ezek a rendelkezések magukban foglalják az </w:t>
        <w:tab/>
        <w:t xml:space="preserve">UEFA előírásait a 2017-2019-es UEFA U21-es labdarúgó Európa-bajnoksággal kapcsolatban, a biztonsági- </w:t>
        <w:tab/>
        <w:t>és védelmi előírásokat, valamint az egészségügyi előírásokat; és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</w:t>
        <w:tab/>
        <w:t xml:space="preserve">más hasonló, indokolt útmutatók, iránymutatások, elvárások, instrukciók és kérések, amelyeket </w:t>
        <w:tab/>
        <w:t xml:space="preserve">az UEFA a megállapodás érvényessége alatt időről-időre kibocsáthat a vendéglátó város hatósága </w:t>
        <w:tab/>
        <w:t>felé a vendéglátó szövetségen keresztül.</w:t>
      </w:r>
    </w:p>
    <w:p>
      <w:pPr>
        <w:pStyle w:val="Default"/>
        <w:ind w:firstLine="703"/>
        <w:jc w:val="both"/>
        <w:rPr>
          <w:rFonts w:ascii="Times New Roman" w:hAnsi="Times New Roman" w:cs="Times New Roman"/>
          <w:color w:val="020202"/>
          <w:sz w:val="20"/>
          <w:szCs w:val="20"/>
        </w:rPr>
      </w:pPr>
      <w:r>
        <w:rPr>
          <w:rFonts w:cs="Times New Roman" w:ascii="Times New Roman" w:hAnsi="Times New Roman"/>
          <w:color w:val="020202"/>
          <w:sz w:val="20"/>
          <w:szCs w:val="20"/>
        </w:rPr>
      </w:r>
    </w:p>
    <w:p>
      <w:pPr>
        <w:pStyle w:val="Default"/>
        <w:ind w:left="703" w:hanging="703"/>
        <w:jc w:val="both"/>
        <w:rPr/>
      </w:pPr>
      <w:r>
        <w:rPr>
          <w:rFonts w:cs="Times New Roman" w:ascii="Times New Roman" w:hAnsi="Times New Roman"/>
          <w:color w:val="020202"/>
          <w:sz w:val="20"/>
          <w:szCs w:val="20"/>
        </w:rPr>
        <w:t>4.2</w:t>
        <w:tab/>
        <w:t>Amennyiben ellentmondás mutatkozna az UEFA fent meghatározott előírásai között, akkor az UEFA kizárólagos joga eldönteni, hogy melyiket kell az adott esetre alkalmazni.</w:t>
      </w:r>
    </w:p>
    <w:p>
      <w:pPr>
        <w:pStyle w:val="Default"/>
        <w:jc w:val="both"/>
        <w:rPr>
          <w:rFonts w:ascii="Times New Roman" w:hAnsi="Times New Roman" w:cs="Times New Roman"/>
          <w:color w:val="020202"/>
          <w:sz w:val="20"/>
          <w:szCs w:val="20"/>
        </w:rPr>
      </w:pPr>
      <w:r>
        <w:rPr>
          <w:rFonts w:cs="Times New Roman" w:ascii="Times New Roman" w:hAnsi="Times New Roman"/>
          <w:color w:val="020202"/>
          <w:sz w:val="20"/>
          <w:szCs w:val="20"/>
        </w:rPr>
      </w:r>
    </w:p>
    <w:p>
      <w:pPr>
        <w:pStyle w:val="Default"/>
        <w:ind w:left="703" w:hanging="703"/>
        <w:jc w:val="both"/>
        <w:rPr>
          <w:rFonts w:ascii="Times New Roman" w:hAnsi="Times New Roman" w:cs="Times New Roman"/>
          <w:color w:val="020202"/>
          <w:sz w:val="20"/>
          <w:szCs w:val="20"/>
        </w:rPr>
      </w:pPr>
      <w:r>
        <w:rPr>
          <w:rFonts w:cs="Times New Roman" w:ascii="Times New Roman" w:hAnsi="Times New Roman"/>
          <w:color w:val="020202"/>
          <w:sz w:val="20"/>
          <w:szCs w:val="20"/>
        </w:rPr>
        <w:t>4.3</w:t>
        <w:tab/>
        <w:t xml:space="preserve">A felek tudomásul veszik és beleegyeznek, hogy a rendezvény követelményrendszerét az UEFA időről-időre írásbeli értesítés mellett módosíthatja a megállapodás érvényessége alatt, és a vendéglátó város hatósága vállalja, hogy továbbra is eleget tesz a módosított előírásoknak. Amennyiben a vendéglátó város hatósága az UEFA számára megfelelő módon bemutatja, hogy az ilyen módosítások hátrányosan érintették, vagy érinteni fogják a pénzügyi helyzetét, akkor a vendéglátó város hatósága ezt közösen megvitathatja a vendéglátó szövetséggel és az UEFA-val abból a célból, hogy olyan megoldást találjanak, amely kölcsönösen előnyös minden fél számára. </w:t>
      </w:r>
    </w:p>
    <w:p>
      <w:pPr>
        <w:pStyle w:val="Default"/>
        <w:rPr>
          <w:rFonts w:ascii="Times New Roman" w:hAnsi="Times New Roman" w:cs="Times New Roman"/>
          <w:color w:val="020202"/>
          <w:sz w:val="19"/>
          <w:szCs w:val="19"/>
        </w:rPr>
      </w:pPr>
      <w:r>
        <w:rPr>
          <w:rFonts w:cs="Times New Roman" w:ascii="Times New Roman" w:hAnsi="Times New Roman"/>
          <w:color w:val="020202"/>
          <w:sz w:val="19"/>
          <w:szCs w:val="19"/>
        </w:rPr>
      </w:r>
    </w:p>
    <w:p>
      <w:pPr>
        <w:pStyle w:val="Default"/>
        <w:rPr>
          <w:color w:val="020202"/>
          <w:sz w:val="19"/>
          <w:szCs w:val="19"/>
        </w:rPr>
      </w:pPr>
      <w:r>
        <w:rPr>
          <w:color w:val="020202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 – A vendéglátó város hatóságainak felelősség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Közérdek és támoga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5.1 </w:t>
        <w:tab/>
        <w:t xml:space="preserve">A vendéglátó város hatósága ezennel kötelezettséget vállal, hogy a rendezvény előkészületeit és megrendezését a vendéglátó város területén közérdekűnek nyilvánítja. 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5.2 </w:t>
        <w:tab/>
        <w:t>A vendéglátó város hatósága a rendezvény mérkőzéseivel és egyéb rendezvényeivel kapcsolatban a vendéglátó város területén használatra bocsát minden előírt és szükséges közterületet, középületet, közüzemi infrastruktúrát, amely az egyeztetett hivatalos helyszíneket magában foglalja, vagy kiegészíti, a vendéglátó város területén belül. A vendéglátó város hatósága biztosítja, hogy a fentebb említett közterületeket, középületeket, közüzemi infrastruktúrákat ingyenesen bocsátja az UEFA (ideértve az UEFA kereskedelmi partnereit), és a vendéglátó szövetség rendelkezésére, a rendezvény céljaira. Mindez magában foglalja (térítésmentesen) az alapvető közüzemi szolgáltatások nyújtását (ideértve, de nem kizárólagosan a villamos energiát, a vízszolgáltatást, a hulladékkezelést és a takarítást), ezzel megfelelve a rendezvény vendéglátó várossal kapcsolatos előírásainak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5.3 </w:t>
        <w:tab/>
        <w:t>A vendéglátó város hatóságai megteszik az összes szükséges lépést annak érdekében, hogy biztosítsák az összes olyan helyi hatóság teljes körű együttműködését és támogatását a vendéglátó város területén, amelyek bevonása elengedhetetlenül szükséges a jelen megállapodásból eredő kötelezettségek teljesítéséhez. A vendéglátó város hatósága biztosítja, hogy minden szerződéses partnere teljesíti a jelen megállapodásból eredő összes kötelezettségét (azaz az UEFA szellemi tulajdonának a védelme, az UEFA kereskedelmi programja, stb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zervezési támoga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color w:val="040404"/>
          <w:sz w:val="20"/>
          <w:szCs w:val="20"/>
        </w:rPr>
        <w:t xml:space="preserve">5.4 </w:t>
        <w:tab/>
        <w:t>A vendéglátó város hatósága kidolgozza a vendéglátó város koncepcióját, amely részletezve tartalmazza azokat a terveket, költségvetéseket és minden szükséges információt, amelyet az UEFA a rendezvénnyel kapcsolatban elvár a rendezvényre a vonatkozó különböző tevékenységek és tervezett projektek vonatkozásában, és amelyeket a rendezvény követelményrendszere tartalmaz, valamint tartalmazza (a teljesség igénye nélkül) a következőket:</w:t>
      </w:r>
    </w:p>
    <w:p>
      <w:pPr>
        <w:pStyle w:val="Normal"/>
        <w:ind w:left="703" w:hanging="703"/>
        <w:jc w:val="both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z esemény népszerűsítését (amint azt az 5.15 cikkely tartalmazza), és minden más olyan aspektust, amely a vendéglátó város területén szervezett eseményekkel kapcsolatos; </w:t>
      </w:r>
    </w:p>
    <w:p>
      <w:pPr>
        <w:pStyle w:val="Normal"/>
        <w:ind w:left="703" w:hanging="703"/>
        <w:jc w:val="both"/>
        <w:rPr/>
      </w:pPr>
      <w:r>
        <w:rPr>
          <w:color w:val="040404"/>
          <w:sz w:val="20"/>
          <w:szCs w:val="20"/>
        </w:rPr>
        <w:tab/>
        <w:t xml:space="preserve">b. </w:t>
        <w:tab/>
        <w:t>bármely engedélyezéssel és licenc-átadással / kibocsátással kapcsolatos kérdést, előírást;</w:t>
      </w:r>
    </w:p>
    <w:p>
      <w:pPr>
        <w:pStyle w:val="Normal"/>
        <w:ind w:left="1134" w:hanging="425"/>
        <w:jc w:val="both"/>
        <w:rPr/>
      </w:pPr>
      <w:r>
        <w:rPr>
          <w:color w:val="040404"/>
          <w:sz w:val="20"/>
          <w:szCs w:val="20"/>
        </w:rPr>
        <w:t xml:space="preserve">c. </w:t>
        <w:tab/>
        <w:t>azon földterületek, helyszínek, létesítmények, vagy egyéb területek, amely a vendéglátó város területén belül találhatóak, és amelyek nem tartoznak a város fennhatósága alá, valamint szükségesek a rendezvény megszervezéséhez és vendégül látásához. A félreértések elkerülése végett, a vendéglátó város hatóságainak egy áttekintő dokumentumot szükséges benyújtania az ilyen területekről, amely egyértelműen azonosítja az illetékes hatóságok felelősségét.</w:t>
      </w:r>
    </w:p>
    <w:p>
      <w:pPr>
        <w:pStyle w:val="Normal"/>
        <w:ind w:left="703" w:hanging="703"/>
        <w:jc w:val="both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color w:val="040404"/>
          <w:sz w:val="20"/>
          <w:szCs w:val="20"/>
        </w:rPr>
        <w:tab/>
        <w:t xml:space="preserve">A vendéglátó város hatósága 2018. január 31-ig köteles benyújtani a vendéglátó várossal </w:t>
        <w:tab/>
        <w:t>kapcsolatos koncepció első tervezetét az UEFA-nak és a vendéglátó szövetségnek.</w:t>
      </w:r>
    </w:p>
    <w:p>
      <w:pPr>
        <w:pStyle w:val="Normal"/>
        <w:ind w:left="703" w:hanging="703"/>
        <w:jc w:val="both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 xml:space="preserve">5.5 </w:t>
        <w:tab/>
        <w:t>A vendéglátó város hatósága 2017 júniusáig kijelöl egy, a feladatra dedikált fő kapcsolattartót, aki a rendezvény vonatkozásában a vendéglátó város területével kapcsolatos ügyekben a kapcsolattartásért felelős, valamint jelentéstétellel tartozik az UEFA-nak és a vendéglátó szövetségnek. A kijelölt személy megbízása a rendezvény befejezését követően még egy (1) hónapig érvényes. A kijelölt kapcsolattartónak rendelkeznie kell azokkal a felhatalmazásokkal, amelyek alapján kapcsolatba léphet az illetékes nemzeti és regionális hatóságokkal, valamint koordinálhat minden ügyet az UEFA, a vendéglátó szövetség, az illetékes hatóságok, a hozzájáruló városok hatósága, és minden illetékes harmadik fél között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 xml:space="preserve">5.6 </w:t>
        <w:tab/>
        <w:t>A vendéglátó város hatósága biztosítja, hogy támogatja és megvédi az UEFA, a rendezvény, a kereskedelmi partnerek és a vendéglátó szövetség jogos érdekeit mindenkor, bármely harmadik féllel szemben. A vendéglátó város hatósága nem köt olyan szerződéseket harmadik felekkel, illetve megkísérli minimalizálni a harmadik felekkel jelenleg érvényes szerződéseiből adódó negatív hatásokat, akiknek az érdeke bármilyen szempontból ütközik, vagy erős valószínűséggel ütközni fog az UEFA, a rendezvény, a vendéglátó szövetség, és/vagy a kereskedelmi partnerek érdekeivel, illetve amelyek akadályozzák a jelen megállapodásból eredő kötelezettségek maradéktalan teljesít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5.7</w:t>
        <w:tab/>
        <w:t>A vendéglátó város hatósága támogatja a vendéglátó szövetséget, az UEFA-t és a kereskedelmi partnereket minden szükséges hozzájárulással, engedéllyel és licenc-szel kapcsolatban, amelyeket bármely illetékes hatóságtól vagy harmadik féltől szükséges beszereznie a rendezvény szervezésével és bizonyos jogok érvényesítésével kapcsolat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iztosítás és védel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>5.8</w:t>
        <w:tab/>
        <w:t>A vendéglátó város hatósága biztosítja, hogy az illetékes hatóságok legkésőbb tizenöt (15) hónappal a rendezvény megkezdése előtt kialakítják a „vendéglátó város integrált biztonsági és védelmi koncepcióját”, amely lefedi a védelem és biztonság minden területét a vendéglátó városban a rendezvénnyel kapcsolatban. Ez az integrált koncepció a jelen megállapodáson és a rendezvény követelményrendszerén alapul, és tükrözi azokat a nemzetközileg jól bevált gyakorlatokat, amelyek a rendezvények biztonságával és védelmével foglalkoznak. A vendéglátó város biztonsági és védelmi koncepciója tartalmaz egy önértékelést a meglévő és a tervezett megállapodásokra vonatkozóan, illetve tartalmazza a rendezvény kezdetéig és a rendezvény alatt előre láthatóan felmerülő kockázatokat. Ugyancsak szem előtt kell tartani az összes vonatkozó jogszabályt, amely a biztonság és védelem szempontjából releváns. A félreértések elkerülése végett, a vendéglátó város védelmi és biztonsági stratégiájának szintén tartalmaznia kell a rendezvénnyel kapcsolatban szóba jöhető egészségügyi- és orvosi kérdéseket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>5.9</w:t>
        <w:tab/>
        <w:t>A fent említett vendéglátó város biztonsági- és védelmi koncepciót a vendéglátó szövetség rendelkezésére szükséges bocsátani, amely majd beépíti azt a rendezvény teljes körű biztonsági- és védelmi tervébe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>5.10</w:t>
        <w:tab/>
        <w:t>A vendéglátó város hatósága biztosítja a kormányzat, és minden más illetékes nemzeti, és/vagy regionális hatóság, és/vagy a hozzájáruló város hatóságainak teljes körű támogatását, és együttműködését a vendéglátó városra vonatkozó rendezvény biztonsági- és védelmi koncepció kidolgozását és alkalmazását illetően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5.11</w:t>
        <w:tab/>
        <w:t>A vendéglátó város hatósága visel minden költséget a vendéglátó város területén a rendezvény eseményeinek közbiztonsági, védelmi és közrendi intézkedéseivel kapcsolatban, összhangban a vendéglátó város védelmi és biztonsági koncepciójával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5.12</w:t>
        <w:tab/>
        <w:t>A felek elismerik és elfogadják a következőeket, hacsak másképp nincs feltüntetve: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a vendéglátó szövetség felelős a hivatalos helyszínek biztonságáért és védelméért (a szurkolói zónát </w:t>
        <w:tab/>
        <w:t>kivéve, amelyért a vendéglátó város hatósága és a hatóságok felelősek);</w:t>
      </w:r>
    </w:p>
    <w:p>
      <w:pPr>
        <w:pStyle w:val="Normal"/>
        <w:ind w:left="1134" w:hanging="425"/>
        <w:jc w:val="both"/>
        <w:rPr/>
      </w:pPr>
      <w:r>
        <w:rPr>
          <w:sz w:val="20"/>
          <w:szCs w:val="20"/>
        </w:rPr>
        <w:t>b.</w:t>
        <w:tab/>
        <w:t>a vendéglátó város hatósága és a helyi hatóságok felelősek a közbiztonságért, védelemért és közrendért a rendezvénnyel kapcsolatban;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az UEFA semmilyen tekintetben sem felelős a biztonságért, védelemért és a közrendért a </w:t>
        <w:tab/>
        <w:t>rendezvénnyel kapcsolatban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  <w:szCs w:val="20"/>
        </w:rPr>
        <w:t>5.13</w:t>
        <w:tab/>
        <w:t>A vendéglátó szövetség, a vendéglátó város hatósága és a (helyi) hatóságok viselnek minden költséget a biztonsági- és védelmi kötelezettségeikért a rendezvénnyel kapcsolatban, kivéve a következő esetekben: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 stadionban a stadion tulajdonosa az abszolút felelős; valamint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 hivatalos helyszíneken, a stadionon és a szurkolói zónán kívül (ha lesz ilyen), amely területekért a vendéglátó szövetség a felelős, hacsak az UEFA-val másképp nem állapodik meg.</w:t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5.14</w:t>
        <w:tab/>
        <w:t>A vendéglátó város hatósága ezennel igazolja, elismeri és vállalja, hogy kizárólagos felelősséggel bír bármely biztonsági- és védelmi intézkedést illetően, amely a vendéglátó város hatóságának és a (helyi) hatóságok felelősségi körébe tartozik. Ezen felül az UEFA-t és a vendéglátó szövetséget nem terheli felelősség harmadik féllel szemben ebben a vonatkozás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z esemény népszerűsít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  <w:szCs w:val="20"/>
        </w:rPr>
        <w:t>5.15</w:t>
        <w:tab/>
        <w:t>A vendéglátó város hatósága népszerűsíti a rendezvényt a vendéglátó város területén a rendezvény</w:t>
      </w:r>
      <w:r>
        <w:rPr>
          <w:sz w:val="20"/>
        </w:rPr>
        <w:t xml:space="preserve"> követelményrendszere és a vendéglátó város által elkészített népszerűsítő program alapján, amelyet a vendéglátó szövetség a vendéglátó város hatóságával közös együttműködésben készít el, és amely program magában foglalja a következő elemeket a teljesség igénye nélkül: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szCs w:val="20"/>
        </w:rPr>
        <w:t>a.</w:t>
        <w:tab/>
        <w:t>bármely, a rendezvényt népszerűsítő program a vendéglátó</w:t>
      </w:r>
      <w:r>
        <w:rPr>
          <w:sz w:val="20"/>
        </w:rPr>
        <w:t xml:space="preserve"> város területén belül;</w:t>
      </w:r>
    </w:p>
    <w:p>
      <w:pPr>
        <w:pStyle w:val="Normal"/>
        <w:ind w:left="1276" w:hanging="567"/>
        <w:jc w:val="both"/>
        <w:rPr>
          <w:sz w:val="20"/>
        </w:rPr>
      </w:pPr>
      <w:r>
        <w:rPr>
          <w:sz w:val="20"/>
        </w:rPr>
        <w:t xml:space="preserve">b. </w:t>
        <w:tab/>
        <w:t>a vendéglátó város köztéri dekorációs programja,  amelyet a vendéglátó város hatósága készít el, és amely a rendezvény nyitómérkőzését megelőző legalább két (2) héttől kezdődő időponttól a döntő mértkőzést követő második napig tart. A vendéglátó város köztéri dekorációs programja a következő alapelveket foglalja magába: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</w:rPr>
        <w:t>5.16</w:t>
        <w:tab/>
        <w:t>A vendéglátó város hatósága visel minden népszerűsítéssel kapcsolatos költséget, felelős a megfelelő helyszínek biztosításáért, csak úgy, mint a díszítő, dekorációs elemek legyártásáért, installációjáért (ideértve a szükséges állványokat), karbantartásáért, valamint valamennyi poszter, zászló, díszítőanyag, felirat későbbi eltávolításáért. A rendezvényhez kapcsolódó promóciós anyagokat és a dekorációt kiemelt helyeken kell elhelyezni a város területén belül, ideértve például a központi területet, a stadionba vezető főbb útvonalakat, a hivatalos helyszínek körüli területeket, a pályaudvarokat, a repülőtereket, illetve egyéb, híres turista-látványosságok környékét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5.17</w:t>
        <w:tab/>
        <w:t>A vendéglátó város hatósága biztosítja a dekorációs anyagok kiemelt láthatóságát a vendéglátó város területén belül;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5.18</w:t>
        <w:tab/>
        <w:t xml:space="preserve">A vendéglátó város hatósága tudomásul veszi és elfogadja, hogy az említett díszítő, dekorációs anyagokat a 2019-es UEFA U21-es labdarúgó Európa-bajnokság márka előírásai szerint tervezik meg; valamint 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5.19</w:t>
        <w:tab/>
        <w:t>A vendéglátó város hatósága tudomásul veszi, és elfogadja, hogy az UEFA saját hatáskörében dönt az említett díszítő anyagokon megjelenő tartalomró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 – A rendezvény kereskedelmi programja és a szellemi tulajdon</w:t>
      </w:r>
    </w:p>
    <w:p>
      <w:pPr>
        <w:pStyle w:val="Normal"/>
        <w:ind w:left="7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6.1</w:t>
        <w:tab/>
        <w:t>A felek tudomásul veszik, és beleegyeznek, hogy egyedül és kizárólag az UEFA birtokolja, és ellenőrzi az UEFA IPR-t, a védjegyek használatát, és/vagy értékesítését, valamint ugyan ez vonatkozik bármely kereskedelmi jogra, valamint az összes szellemi tulajdonnal kapcsolatos jogra, amely az UEFA-hoz, és/vagy a rendezvényhez kapcsolódik. Ugyancsak az UEFA birtokol bármely know-how-t, üzletfelekre vonatkozó adatot (kivéve azt a know-how- és ügyféladat-állományt, amelyről igazolható, hogy azt a vendéglátó szövetség, vagy a vendéglátó város hatósága birtokolja, vagy tulajdonolja már jelen megállapodás megkötése előtt), amelyet az UEFA, a vendéglátó szövetség, és/vagy a vendéglátó város hatósága generálja a rendezvény vendégül látása és megrendezése alatt, eleget téve a jelen megállapodásból eredő kötelezettségei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6.2 </w:t>
        <w:tab/>
        <w:t>A vendéglátó város hatósága tudomásul veszi, hogy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az UEFA kijelölte a CAA Eleven Sàrl (”CAA 11”) ügynökséget bizonyos rendezvénnyel kapcsolatos kereskedelmi jogok hasznosítása céljából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b.</w:t>
        <w:tab/>
        <w:t>az UEFA bizonyos funkcióit az UEFA nevében a CAA 11 jelen megállapodással kapcsolatban elláthatja, így a vendéglátó város vállalja, hogy együttműködik vele. Abban az esetben, ha a CAA 11 előírásai ellentmondásban állnak az UEFA közvetlen utasításaival, az UEFA rendelkezései az irányadóak; valamint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  <w:t>c.</w:t>
        <w:tab/>
        <w:t>nincs felhatalmazása helyi partnert kijelölni a rendezvénnyel kapcsolatban, kivéve, ha az UEFA azt írásban korábban megerősítette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b/>
          <w:b/>
        </w:rPr>
      </w:pPr>
      <w:r>
        <w:rPr>
          <w:b/>
        </w:rPr>
        <w:t>Kereskedelmi jogok</w:t>
      </w:r>
    </w:p>
    <w:p>
      <w:pPr>
        <w:pStyle w:val="Normal"/>
        <w:ind w:left="703" w:hanging="70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6.3</w:t>
        <w:tab/>
        <w:t>A vendéglátó város hatósága tudomásul veszi, és beleegyezik, hogy együttműködik a vendéglátó szövetséggel, az UEFA-val és más hatóságokkal hogy védelmezze az UEFA és a kereskedelmi partnerek minden jogát és érdekét a vendéglátó városon belül, és azon kívül az exkluzivitás elve alapján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4 </w:t>
        <w:tab/>
        <w:t>A vendéglátó város hatósága nem értékesít semmi más olyan jogot, amely abból eredeztethető, hogy egyike a rendezvény mérkőzéseinek otthont adó városoknak, kivéve a jelen megállapodásban kifejezetten engedélyezetteket, avagy amire az UEFA előzetesen írásban engedélyt adott. A vendéglátó város hatósága nem alakít ki sem közvetlen, sem közvetett más asszociációt az UEFA-val, a vendéglátó szövetséggel, a kereskedelmi partnerekkel, és/vagy a rendezvénnyel, mint ami szerkesztői szempontból szükséges, és/vagy amelyre az UEFA előzetesen írásban jóváhagyást adott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z UEFA szellemi tulajdo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5 </w:t>
        <w:tab/>
        <w:t>A vendéglátó város hatósága sem jelen megállapodás alapján, sem más módon nem szerez, vagy tart igényt semmilyen jogra vagy címre az UEFA-val és a rendezvénnyel kapcsolatos szellemi tulajdon (ideértve az UEFA IPR-t) tárgy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6 </w:t>
        <w:tab/>
        <w:t>Az UEFA ezennel nem-kizárólagos alapon garantálja a vendéglátó város hatósága számára az UEFA IPR használatát, azzal a korlátozott joggal, amely elégséges és szükséges a rendezvény megszervezéséhez (valamint promóciójához), amint azt a jelen megállapodás, valamint a rendezvény követelményrendszere tartalmazzák. A vendéglátó város hatósága mindenkor eleget tesz azoknak az UEFA által felállított ésszerű feltételeknek, amelyek az UEFA IPR ilyen jellegű felhasználását szabályozzák.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 vendéglátó város hatósága nem rendelkezik felhatalmazással arra, hogy további (al)licenceket garantáljon ezekkel a jogokkal kapcsolatban.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 vendéglátó város hatósága semmilyen körülmények között sem használhatja fel az UEFA IPR-t kereskedelmi célokra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  <w:t>A jelen 6.6. pontnak megfelelően garantált licenc automatikusan megszűnik a megadott időpontokban, vagy előbb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a megállapodás lejártával, vagy megszűntével; vagy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b.</w:t>
        <w:tab/>
        <w:t>a rendezvény befejezése után egy (1) hónap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 félreértések elkerülése végett ki kell emelni, hogy az UEFA a vonatkozó licenceket bármikor visszavonhatja a döntés indokainak ismertetése nélkü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7 </w:t>
        <w:tab/>
        <w:t>Az UEFA teljes mértében kártalanítja és mentesíti a vendéglátó város hatóságát, és vonatkozó al-licenceseit bármiféle olyan veszteség, kár, kötelezettség, büntetés, kereset, per, vagy költség (ideértve a jogi költségeket) alól, amelyek valamely harmadik fél követeléséből fakad, és olyan esetet érint, amelyben a vendéglátó város az UEFA IPR-t a megadott feltéteknek megfelelően alkalmazta.</w:t>
      </w:r>
    </w:p>
    <w:p>
      <w:pPr>
        <w:pStyle w:val="Normal"/>
        <w:ind w:left="703" w:hanging="0"/>
        <w:jc w:val="both"/>
        <w:rPr/>
      </w:pPr>
      <w:r>
        <w:rPr>
          <w:sz w:val="20"/>
        </w:rPr>
        <w:t>Ilyen esetben a vendéglátó város hatósága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haladéktalanul értesíti az UEFA-t a harmadik fél általi igénybejelentésről, vagy hasonló cselekedetről;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  <w:t>b.</w:t>
        <w:tab/>
        <w:t>nem rendezi, nem ismeri el, vagy köt egyezséget a vonatkozó igénybejelentéssel, vagy hasonló cselekedettel kapcsolatban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c.</w:t>
        <w:tab/>
        <w:t>megad minden szükséges segítséget, együttműködést és információt, amelyet az UEFA szükségesnek ítél meg a vonatkozó igénybejelentéssel, vagy hasonló cselekedettel kapcsolat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8 </w:t>
        <w:tab/>
        <w:t>A vendéglátó város hatósága nem tesz tudatosan semmi olyan dolgot, vagy enged megtenni olyan dolgot, amely az UEFA IPR-t, az UEFA védjegyeit, vagy címeit veszélyeztethet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9. </w:t>
        <w:tab/>
        <w:t>Amennyiben a vendéglátó város hatósága bármely mértékben jogot, címet és/vagy érdeket szerez a rendezvénnyel kapcsolatban (ideértve a rendezvénnyel kapcsolatos összes szellemi tulajdont, az üzleti márkajeleket, megszerzett üzleti jó hírnevet, adatközlést és rendszereket, amelyeket a rendező város kifejlesztett, és/vagy használt a rendezvénnyel kapcsolatban), a hatóság beleegyezik, hogy az ilyen jogokból és címekből eredő hasznot mindenkor az UEFA-ra engedményezi. Ezen felül a vendéglátó város hatósága visszavonhatatlanul, feltétel nélkül és költségmentesen átruházza az ilyen jogokat, címeket és érdekeket az UEFA-ra a jelen- és jövőbeli felhatalmazások esetében is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 vendéglátó város hatóságának szellemi tulajdo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0 </w:t>
        <w:tab/>
        <w:t>A vendéglátó város hatósága az UEFA számára garantálja az ingyenes, egész világra érvényes, nem-exkluzív jogot (ideértve a jogot, hogy az UEFA ezt továbbadja leányvállalatai, és a kereskedelmi partnereinek), hogy használhassa a vendéglátó város hatóságának szellemi tulajdonát, ideértve a vendéglátó város nevét, képét, logóját, térképeit és a helyi nevezetességeket ábrázoló vagy nemzetközileg felismerhető helyi szimbólumokat (ideértve az ezekből képezhető további logókat és képeket). Ezeket az UEFA a rendezvénnyel kapcsolatban bármilyen kereskedelmi, vagy nem kereskedelmi célra felhasználhatja a jelenleg létező összes-, és a jövőben létrehozandó médiában. Ez a felhasználás mentes bármely harmadik fél jogaitól, és/vagy minden jövőbeli költségtől, feltéve, hogy az UEFA (ideértve az UEFA leányvállalatait) és a kereskedelmi partnerek eleget tesznek a vendéglátó város által támasztott minden ésszerű feltételnek, amelyek szabályozzák a vendéglátó város szellemi tulajdonának a használatát. A félreértések elkerülése végett, a vendéglátó város hatósága ugyancsak felhatalmazza az UEFA-t, hogy a vendéglátó város területén készített fényképeket és videó-felvételeket térítésmentesen felhasználja az UEFA weboldalán, kiadványokban, vagy az UEFA által készített bármely promóciós anyagban. Amennyiben az UEFA videó felvételeket szándékozik készíteni a vendéglátó város területén a rendezvény népszerűsítése céljából, akkor a vendéglátó város hatósága megad minden ehhez szükséges segítség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1 </w:t>
        <w:tab/>
        <w:t>Az UEFA számára az összes vendéglátó város hatósága által garantált felhatalmazás örökös, és visszavonhatatlan. Ezen túlmenően az UEFA jogosult a jelen megállapodás lejárata, vagy megszűnte után is felhasználni a vendéglátó város szellemi tulajdonát az UEFA belső céljaira, vagy a rendezvény népszerűsítésének célj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2 </w:t>
        <w:tab/>
        <w:t>Az UEFA által a kereskedelmi partnereknek átadott, a vendéglátó város szellemi tulajdonára vonatkozó (al)licenc a jelen cikkely által automatikusan megszűnik a következő időpontokban, vagy azelőtt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a jelen megállapodás lejáratával, vagy megszűntével; és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  <w:t>b.</w:t>
        <w:tab/>
        <w:t>a rendezvény befejeztét követő egy (1) hónap után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ab/>
        <w:t>Ezek után a kereskedelmi partnerek esetenként közvetlenül fordulhatnak a vendéglátó város hatóságához a vendéglátó város szellemi tulajdonának további használatát illetően. A félreértések elkerülése végett, a kereskedelmi partnerek által a vendéglátó város szellemi tulajdonát viselő reklám-, marketing- és promóciós anyagok használata a jelzett lejárat, megszüntetés, vagy egy hónapos határidő után nem tekinthető a jelen cikkely megsértésének, feltéve, hogy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a vendéglátó város szellemi tulajdonát a kereskedelmi partnerek kereskedelmi jogaik gyakorlása közben használják fel; és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b.</w:t>
        <w:tab/>
        <w:t>a vonatkozó anyagok még a jelzett lejárat, megszüntetés, vagy határidő előtt készül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3 </w:t>
        <w:tab/>
        <w:t xml:space="preserve">A vendéglátó város hatósága teljes mértében kártalanítja és mentesíti az UEFA-t, az UEFA leányvállalatait, a kereskedelmi partnereket és azok vonatkozó al-licenceseit, leányvállalatait, tisztségviselőit, igazgatatóit, alkalmazottait, ügynökeit, képviselőit és alvállalkozóit bármiféle olyan veszteségtől, kártól, kötelezettségtől, büntetéstől, keresettől, pertől, költségektől (ideértve a jogi költségeket) amelyek kapcsolatban állnak bármely harmadik fél által az UEFA, az UEFA leányvállalatai, és/vagy az UEFA kereskedelmi partnerei ellen támasztott keresettel és amelyek tárgya a vendéglátó város szellemi tulajdonának használata a jelen megállapodás értelmében. Ilyen körülmények között az UEFA és/vagy az érintett kereskedelmi partnerek (esettől függően):  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azonnal értesítik a vendéglátó város hatóságát az ilyen keresetekről, vagy megkeresésekről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b.</w:t>
        <w:tab/>
        <w:t>nem rendezik, nem ismerik el és nem kötnek egyezséget az ilyen keresetek, vagy megkeresések esetében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c.</w:t>
        <w:tab/>
        <w:t>megad minden támogatást, együttműködést, és információt, amelyeket a vendéglátó város hatósága ésszerű módon elvárhat az ilyen keresetek és megkeresések esetéb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 tiszta terület alapel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4 </w:t>
        <w:tab/>
        <w:t>A vendéglátó város hatósága biztosítja, hogy minden hivatalos helyszín (bármely földterület, építmény, épület és egyéb infrastruktúra, amelyeket a vendéglátó város hatósága birtokol és/vagy ellenőriz) teljes mértékben mentes bármely harmadik fél reklámjától, és/vagy cégnevétől, és megfelel a tiszta terület alapelvei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 stadion kereskedelmi hatá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6.15 </w:t>
        <w:tab/>
        <w:t>Az UEFA a vendéglátó szövetséggel és a stadion tulajdonosaival és/vagy üzemeltetőivel való konzultációt követően meghatározhatja azokat a földterületeket, épületeket valamint egyéb infrastruktúrát, amelyek a stadion külső biztonsági határán vagy a stadion kereskedelmi határán belül vannak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6.16</w:t>
        <w:tab/>
        <w:t>Az UEFA jogosult a stadion kereskedelmi határának ellenőrzésére egy későbbi helyszíni látogatás során, valamint felülvizsgálhatja azt. Ebben az esetben a részletes terveket és légi felvételeket a pályázati anyagban is szükséges módosítani. A felek elismerik, hogy bármely felülvizsgált terv és légi felvétel, a releváns helyszíni látogatás tanulmányaival együtt referenciaként felhasználhatóak a későbbiek során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6.17</w:t>
        <w:tab/>
        <w:t>A vendéglátó város hatósága a rendezvény követelményrendszerének értelmében rendelkezésre bocsátja a rendezvény számára az összes földterületet, építményt, épületet és egyéb infrastruktúrát, amely a vendéglátó város hatóságának birtokában és/vagy ellenőrzése alatt áll a stadion kereskedelmi határán belü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8 </w:t>
        <w:tab/>
        <w:t>A stadion kereskedelmi határain belül a kizárólagossági időszakban a vendéglátó város hatósága (bármely földterülettel, építménnyel, épülettel, vagy egyéb infrastruktúrával kapcsolatban, amely a vendéglátó város hatósága birtokában, és/vagy ellenőrzése alatt áll):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a.</w:t>
        <w:tab/>
        <w:t>köteles korlátozni a kereskedelmi, és/vagy promóciós tevékenységet a stadion közvetlen környezetében a gerilla marketing tevékenység megakadályozása érdekében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b.</w:t>
        <w:tab/>
        <w:t>előre biztosítja a kereskedelmi partnerek számára az összes elérhető – vagy a későbbiekben létrehozandó – reklámozási felületet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c.</w:t>
        <w:tab/>
        <w:t>nem végez, és nem hatalmaz fel harmadik felet utcai árusítás, és/vagy bármely más kereskedelmi, vagy promóciós tevékenység végzésére (például szórólapozás, termékosztogatás, ideiglenes reklámfelületek felállítása), ideértve a gerilla marketinget;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d.</w:t>
        <w:tab/>
        <w:t>visszautasít minden olyan kérelmet, amely ideiglenes engedélyt kér utcai árusításra, és/vagy hasonló kereskedelmi tevékenységre (ideértve például a szórólapozást és árubemutatókat); és</w:t>
      </w:r>
    </w:p>
    <w:p>
      <w:pPr>
        <w:pStyle w:val="Normal"/>
        <w:ind w:left="703" w:hanging="703"/>
        <w:jc w:val="both"/>
        <w:rPr/>
      </w:pPr>
      <w:r>
        <w:rPr>
          <w:sz w:val="20"/>
        </w:rPr>
        <w:tab/>
        <w:t>e.</w:t>
        <w:tab/>
        <w:t>biztosítja, hogy a kereskedelmi partnerek gyakorolhassák az UEFA által számukra garantált kereskedelmi jogokat (ideértve például a kizárólagos italárusítás jogát, márkajelölt árucikkek árusítását, sportruházat- és felszerelés kizárólagos árusítása, stb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6.19 </w:t>
        <w:tab/>
        <w:t>A stadion kereskedelmi területén belül már létrehozott és meglévő üzletek (azaz nem a rendezvény idejére ideiglenesen létrehozott üzletek) folytathatják a normális kereskedelmi tevékenységüket, és használhatják a megszokott üzleti megjelenésüket, feltéve, hogy (i) eleget tesznek a 6.18. cikkelyben leírtaknak, és (ii) nem folytatnak semmilyen gerilla-marketing tevékenységet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6.20</w:t>
        <w:tab/>
        <w:t>A vendéglátó város hatósága megtesz minden szükséges lépést annak biztosítására, hogy az UEFA hozzájárulása nélkül a kereskedelmi partnerek versenytársai ne tarthassanak nagyszabású kereskedelmi kampányt, és/vagy labdarúgással kapcsolatos kampányt, vagy harmadik személyek által szervezett gerilla marketinget bármely hivatalos helyszín területén, valamint a vendéglátó város kulcsfontosságú területein (ikonikus helyszínek, emlékművek, főbb épületek és nevezetességek)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6.21</w:t>
        <w:tab/>
        <w:t>A vendéglátó város hatósága együttműködik a vendéglátó szövetséggel, abban az esetben, ha különböző, új megállapodások szükségesek bármely földterület, építmény, épület és egyéb infrastruktúra biztosítására, amelyeket egy harmadik fél birtokol, és/vagy ellenőriz a stadion kereskedelmi határán belü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 – A megállapodás megszűné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A megszűnés oka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>7.1</w:t>
        <w:tab/>
        <w:t>Az UEFA-nak jogában áll a vendéglátó város hatóságának és a vendéglátó szövetségnek átadott írásbeli értesítés mellett azonnali hatállyal megszüntetni a jelen megállapodást, ha: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a.</w:t>
        <w:tab/>
        <w:t>az UEFA úgy ítéli meg, hogy a biztonság és védelem veszélyeztetve van bármilyen formában, vagy módon;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b.</w:t>
        <w:tab/>
        <w:t>olyan szervezési, vagy logisztikai problémák merülnek fel, amelyek az UEFA saját megítélése szerint veszélyeztetik a rendezvény sikeres lebonyolítását a vendéglátó országban, a stadionban, és/vagy a vendéglátó városban;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c.</w:t>
        <w:tab/>
        <w:t>az UEFA visszavonja a rendezés jogát a vendéglátó országban, a vendéglátó városban és/vagy a stadionban, vagy törli a tornát teljes egészében; vagy</w:t>
      </w:r>
    </w:p>
    <w:p>
      <w:pPr>
        <w:pStyle w:val="Normal"/>
        <w:ind w:left="1134" w:hanging="425"/>
        <w:jc w:val="both"/>
        <w:rPr/>
      </w:pPr>
      <w:r>
        <w:rPr>
          <w:sz w:val="20"/>
        </w:rPr>
        <w:t>d.</w:t>
        <w:tab/>
        <w:t>a vendéglátó város területén lévő infrastruktúra, szálláshely, vagy közlekedési infrastruktúra nem elégséges és nem felel meg a rendezvény követelményrendszeré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7.2 </w:t>
        <w:tab/>
        <w:t>Bármely félnek jogában áll a feleknek megküldött írásbeli értesítés mellett azonnali hatállyal megszüntetni a jelen megállapodás érvényességét, amennyiben: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a.</w:t>
        <w:tab/>
        <w:t>a megszüntetni kívánó félen kívüli egyik fél megszegi jelen megállapodás szerinti bármely lényeges anyagi jellegű kötelezettségét vagy nem teljesíti garanciáit, vagy  - ha a szerződésszegés orvosolható - képtelen a megszüntetni kívánó fél által meghatározott belátható határidőn belül orvosolni azt; vagy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b.</w:t>
        <w:tab/>
        <w:t>a megszüntetni kívánó félen kívüli egyik fél ellen csődeljárást kezdeményeznek, fizetésképtelen lesz, más személy rendelkezik a földterülete, illetve eszközei része vagy egésze felett, szünetelteti üzleti tevékenységét, valamint hitelezői csődeljárást, illetve bármely más végrehajtási eljárást kezdeményeznek elle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egszűnés következménye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7.3 </w:t>
        <w:tab/>
        <w:t>A jelen megállapodás lejáratát, vagy megszüntetését követően, függetlenül annak módjától:</w:t>
      </w:r>
    </w:p>
    <w:p>
      <w:pPr>
        <w:pStyle w:val="Normal"/>
        <w:ind w:left="1134" w:hanging="425"/>
        <w:jc w:val="both"/>
        <w:rPr/>
      </w:pPr>
      <w:r>
        <w:rPr>
          <w:sz w:val="20"/>
        </w:rPr>
        <w:t>a.</w:t>
        <w:tab/>
        <w:t>minden, a vendéglátó város hatósága számára a rendezvénnyel kapcsolatban garantált jogosultság visszaszáll az UEFA-ra;</w:t>
      </w:r>
    </w:p>
    <w:p>
      <w:pPr>
        <w:pStyle w:val="Normal"/>
        <w:ind w:left="1134" w:hanging="425"/>
        <w:jc w:val="both"/>
        <w:rPr>
          <w:sz w:val="20"/>
        </w:rPr>
      </w:pPr>
      <w:r>
        <w:rPr>
          <w:sz w:val="20"/>
        </w:rPr>
        <w:t>b.</w:t>
        <w:tab/>
        <w:t>ahol ez alkalmazandó, a vendéglátó város hatósága beleegyezik, hogy együttműködik az UEFA-val, és bármely helyettesítő vendéglátó várossal; valamint</w:t>
      </w:r>
    </w:p>
    <w:p>
      <w:pPr>
        <w:pStyle w:val="Normal"/>
        <w:ind w:left="1134" w:hanging="425"/>
        <w:jc w:val="both"/>
        <w:rPr/>
      </w:pPr>
      <w:r>
        <w:rPr>
          <w:sz w:val="20"/>
        </w:rPr>
        <w:t>c.</w:t>
        <w:tab/>
        <w:t>a felek minden szükséges lépést megtesznek annak érdekében, hogy a rendezvénnyel kapcsolatos pénzügyi károkat minimalizá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7.4 </w:t>
        <w:tab/>
        <w:t>A jelen megállapodás megszűnését követő harminc (30) napon belül a vendéglátó város hatósága visszaküldi az UEFA számára a birtokában, vagy ellenőrzése alatt álló összes dokumentációt a rendezvénnyel kapcsolatban, szigorúan követve az UEFA ezzel kapcsolatos előírás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7.5 </w:t>
        <w:tab/>
        <w:t>A jelen megállapodás megszűnését követően a felek megállapodásból eredő jogai és kötelezettségei megszűnnek, kivéve azon cikkelyeket, amelyek továbbélése szükséges a jelen megállapodás értelmezéséhez, vagy kikényszerítésé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 maj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7.6</w:t>
        <w:tab/>
        <w:t>Ha a felek egyike a jelen megállapodás szerinti kötelezettségeinek nem tud eleget tenni bármely vis major esetén, a kötelezettségek nem teljesítése nem minősül szerződésszegésnek. A következő feltételek érvényesek:</w:t>
      </w:r>
    </w:p>
    <w:p>
      <w:pPr>
        <w:pStyle w:val="Normal"/>
        <w:ind w:left="1276" w:hanging="567"/>
        <w:jc w:val="both"/>
        <w:rPr>
          <w:sz w:val="20"/>
        </w:rPr>
      </w:pPr>
      <w:r>
        <w:rPr>
          <w:sz w:val="20"/>
        </w:rPr>
        <w:t>a.</w:t>
        <w:tab/>
        <w:t>a vis major hatásai elkerülhetetlennek minősültek bármilyen szintű felkészültség esetén, figyelembe véve a bekövetkezés előtt tudható tényezőket is; valamint</w:t>
      </w:r>
    </w:p>
    <w:p>
      <w:pPr>
        <w:pStyle w:val="Normal"/>
        <w:ind w:left="1276" w:hanging="567"/>
        <w:jc w:val="both"/>
        <w:rPr/>
      </w:pPr>
      <w:r>
        <w:rPr>
          <w:sz w:val="20"/>
        </w:rPr>
        <w:t>b.</w:t>
        <w:tab/>
        <w:t>a fél a legjobb tudásának megfelelően próbálta enyhíteni a vis major hatásait, valamint a próbált kötelezettségeinek eleget tenni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7.7</w:t>
        <w:tab/>
        <w:t>Ha bármely felet legalább egy (1) hónapon keresztül, folyamatosan akadályoz kötelezettségei teljesítésében a vis major, akkor a másik fél azonnali hatállyal megszüntetheti a jelen megállapodást egy írásbeli értesítésen keresztül. Ebben az esetben egyik félnek sem keletkezik kötelezettsége a másikkal szemben, kivéve a megszüntetést megelőző ügyekben.</w:t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tozások a rendezvény dátumaiban és/vagy helyszíneibe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7.8</w:t>
        <w:tab/>
        <w:t>Ha a rendezvény és/vagy a mérkőzések dátumait vagy helyszíneit az UEFA megváltoztatja, a felek kötelezettségei nem szűnnek meg, a vendéglátó város hatósága pedig nem élhet kártérítési követelésekkel a vendéglátó szövetség és/vagy az UEFA-val szemb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 – Általános feltétel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8.1 </w:t>
        <w:tab/>
        <w:t>A felek jelen megállapodásból eredő jogaikat és kötelezettségeiket a saját költségük terhére gyakoro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2 </w:t>
        <w:tab/>
        <w:t>A vendéglátó város hatósága kárpótolja, kármentesíti és megvédi az UEFA-t minden olyan kötelezettségtől, kárigénytől és költségtől, amely a vendéglátó város hatóságának a jelen megállapodásból eredeztethető bármely kötelezettségének be nem tartásából fakad, illetve amely a vendéglátó szövetséggel megkötött megállapodás UEFA által történő jogszerű felmondásának következmény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8.3 </w:t>
        <w:tab/>
        <w:t xml:space="preserve">A vendéglátó város hatósága tudomásul veszi, és elfogadja, hogy az UEFA-nak jogában áll bizonyos harmadik személyeket kijelölni (ideértve bármely helyi szervező bizottságot) bizonyos feladatok végrehajtására az UEFA, és/vagy a vendéglátó szövetség nevében a rendezvénnyel kapcsolatban, és vállalja, hogy teljes mértékben együttműködik bármely ilyen harmadik személlyel a rendezvény sorá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4 </w:t>
        <w:tab/>
        <w:t>A felek vállalják, hogy minden olyan ügyről haladéktalanul értesítik egymást, amely fontos jelentőséggel bírhat a rendezvénnyel kapcsolatban, ideértve bármely olyan körülményt, amely befolyásolhatja, meggátolhatja, vagy veszélyeztetheti a rendezvény sikeres megszervezését, vagy a jelen megállapodásból eredő kötelezettségek teljesítés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5 </w:t>
        <w:tab/>
        <w:t>A vendéglátó város hatósága nem tesz semmilyen hivatalos bejelentést a jelen megállapodással kapcsolatban az UEFA előzetes írásbeli felhatalmazása nélkü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 xml:space="preserve">8.6 </w:t>
        <w:tab/>
        <w:t>Egyik fél sem hoz nyilvánosságra harmadik fél számára a jelen megállapodásban foglalt bizalmas információkat, és/vagy a megállapodás megkötéséből eredő feladatokkal kapcsolatos információkat a másik fél előzetes írásbeli hozzájárulása nélkül (kivéve a törvényben előírtakat), amelyek a jelen megállapodás feltételeinek végrehajtásával és megvalósításával kapcsolatban bizalmas információknak tekintendőek. A fent említettek ellenére a felek tudomásul veszik és elfogadják, hogy az UEFA közölhet bizalmas információkat a CAA 11 fel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7 </w:t>
        <w:tab/>
        <w:t>A vendéglátó város hatósága tudomásul veszi, hogy az UEFA a jelen megállapodásból eredő jogait, és/vagy kötelezettségeit átadhatja, al-licencbe adhatja, és/vagy szerződésbe adhatja az UEFA leányvállalatainak. Az UEFA leányvállalatai a jelen megállapodás alapján nem tekintendők harmadik félnek, és a megállapodásban az „UEFA” kifejezés magában foglalja az UEFA leányvállalatait 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8 </w:t>
        <w:tab/>
        <w:t>A vendéglátó város hatósága tudomásul veszi, hogy az UEFA rendelkezik a végső joggal, hogy saját elhatározásából bármilyen, a rendezvénnyel kapcsolatos előírást meghozzon, vagy megváltoztass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>
          <w:sz w:val="20"/>
        </w:rPr>
      </w:pPr>
      <w:r>
        <w:rPr>
          <w:sz w:val="20"/>
        </w:rPr>
        <w:t>8.9</w:t>
        <w:tab/>
      </w:r>
      <w:r>
        <w:rPr>
          <w:b/>
          <w:sz w:val="20"/>
        </w:rPr>
        <w:t>Jelen megállapodás tervezete angol nyelven készült és került aláírásra. Amennyiben jelen megállapodás bármely nyelvre lefordításra kerül, akkor minden esetben az angol nyelvű szöveg az irányad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3" w:hanging="703"/>
        <w:jc w:val="both"/>
        <w:rPr/>
      </w:pPr>
      <w:r>
        <w:rPr>
          <w:sz w:val="20"/>
        </w:rPr>
        <w:t xml:space="preserve">8.10 </w:t>
        <w:tab/>
        <w:t>Jelen megállapodás Svájc törvényeinek hatálya alá esik. Bármely, a jelen megállapodással, vagy annak tárgyával kapcsolatos vita a felek között kizárólagosan a Nyon-i (Svájc) Választottbíróság, a Court of Arbitration for Sport (CAS) hatáskörébe tartozik. Bármilyen természetű vita eredne jelen megállapodás tartalmából, azt a Nyon-ban, Svájcban összeállított Választottbíróság jogosult eldönteni, és a választottbírósági eljárást a „Art. 176 et seq. of the Swiss Private International Law Statute” előírásai szerint kell lefolytatni. Mindkét fél kijelöl egy (1) választottbírót, és a két (2) választottbíró megállapodásra jut, majd kijelöl egy harmadik választottbírót mint a Választottbíróság elnökét. Amennyiben bármelyik fél, vagy a két választottbíró nem tudna döntésre jutni harminc (30) napon belül, amint azt bármely fél, vagy a két választottbíró elvárja, akkor a második, vagy a harmadik választottbírót kijelöli Vaud kanton fellebbviteli bíróságának elnöke. A CAS döntése végleg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45"/>
        </w:tabs>
        <w:ind w:left="1045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1385"/>
        </w:tabs>
        <w:ind w:left="1385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725"/>
        </w:tabs>
        <w:ind w:left="1725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2066"/>
        </w:tabs>
        <w:ind w:left="2066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2406"/>
        </w:tabs>
        <w:ind w:left="2406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46"/>
        </w:tabs>
        <w:ind w:left="2746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6"/>
        </w:tabs>
        <w:ind w:left="3086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26"/>
        </w:tabs>
        <w:ind w:left="3426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66"/>
        </w:tabs>
        <w:ind w:left="3766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1360"/>
        </w:tabs>
        <w:ind w:left="136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700"/>
        </w:tabs>
        <w:ind w:left="170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1"/>
        </w:tabs>
        <w:ind w:left="272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61"/>
        </w:tabs>
        <w:ind w:left="306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01"/>
        </w:tabs>
        <w:ind w:left="340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41"/>
        </w:tabs>
        <w:ind w:left="37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1360"/>
        </w:tabs>
        <w:ind w:left="136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700"/>
        </w:tabs>
        <w:ind w:left="170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1"/>
        </w:tabs>
        <w:ind w:left="272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61"/>
        </w:tabs>
        <w:ind w:left="306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01"/>
        </w:tabs>
        <w:ind w:left="340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41"/>
        </w:tabs>
        <w:ind w:left="37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9999999;Times New Roman" w:hAnsi="9999999;Times New Roman" w:cs="9999999;Times New Roman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9999999;Times New Roman" w:hAnsi="9999999;Times New Roman" w:cs="9999999;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9999999;Times New Roman" w:hAnsi="9999999;Times New Roman" w:cs="9999999;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9999999;Times New Roman" w:hAnsi="9999999;Times New Roman" w:cs="9999999;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firstLine="12"/>
      <w:jc w:val="both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27">
    <w:name w:val="CM27"/>
    <w:basedOn w:val="Default"/>
    <w:next w:val="Default"/>
    <w:qFormat/>
    <w:pPr>
      <w:spacing w:before="0" w:after="133"/>
    </w:pPr>
    <w:rPr>
      <w:color w:val="000000"/>
    </w:rPr>
  </w:style>
  <w:style w:type="paragraph" w:styleId="TextBodyIndent">
    <w:name w:val="Body Text Indent"/>
    <w:basedOn w:val="Normal"/>
    <w:pPr>
      <w:ind w:left="1800" w:hanging="900"/>
      <w:jc w:val="both"/>
    </w:pPr>
    <w:rPr>
      <w:rFonts w:ascii="Arial" w:hAnsi="Arial" w:cs="Arial"/>
      <w:color w:val="040404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9:00Z</dcterms:created>
  <dc:creator>Gajdácsi András</dc:creator>
  <dc:description/>
  <cp:keywords/>
  <dc:language>en-US</dc:language>
  <cp:lastModifiedBy>Kovács Frigyes</cp:lastModifiedBy>
  <cp:lastPrinted>2016-08-01T09:31:00Z</cp:lastPrinted>
  <dcterms:modified xsi:type="dcterms:W3CDTF">2016-08-11T07:49:00Z</dcterms:modified>
  <cp:revision>2</cp:revision>
  <dc:subject/>
  <dc:title>Az UEFA labdarúgó Európa bajnokság 2020-as végső küzdelmeinek helyszínére vonatkozó megállapodás</dc:title>
</cp:coreProperties>
</file>