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016. augusztus  ….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z útfelújítási tervezések hiányzó fedezetére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 költségvetési rendeletében szereplő „Városfejlesztési alap” Tervezés sora terhére az alábbi tervezési feladatokra az önkormányzat versenyszabályzata szerinti ajánlatkérési eljárás lefolytatásra kerül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Perintparti sétány meglévő kerékpárút felújításának (burkolat, csapadékvíz elvezetés) engedélyes és kiviteli terv készítése, engedélyeztetése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ob u.- Kilátó u. csomópont átépítés és a Kilátó u. Kárpáti K. u. kereszteződés átépítés ajánlattételi dokumentáció, illetve engedélyes és kiviteli terv készítése, engedélyeztetése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-    Szűrcsapó u. 22. sz. mellett parkoló (burkolat, csapadékvíz elvezetés, közvilágítás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tervezése engedélyezési és kivitelei terv készítése, engedélyeztetése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özvilágítás tervezése a Dolgozók útján, az Ernuszt K. úti körforgalom és a Bucsui körforgalom közötti szakaszo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özvilágítás tervezése a  Kötő utcán a Bártfa utca és a Puskás T. u. közötti szakasz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álya úti (Sági u.- Mérleg u. között) meglévő járda felújításának engedélyezési és kivitelei  tervdokumentációjának  készítése, engedélyeztetése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Zanati temetőhöz vezető út tervezése</w:t>
        <w:tab/>
        <w:t>engedélyezési és kivitelei  tervdokumentációjának  készítése, engedélyezt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Csaba úton gyalogos átkelőhely és közvilágítás tervezése a Vásártér úti csomópontban a meglévő kerékpáros átvezetés mellett. Engedélyezési és kivitelei terv készítése, engedélyeztetése</w:t>
        <w:tab/>
        <w:tab/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A tervezési munkák becsült összes értéke bruttó 12 millió Ft volt. A beérkezett legalacsonyabb összegű ajánlat bruttó</w:t>
      </w:r>
      <w:r>
        <w:rPr>
          <w:sz w:val="24"/>
        </w:rPr>
        <w:t xml:space="preserve"> 14.097.000,-Ft volt. A hiányzó 2.097.000,-Ft-ot a</w:t>
      </w:r>
      <w:r>
        <w:rPr>
          <w:rFonts w:cs="Arial"/>
          <w:sz w:val="24"/>
        </w:rPr>
        <w:t xml:space="preserve"> Városfejlesztési alap Tervezés során még rendelkezésre álló összegből lehet biztosíta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6</w:t>
      </w:r>
      <w:r>
        <w:rPr>
          <w:rFonts w:cs="Arial"/>
          <w:sz w:val="24"/>
          <w:lang w:val="en-US"/>
        </w:rPr>
        <w:t xml:space="preserve">. </w:t>
      </w:r>
      <w:r>
        <w:rPr>
          <w:rFonts w:cs="Arial"/>
          <w:sz w:val="24"/>
        </w:rPr>
        <w:t xml:space="preserve">augusztus 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„…...” 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   </w:t>
      </w:r>
      <w:r>
        <w:rPr>
          <w:rFonts w:cs="Arial"/>
          <w:b/>
          <w:bCs/>
          <w:sz w:val="24"/>
        </w:rPr>
        <w:t>/</w:t>
      </w:r>
      <w:r>
        <w:rPr>
          <w:rFonts w:cs="Arial"/>
          <w:b/>
          <w:bCs/>
          <w:sz w:val="24"/>
          <w:lang w:val="en-US"/>
        </w:rPr>
        <w:t>:</w:t>
      </w:r>
      <w:r>
        <w:rPr>
          <w:rFonts w:cs="Arial"/>
          <w:sz w:val="24"/>
          <w:lang w:val="en-US"/>
        </w:rPr>
        <w:t>Lakézi Gábor</w:t>
      </w:r>
      <w:r>
        <w:rPr>
          <w:rFonts w:cs="Arial"/>
          <w:b/>
          <w:bCs/>
          <w:sz w:val="24"/>
          <w:lang w:val="en-US"/>
        </w:rPr>
        <w:t>:</w:t>
      </w:r>
      <w:r>
        <w:rPr>
          <w:rFonts w:cs="Arial"/>
          <w:b/>
          <w:bCs/>
          <w:sz w:val="24"/>
        </w:rPr>
        <w:t>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II. 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 és a tervezési feladatokra  a</w:t>
      </w:r>
      <w:r>
        <w:rPr>
          <w:sz w:val="24"/>
        </w:rPr>
        <w:t xml:space="preserve"> hiányzó 2.097.000,-Ft-ot a</w:t>
      </w:r>
      <w:r>
        <w:rPr>
          <w:rFonts w:cs="Arial"/>
          <w:sz w:val="24"/>
        </w:rPr>
        <w:t xml:space="preserve"> Városfejlesztési alap Tervezés során még rendelkezésre álló összegből biztosítja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3238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3:00Z</dcterms:created>
  <dc:creator>Tóth István</dc:creator>
  <dc:description/>
  <dc:language>en-US</dc:language>
  <cp:lastModifiedBy>Pusztai István</cp:lastModifiedBy>
  <cp:lastPrinted>2016-08-11T10:56:00Z</cp:lastPrinted>
  <dcterms:modified xsi:type="dcterms:W3CDTF">2016-08-11T12:11:00Z</dcterms:modified>
  <cp:revision>6</cp:revision>
  <dc:subject/>
  <dc:title/>
</cp:coreProperties>
</file>