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 2016. augusztus 1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2808/12/A/66 hrsz.-ú, Rohonci út 52. szám alatti irodahelyiség bérbeadás útján történő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Bizottságot arról, hogy a helyiségbérlet szabályairól szóló 17/2006. (V. 25.) önkormányzati rendelet 8. § (1) bekezdése alapján a pályázati feltételeket személygépkocsi-tárolók, életvédelmi célra épített, vagy ilyen célra kijelölt helyiségek, valamint csak tárolás céljára alkalmas pincében vagy alagsorban lévő helyiségek esetében polgármester, minden más esetben a bizottság határo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rodahelyiség 2016. április 26. napján üresedett meg. A SZOVA Zrt. szakértője által, 2016 augusztusában készült értékbecslés szerint a bérleti díjat 175.000,- Ft/hónap + áfa, azaz 222.250,- Ft/hónap összegben javaslom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fenti helyiségre vonatkozó pályázati felhívást – az előterjesztés mellékelte szerint - megtárgyalni, illetve a határozati javaslatot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Szombathely, 2016. augusztus „</w:t>
      </w:r>
      <w:r>
        <w:rPr>
          <w:rFonts w:cs="Arial" w:ascii="Arial" w:hAnsi="Arial"/>
          <w:color w:val="FFFFFF"/>
        </w:rPr>
        <w:t>……</w:t>
      </w:r>
      <w:r>
        <w:rPr>
          <w:rFonts w:cs="Arial" w:ascii="Arial" w:hAnsi="Arial"/>
        </w:rPr>
        <w:t>”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II. 17.) GV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– a helyiségbérlet szabályairól szóló 17/2006. (V. 25.) önkormányzati rendelet 8. § (1) bekezdés b) pontjában foglaltak alapján – a szombathelyi 2808/12/A/66 hrsz.-ú, Rohonci út 52. szám alatti, 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iroda” megnevezésű ingatlan bérbeadás útján történő hasznosítására vonatkozó pályázati felhívást – az előterjesztés mellékletével egyező tartalommal – elfogadja. </w:t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15:00Z</dcterms:created>
  <dc:creator>Simon Andrea jog</dc:creator>
  <dc:description/>
  <cp:keywords/>
  <dc:language>en-US</dc:language>
  <cp:lastModifiedBy>Nárai Erna dr.</cp:lastModifiedBy>
  <cp:lastPrinted>2015-02-16T10:27:00Z</cp:lastPrinted>
  <dcterms:modified xsi:type="dcterms:W3CDTF">2016-08-11T11:15:00Z</dcterms:modified>
  <cp:revision>2</cp:revision>
  <dc:subject/>
  <dc:title>ELŐTERJESZTÉS</dc:title>
</cp:coreProperties>
</file>