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6. sz. melléklet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mutatás a létszám és béradatokró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Személyi jellegű ráfordítások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. január 01. – március 31-i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735"/>
        <w:gridCol w:w="1735"/>
        <w:gridCol w:w="1735"/>
      </w:tblGrid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. tevék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őfoglalkozásúak (10 fő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4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Egyéb jogviszonyban foglal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7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költség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2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1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81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élyi jellegű egyéb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ermészetbeni juttatás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Napidíj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ját gépkocsi használ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Munkábajár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gyéb személyi jellegű kifizetés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. egyéb kifiz.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Nyugdíj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5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biztosítás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gészségügyi hozzájárulá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unkaadói járulé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járulék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39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1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zemélyi jellegű ráfordítások összesen: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62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73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6:00Z</dcterms:created>
  <dc:creator>MSH</dc:creator>
  <dc:description/>
  <dc:language>en-US</dc:language>
  <cp:lastModifiedBy>MSH</cp:lastModifiedBy>
  <cp:lastPrinted>2007-04-04T09:40:00Z</cp:lastPrinted>
  <dcterms:modified xsi:type="dcterms:W3CDTF">2007-06-06T08:56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011076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