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 2016. augusztus 17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</w:rPr>
        <w:t xml:space="preserve">Javaslat a szombathelyi 6097/A/7 hrsz.-ú, Paragvári utca 5. szám alatti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gatlan bérleti szerződésének meghosszabbí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elyiségbérleti szabályairól szóló 17/2006. (V. 25.) önkormányzati rendelet (továbbiakban: Helyiségrendelet) 16. § (1) bekezdésének b.) pontja, illetve a Helyiségrendelet 16. § (3) bekezdés alapján 2015. augusztus 26. napján a szombathelyi 6097/A/7 hrsz.-ú, Paragvári utca 5. szám alatti, 2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személygépkocsi-tároló bérlőjévé Kertész Gábor, szombathelyi lakos került kijelöltésre 2016. július 31. napjái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érlő a bérleti szerződés meghosszabbítása érdekében fordult Önkormányzatunkhoz. A SZOVA Zrt. szakértője által, 2016 augusztusában készült értékbecslés szerint a bérleti díjat 6.300,- Ft/hónap + áfa, azaz 8.001,- Ft/hónap összegben állapítot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ségrendelet 5. § (2) bekezdése alapján a helyiségbérleti jog a bérlő kérelmére – ha a helyiségre a korábbi tevékenység saját jogon való folytatása miatt van szüksége – meghosszabbítható. A rendelet 5. § (4) bekezdése alapján a (2) bekezdésben meghatározott esetben a helyiségbérleti jogot, amennyiben a döntés mérlegelésen alapul a bizottság javaslatára a polgármester hosszabb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a fentiek értelmében az előterjesztést megtárgyalni, és a határozati javaslatot elfogadni szíveskedje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augusztus „</w:t>
      </w:r>
      <w:r>
        <w:rPr>
          <w:rFonts w:cs="Arial" w:ascii="Arial" w:hAnsi="Arial"/>
          <w:b/>
          <w:color w:val="FFFFFF"/>
        </w:rPr>
        <w:t>……</w:t>
      </w:r>
      <w:r>
        <w:rPr>
          <w:rFonts w:cs="Arial" w:ascii="Arial" w:hAnsi="Arial"/>
          <w:b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6. (VIII. 17.) GV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- a helyiségbérlet szabályairól szóló 17/2006. (V. 25.) önkormányzati rendeletének 5. § (4) bekezdése alapján – a szombathelyi 6097/A/7 hrsz.-ú, Paragvári utca 5. ajtó 1. szám alatti, 2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személygépkocsi-tárolóra vonatkozó bérleti szerződést 2026. július 31. napjáig hosszabbítja meg Kertész Gábor részére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érleti díj 6.300,- Ft + áfa/hónap, azaz 8.001,- F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helyisége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 használatát másnak nem engedheti á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érlő a bérlet megszűnésekor a helyiséget köteles tisztán, kiürítve, átadáskori állapotban és felszereltséggel visszaadni, és ráfordításainak, illetve azok időarányos részérnek megtérítésére n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 Bizottság felhatalmazza a SZOVA Szombathelyi Vagyonhasznosító és Vagyongazdálkodó Zrt.-t, mint az ingatlan vagyonkezelőjét, hogy a bérleti szerződést a fent megjelölt feltételek mellett Kertész Gáborral hosszabbíts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végrehajtásért: 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azonnal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204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18"/>
      </w:rPr>
      <w:tab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40:00Z</dcterms:created>
  <dc:creator>Dr. Bonczó Eszter</dc:creator>
  <dc:description/>
  <cp:keywords/>
  <dc:language>en-US</dc:language>
  <cp:lastModifiedBy>Simon Andrea</cp:lastModifiedBy>
  <cp:lastPrinted>2015-11-18T11:12:00Z</cp:lastPrinted>
  <dcterms:modified xsi:type="dcterms:W3CDTF">2016-08-11T11:18:00Z</dcterms:modified>
  <cp:revision>7</cp:revision>
  <dc:subject/>
  <dc:title>ELŐTERJESZTÉS</dc:title>
</cp:coreProperties>
</file>