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előterjesztés 1. mellékle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ÁLYÁZATI FELHÍVÁ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igazgatási területén helyi, autóbusszal végzett menetrend szerinti személyszállítás közszolgáltatási szerződés keretében történő ellátásár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kiírás konkrét célja egységes, integrált városi szintű közösségi közlekedés megteremtés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Szombathely Megyei Jogú Város Önkormányzatának (a továbbiakban: Kiíró/Ellátásért felelős) Közgyűlése a 2012. évi XLI. törvényben foglaltaknak megfelelően Szombathely Megyei Jogú Város közigazgatási területén autóbusszal végzett menetrend szerinti személyszállítás közszolgáltatási szerződés keretében történő ellátására pályázatot ír k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ÁLTALÁNOS INFORMÁCIÓ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iíró neve, címe, telefon- és telefaxszám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Szombathely Megyei Jogú Város Önkormányzat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9700 Szombathely, Kossuth L. u. 1-3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l.: 94/520-193; Fax: 94/520-26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</w:rPr>
        <w:t>Kapcsolattartó:</w:t>
      </w:r>
      <w:r>
        <w:rPr>
          <w:rFonts w:cs="Arial" w:ascii="Arial" w:hAnsi="Arial"/>
          <w:iCs/>
        </w:rPr>
        <w:t xml:space="preserve"> Lakézi Gábor</w:t>
      </w:r>
      <w:r>
        <w:rPr>
          <w:rFonts w:cs="Arial" w:ascii="Arial" w:hAnsi="Arial"/>
        </w:rPr>
        <w:t>, a Polgármesteri Hivatal, Városüzemeltetési Osztály vezetőj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z eljárás tárgya: </w:t>
      </w:r>
      <w:r>
        <w:rPr>
          <w:rFonts w:cs="Arial" w:ascii="Arial" w:hAnsi="Arial"/>
        </w:rPr>
        <w:t>Autóbusszal végzett, menetrend szerinti helyi tömegközlekedési szolgáltatás ellátása közszolgáltatási szerződés keretében. A személyszállítást meghatározott menetrend szerint kell végezni. A részletes követelményrendszert, a pályázaton való részvétel feltételeit, valamint a pályázat benyújtásához szükséges információkat a Pályázati kiírás tartalmazz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 szerződés időtartama: </w:t>
      </w:r>
      <w:r>
        <w:rPr>
          <w:rFonts w:cs="Arial" w:ascii="Arial" w:hAnsi="Arial"/>
        </w:rPr>
        <w:t>Kiíró a szerződést határozott időtartamra, 10 évre köt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 szolgáltatás megkezdésének napja: </w:t>
      </w:r>
      <w:r>
        <w:rPr>
          <w:rFonts w:cs="Arial" w:ascii="Arial" w:hAnsi="Arial"/>
        </w:rPr>
        <w:t>2017. január 01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 teljesítés helye: </w:t>
      </w:r>
      <w:r>
        <w:rPr>
          <w:rFonts w:cs="Arial" w:ascii="Arial" w:hAnsi="Arial"/>
          <w:bCs/>
        </w:rPr>
        <w:t>Szombathely</w:t>
      </w:r>
      <w:r>
        <w:rPr>
          <w:rFonts w:cs="Arial" w:ascii="Arial" w:hAnsi="Arial"/>
        </w:rPr>
        <w:t xml:space="preserve"> Megyei Jogú Város közigazgatási terüle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 pályázat benyújtásának határideje: </w:t>
      </w:r>
      <w:r>
        <w:rPr>
          <w:rFonts w:cs="Arial" w:ascii="Arial" w:hAnsi="Arial"/>
        </w:rPr>
        <w:t>A közzétételtől számított két hónap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z eredményhirdetés legkésőbbi időpontja: </w:t>
      </w:r>
      <w:r>
        <w:rPr>
          <w:rFonts w:cs="Arial" w:ascii="Arial" w:hAnsi="Arial"/>
          <w:bCs/>
        </w:rPr>
        <w:t>A pályázat benyújtási határidejét követő 30 nap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Szerződéskötés tervezett legkésőbbi időpontja: </w:t>
      </w:r>
      <w:r>
        <w:rPr>
          <w:rFonts w:cs="Arial" w:ascii="Arial" w:hAnsi="Arial"/>
          <w:bCs/>
        </w:rPr>
        <w:t>2016. december 31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Elbírálás módja és szempontja: </w:t>
      </w:r>
      <w:r>
        <w:rPr>
          <w:rFonts w:cs="Arial" w:ascii="Arial" w:hAnsi="Arial"/>
        </w:rPr>
        <w:t xml:space="preserve">a Pályázati kiírásban meghatározott alkalmassági követelmények, és bírálati szempontok alapján a Kiíró az összességében legelőnyösebb ajánlatot benyújtó Pályázóval köt szerződést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bírálati szempontjai az alábbiak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928"/>
        <w:gridCol w:w="1469"/>
        <w:gridCol w:w="132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Bírálati szempon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Elérhető maximális pontszá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úlyszám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Az önkormányzat részéről vállalandó, a szolgáltató 2017. évi esetleges veszteségeinek ellentételezésére vonatkozó kötelezettség pályázó által a pályázatban megjelölt mérték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Járműállomány átlagéletkora a szolgáltatás kezdésének időpontjától számított harmadik év utolsó napján maximum 5 év (hónapokban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Alacsonypadlós, valamint térdeplő üzemmódra alkalmas járművek aránya, %-ban (a szolgáltatás kezdésének időpontjától legalább 50 %-ot el kell érnie, a harmadik év után 100 %-ot el kell érnie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Egységes gyártmányú járműállomány aránya az össz. járműállományból, %-ba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ív energia ellátású (elektromos vagy hibrid) autóbuszok aránya 50 %-ban (a szolgáltatás kezdésétől számított 1 éven belül), 3 év múlva pedig 100 %-ban alternatív energia ellátásúnak kell lenniük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3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ényvezérelt közlekedés kialakítás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s kapacitású autóbuszok közlekedtetése holtidőben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ályázati kiírás beszerzésének feltétele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Pályázati kiírás ára: 100.000 Ft. + ÁF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 Pályázati kiírás ellenértékét a Pályázó átutalással teljesítheti a Kiíró </w:t>
      </w:r>
      <w:r>
        <w:rPr>
          <w:rFonts w:cs="Arial" w:ascii="Arial" w:hAnsi="Arial"/>
          <w:w w:val="91"/>
        </w:rPr>
        <w:t xml:space="preserve">UniCredit Bank Hungary Zrt. 10918001-00000003-25300036 </w:t>
      </w:r>
      <w:r>
        <w:rPr>
          <w:rFonts w:cs="Arial" w:ascii="Arial" w:hAnsi="Arial"/>
        </w:rPr>
        <w:t>számú bankszámlájára. A dokumentáció az átutalási megbízás másolatával vehető át hétfőtől csütörtökig 8-16 óra között, ill. pénteken 8-12 óra között a következő címen: Szombathely Megyei Jogú Város Polgármesteri Hivatal Városüzemeltetési Osztály titkársága (9700 Szombathely, Kossuth L. u. 1-3. V. emelet 507. iroda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Pályázati kiírás kérésre – az erre vonatkozó igény kézhezvételétől számított öt munkanapon belül - postai úton kerül megküldésre, amennyiben az ellenérték megtérítését a Pályázó igazolja. A megvásárolt Pályázati kiírás másra át nem ruházható. A pályázati kiírás megvétele előfeltétele az eljárásban való részvételnek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ÁLYÁZÓK KÖR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 nyílt. A pályázaton pályázóként részt vehetnek azon belföldi vagy külföldi székhelyű jogi személyek, melyek megfelelnek a Pályázati kiírásban foglalt feltételeknek. Külföldi székhelyű szolgáltató a pályázaton abban az esetben vehet részt, ha országában is biztosított a menetrend szerinti autóbusz-közlekedésben a nemzeti elbánás a külföldiek számá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záró oko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./ Az eljárásban nem lehet Pályázó, illetve az eljárásból kizárásra kerül, aki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égelszámolás alatt áll, vagy az ellene indított csődeljárás vagy felszámolási eljárás folyamatban va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vékenységét ő maga, vagy más arra jogosult szerv felfüggesztett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2012. évi XLI. törvény 23. §. alapján közszolgáltatási szerződés csak a nemzeti vagyonról szóló törvény szerint átlátható szervezetnek minősülő közlekedési szolgáltatóval köthető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zdasági, illetőleg szakmai tevékenysége során elkövetett bűncselekménnyel kapcsolatban hozott jogerős bírósági ítélet hatálya alatt áll, vagy az ítélet folytán bekövetkezett büntetett előélethez fűződő hátrányok alól nem mentesült, illetőleg a jogi személlyel szemben alkalmazható büntetőjogi intézkedésekről szóló 2001. évi CIV. törvény alapján hozott jogerős bírósági ítélet hatálya alatt ál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./ Az eljárásban nem lehet Pályázó, illetve az eljárásból kizárásra kerül, aki egy évnél régebben lejárt adó-, vámfizetési vagy társadalombiztosítási járulékfizetési kötelezettségének – a letelepedése szerinti ország vagy a Kiíró székhelye szerinti ország jogszabályai alapján – nem tett eleget, kivéve, ha a megfizetésére halasztást kapott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énzügyi és gazdasági alkalmasság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./ A Pályázó a szerződés teljesítésére alkalmatlan, ha 2015. december 31-én a saját tőkéje nem érte el az 500 millió forinto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űszaki és szakmai alkalmasság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./ A Pályázó a szerződés teljesítésére alkalmatlan, ha nem rendelkezik autóbuszos személyszállításra irányuló engedéllyel (49/2001. (XII.22.) KöViM rendelet szerint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./ A Pályázó a szerződés teljesítésére alkalmatlan, ha nem rendelkezik legalább egy legalább 50.000 fő népességű városban a teljes vonalhálózat ellátására irányuló személyszállítási közszolgáltatási szerződésse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./ A Pályázó a szerződés teljesítésére alkalmatlan, ha nem rendelkezik autóbusszal végzett személyszállítási szolgáltatásokra vonatkozó minőségirányítási rendszerre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./ A Pályázó a szerződés teljesítésére alkalmatlan, ha a szerződés teljes időtartama alatt nem rendelkezik teljes körű utasbiztosítással.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40:00Z</dcterms:created>
  <dc:creator>POLGÁRMESTERI HIVATAL SZOMBATHELY</dc:creator>
  <dc:description/>
  <cp:keywords/>
  <dc:language>en-US</dc:language>
  <cp:lastModifiedBy>r re</cp:lastModifiedBy>
  <cp:lastPrinted>2016-06-02T09:40:00Z</cp:lastPrinted>
  <dcterms:modified xsi:type="dcterms:W3CDTF">2016-08-11T14:53:00Z</dcterms:modified>
  <cp:revision>3</cp:revision>
  <dc:subject/>
  <dc:title>PÁLYÁZATI FELHÍVÁS</dc:title>
</cp:coreProperties>
</file>