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i MSH Rendezvényház KH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. I. negyedévi beszámol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pacing w:val="54"/>
          <w:sz w:val="28"/>
        </w:rPr>
      </w:pPr>
      <w:r>
        <w:rPr>
          <w:spacing w:val="54"/>
          <w:sz w:val="28"/>
        </w:rPr>
        <w:t>Közhasznú jelentés</w:t>
      </w:r>
    </w:p>
    <w:p>
      <w:pPr>
        <w:pStyle w:val="Normal"/>
        <w:jc w:val="center"/>
        <w:rPr>
          <w:b/>
          <w:b/>
          <w:bCs/>
          <w:spacing w:val="54"/>
          <w:sz w:val="28"/>
        </w:rPr>
      </w:pPr>
      <w:r>
        <w:rPr>
          <w:b/>
          <w:bCs/>
          <w:spacing w:val="54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özgyűlés az 58/2007. (II.22.) sz. Kgy. határozatával elfogadta „Az önkormányzat kulturális intézményhálózatának racionalizálására” című előterjesztést. Majd a márciusi ülésen a 134/2007. (III.29.) Kgy. sz. határozatával jogutód nélkül megszünteti társaságunkat. A végelszámolás kezdő időpontját 2007. április 1. napjában határozza meg. Jelen beszámoló a végelszámolás előtti időszak lezárása miatt vált szükségess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HT feladata a lakosság teljes körű kiszolgálása; kulturális és sportrendezvények szervezése, lebonyolítása.</w:t>
      </w:r>
    </w:p>
    <w:p>
      <w:pPr>
        <w:pStyle w:val="TextBody"/>
        <w:rPr/>
      </w:pPr>
      <w:r>
        <w:rPr/>
        <w:t>A KHT közhasznú tevékenységként legfőképpen az önkormányzat kulturális és művelődési közfeladatait látja el.</w:t>
      </w:r>
    </w:p>
    <w:p>
      <w:pPr>
        <w:pStyle w:val="TextBody"/>
        <w:rPr/>
      </w:pPr>
      <w:r>
        <w:rPr/>
        <w:t>Társaságunk emellett vállalkozási tevékenységet is folytat, a működés gazdaságosabbá tétele érdek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ndezvényeink összetétele a tavalyi I. negyedévhez hasonló. Farsang idején bálokat rendeztünk a felnőtt korosztály részére. Igyekeztünk megújítani, színesíteni, színvonalasabbá tenni mind külsőségekben, mind a műsorok tekintetében a rendezvényeket. Sajnos, az érdeklődés alulmaradt az előző éviekhez viszonyítva. Így a bevételek a vártnál alacsonyabbak, nem fedezik a kiadásokat.</w:t>
      </w:r>
    </w:p>
    <w:p>
      <w:pPr>
        <w:pStyle w:val="TextBody"/>
        <w:rPr/>
      </w:pPr>
      <w:r>
        <w:rPr/>
        <w:t>Ebben az időszakban zajlottak a középiskolai szalagavatók is, összesen 12 alkalomm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özhasznú feladataink közt nagy hangsúlyt kapnak a színházi előadások. Ezen a területen minden korosztályt kiszolgálunk.</w:t>
      </w:r>
    </w:p>
    <w:p>
      <w:pPr>
        <w:pStyle w:val="TextBody"/>
        <w:rPr/>
      </w:pPr>
      <w:r>
        <w:rPr/>
        <w:t>A Csákányi László tavaszi bérletsorozat műsorai teltház előtt zajlanak. Valamennyi bérletünk (1015) megújításra került.</w:t>
      </w:r>
    </w:p>
    <w:p>
      <w:pPr>
        <w:pStyle w:val="TextBody"/>
        <w:rPr/>
      </w:pPr>
      <w:r>
        <w:rPr/>
        <w:t>Továbbra is népszerű a zenés gyermekbérlet. Egy-egy műsor kétszer kerül bemutatásra, alkalmanként 700-800 óvodás és kisiskolás részvételével. A kisgyermekeket zenés, játékos darabokkal vezetjük be a színház világá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ínházi kínálatot bővíti Völgyi Katica kamarasorozatunk. Ezeket az előadásokat a tavalyi beruházásunk nyomán megvalósított mobil függönyrendszerrel leválasztható kamaraterem teszi lehetővé.</w:t>
      </w:r>
    </w:p>
    <w:p>
      <w:pPr>
        <w:pStyle w:val="TextBody"/>
        <w:rPr/>
      </w:pPr>
      <w:r>
        <w:rPr/>
        <w:t>A tavaszi színházi bérletsorozatok márciusban indultak. Így ebben a beszámolási időszakban valamennyi sorozatból 1-1 műsor került bemuta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rand Prix táncverseny a Tavaszi Fesztivál részét képezi. Ezzel egy időben rendeztük „Gyöngyszemek” elnevezésű kiállításunkat, ifjú művészek munkáib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áli szezonban B. Tóth János szombathelyi születésű festő alkotásait állítottuk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özhasznú feladataink ellátásához az I. negyedévben 23.765 e Ft önkormányzati támogatást használtunk fel. (5. sz. melléklet) 10.480 e Ft-ot a rendezvények kiadásaira, 13.285 e Ft-ot közüzemi díjakra, működéshez szükséges szolgáltatásokra és bérköltség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hasznú feladatok ellátása mellett vállalkozási tevékenységet is folytatunk. E tevékenység bevételei főként terem bérbeadásból származnak, amit a közhasznú tevékenység kiadásaira fordítu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rsaságunk 2007. I. negyedévi összes bevétele 47.558 e Ft (1. sz. melléklet), 84,8 %-a; 40.326 e Ft a közhasznú tevékenység bevétele, 15,2 %-a a vállalkozási tevékenység bevétele. Ez a bevétel időarányosan meghaladja a tavalyi bevételt.</w:t>
      </w:r>
    </w:p>
    <w:p>
      <w:pPr>
        <w:pStyle w:val="TextBody"/>
        <w:rPr/>
      </w:pPr>
      <w:r>
        <w:rPr/>
        <w:t>Az összes kiadás 50.488 e Ft, ennek 92 %-a; 46.501 e Ft a közhasznú-, 8 %-a; 3.987 e Ft a vállalkozási tevékenységet terheli. Saját bevételeink az önkormányzati támogatással együtt sem fedezik a beszámolási időszak kiadásait, az I. negyedév így 2.930 e Ft veszteséggel záru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jnos, a benyújtott pályázatok is eredménytelenül zárult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onban gyarapítottuk a társaság vagyonát. Több elavult, elhasználódott hang- és fénytechnikai eszközt újra, korszerűbbre cseréltünk. Az új műszaki és egyéb eszközökre összesen 6.851 e Ft-ot fordítottu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7. március 31-én lezárult a KHT önálló működése. Április 1-jén a közgyűlési határozatot követően elkezdődött a végelszámolás idősza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7. május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8:00Z</dcterms:created>
  <dc:creator>MSH</dc:creator>
  <dc:description/>
  <dc:language>en-US</dc:language>
  <cp:lastModifiedBy>Gerencsér Ernőné</cp:lastModifiedBy>
  <cp:lastPrinted>2007-06-04T12:09:00Z</cp:lastPrinted>
  <dcterms:modified xsi:type="dcterms:W3CDTF">2007-06-07T07:28:00Z</dcterms:modified>
  <cp:revision>2</cp:revision>
  <dc:subject/>
  <dc:title>Szombathelyi MSH Rendezvényház K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9504853</vt:r8>
  </property>
  <property fmtid="{D5CDD505-2E9C-101B-9397-08002B2CF9AE}" pid="3" name="_AuthorEmail">
    <vt:lpwstr>info@szombathelyimsh.hu</vt:lpwstr>
  </property>
  <property fmtid="{D5CDD505-2E9C-101B-9397-08002B2CF9AE}" pid="4" name="_AuthorEmailDisplayName">
    <vt:lpwstr>info@szombathelyimsh.hu</vt:lpwstr>
  </property>
  <property fmtid="{D5CDD505-2E9C-101B-9397-08002B2CF9AE}" pid="5" name="_EmailSubject">
    <vt:lpwstr/>
  </property>
</Properties>
</file>