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szombathelyi msh rendezvényház kht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007. január 01. – március 31-ig terjedő időszakának </w:t>
      </w:r>
    </w:p>
    <w:p>
      <w:pPr>
        <w:pStyle w:val="Normal"/>
        <w:jc w:val="center"/>
        <w:rPr>
          <w:b/>
          <w:b/>
          <w:bCs/>
          <w:spacing w:val="60"/>
          <w:sz w:val="28"/>
        </w:rPr>
      </w:pPr>
      <w:r>
        <w:rPr>
          <w:b/>
          <w:bCs/>
          <w:spacing w:val="60"/>
          <w:sz w:val="28"/>
        </w:rPr>
        <w:t>szöveges beszámolója</w:t>
      </w:r>
    </w:p>
    <w:p>
      <w:pPr>
        <w:pStyle w:val="Normal"/>
        <w:jc w:val="center"/>
        <w:rPr>
          <w:b/>
          <w:b/>
          <w:bCs/>
          <w:spacing w:val="60"/>
          <w:sz w:val="28"/>
        </w:rPr>
      </w:pPr>
      <w:r>
        <w:rPr>
          <w:b/>
          <w:bCs/>
          <w:spacing w:val="60"/>
          <w:sz w:val="28"/>
        </w:rPr>
      </w:r>
    </w:p>
    <w:p>
      <w:pPr>
        <w:pStyle w:val="Normal"/>
        <w:jc w:val="both"/>
        <w:rPr>
          <w:b/>
          <w:b/>
          <w:bCs/>
          <w:spacing w:val="60"/>
          <w:sz w:val="28"/>
        </w:rPr>
      </w:pPr>
      <w:r>
        <w:rPr>
          <w:b/>
          <w:bCs/>
          <w:spacing w:val="60"/>
          <w:sz w:val="28"/>
        </w:rPr>
      </w:r>
    </w:p>
    <w:p>
      <w:pPr>
        <w:pStyle w:val="TextBody"/>
        <w:rPr/>
      </w:pPr>
      <w:r>
        <w:rPr/>
        <w:t>A képviselő testület ez év februárjában fogadta el a város kulturális intézményhálózatának racionalizálására vonatkozó előterjesztést. A márciusi ülésen a 134/2007. (III.29.) Kgy. sz. határozatával jogutód nélkül megszüntette a társaságot. A végelszámolás kezdő időpontját 2007. április 1. napjában határoz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döntés tette szükségessé ezen beszámoló készítését, melynek célja a végelszámolás előtti időszak vagyonhelyzetének megállapítása, illetve bemut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HT. 2006. évi gazdálkodása eredményesen zárult. A közgyűlés 183/2007. (IV.26.) Kgy. sz. határozata alapján a 8.838 e Ft adózott eredményt az eredménytartalékba vez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ság feladatai az idei évben változatlanok maradtak. Továbbra is törekedtünk a lakosság mind szélesebb körének kiszolgálására. Ezen túl igyekeztünk színesíteni a kínálatot.</w:t>
      </w:r>
    </w:p>
    <w:p>
      <w:pPr>
        <w:pStyle w:val="Normal"/>
        <w:jc w:val="both"/>
        <w:rPr/>
      </w:pPr>
      <w:r>
        <w:rPr/>
        <w:t>Hagyományteremtő szándékkal rendeztük az újévi hangversenyt.</w:t>
      </w:r>
    </w:p>
    <w:p>
      <w:pPr>
        <w:pStyle w:val="Normal"/>
        <w:jc w:val="both"/>
        <w:rPr/>
      </w:pPr>
      <w:r>
        <w:rPr/>
        <w:t>Tavalyi beruházásunk eredményeként a tavaszi évadban elindítottuk Völgyi Katica kamarabérlet sorozatunkat, 4 előadással. Természetesen az idei évben is megrendezésre kerültek a Csákányi László bérletsorozat előadásai. Ebben a negyedévben 1 műsor került bemutatásra. A korábbi évekhez hasonlóan, az idei évben is valamennyi bérlet (1.015) elkelt.</w:t>
      </w:r>
    </w:p>
    <w:p>
      <w:pPr>
        <w:pStyle w:val="Normal"/>
        <w:jc w:val="both"/>
        <w:rPr/>
      </w:pPr>
      <w:r>
        <w:rPr/>
        <w:t>A felnőtt bérletes előadásokhoz hasonlóan a gyermekeknek szervezett Zenés gyermekbérletek után is nagy volt az érdeklődés. A 4 előadásból álló sorozat kétszer kerül bemutatásra a nagy létszám (700-800 fő) miatt. Márciusban került sor az 1. előadásra, két alkalom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rsang idején 6 alkalommal báli rendezvényeken szórakozhatott a közönség. Ebben az időszakban kerültek megrendezésre a középiskolai szalagavató bálok is, összesen 12 alkalommal.</w:t>
      </w:r>
    </w:p>
    <w:p>
      <w:pPr>
        <w:pStyle w:val="Normal"/>
        <w:jc w:val="both"/>
        <w:rPr/>
      </w:pPr>
      <w:r>
        <w:rPr/>
        <w:t>A sűrű és éjszakába nyúló programok nagy terhelést jelentettek mind a rendezvényszervezők, mind a technikai személyzet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jnos, a városban tapasztalható munkahelyek megszűnése nyomán érezhető a rendezvények utáni érdeklődés csökkenése. Ez nyomon követhető a bálok és koncertek esetében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g 2006. évben eredményes évet zártunk, 2007. I. negyedévi működésünk vesztesége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özhasznú és vállalkozási tevékenység bevételeinek és kiadásainak összesítője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right"/>
        <w:rPr/>
      </w:pPr>
      <w:r>
        <w:rPr/>
        <w:t>e Ft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  <w:gridCol w:w="1080"/>
        <w:gridCol w:w="1260"/>
        <w:gridCol w:w="1260"/>
        <w:gridCol w:w="248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hasznú tevékenysé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kozási tevékenység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5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88</w:t>
            </w:r>
          </w:p>
        </w:tc>
      </w:tr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ózás előtti eredmén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6.1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4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.930</w:t>
            </w:r>
          </w:p>
        </w:tc>
      </w:tr>
    </w:tbl>
    <w:p>
      <w:pPr>
        <w:pStyle w:val="Normal"/>
        <w:jc w:val="both"/>
        <w:rPr/>
      </w:pPr>
      <w:r>
        <w:rPr/>
        <w:t xml:space="preserve">Bevételeink 84,8 %-a közhasznú tevékenységből, 15,2 %-a vállalkozói tevékenységből származik. Hasonlóan a tavalyi évhez. </w:t>
      </w:r>
    </w:p>
    <w:p>
      <w:pPr>
        <w:pStyle w:val="Normal"/>
        <w:jc w:val="both"/>
        <w:rPr/>
      </w:pPr>
      <w:r>
        <w:rPr/>
        <w:t>A kiadások aránya 92 – 8 %, szinte azonos a 2006. évivel. Időarányosan a 2007. I. negyedévi bevételek 16 %-kal meghaladják az előző évi bevételeket, azonban a költségek 30 %-os növekedést tükröznek. Ez idézte elő a 2.930 e Ft veszte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vételek megoszlása tevékenységi körönként, az 1. sz. mellékletben látható, a költségek részletezése és pénzügyi fedezete a 2. sz. mellékletben tal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v folyamán több alkalommal nyújtottunk be pályázatot. Sajnos, a nagy számú pályázó és az alacsony összegű pályázatok miatt, eddig eredménytelen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dei évben is törekedtünk az elavult, elhasználódott hang- és fénytechnikai eszközök lecserélésére. Műszaki eszközök és egyéb berendezések beszerzésére 6.851 e Ft-ot fordítot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hasznú feladataink mellett vállalkozási tevékenységet is folytattunk, ennek eredményeként időarányosan több mint 30 %-os bevétel növekedést értünk el a tavalyi évhez képest. Vállalkozási bevételek túlnyomó többsége bérbeadásból származik, amit közhasznú tevékenységünk kiadásaira fordítunk.</w:t>
      </w:r>
    </w:p>
    <w:p>
      <w:pPr>
        <w:pStyle w:val="Normal"/>
        <w:jc w:val="both"/>
        <w:rPr/>
      </w:pPr>
      <w:r>
        <w:rPr/>
        <w:t>Közhasznú feladataink ellátásához támogatás szükséges. Az alapítói támogatásból 10.480 e Ft-ot a rendezvények finanszírozására (3. sz. melléklet), 13.285 e Ft-ot működési- és bérköltségekre (4. sz. melléklet) használtunk fel. Az 5. sz. melléklet a támogatás folyósítását és felhasználását szemlélteti.</w:t>
      </w:r>
    </w:p>
    <w:p>
      <w:pPr>
        <w:pStyle w:val="Normal"/>
        <w:jc w:val="both"/>
        <w:rPr/>
      </w:pPr>
      <w:r>
        <w:rPr/>
        <w:t>2007-ben a KHT. 10 fő főfoglalkozású személyt foglalkoztat. A nézőtéri felügyeletet, ruhatári feladatokat, műszaki ügyeletet, felügyelő bizottsági tagságot megbízási jogviszonyban foglalkoztatott személyek látják el. A béradatokat a 6. sz. melléklet tartalmazz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Vezető tisztségviselőknek nyújtott juttatások</w:t>
      </w:r>
    </w:p>
    <w:p>
      <w:pPr>
        <w:pStyle w:val="Normal"/>
        <w:jc w:val="right"/>
        <w:rPr/>
      </w:pPr>
      <w:r>
        <w:rPr/>
        <w:t>e Ft</w:t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80"/>
        <w:gridCol w:w="2842"/>
      </w:tblGrid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tségviselők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s bér</w:t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érköltség (ügyvezető igazgat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14</w:t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gbízási díjak (FEB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7</w:t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17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9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Mivel a közgyűlés a KHT. megszüntetéséről döntött, 2007. április 1. napjával megkezdődött a végelszámolás idősz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7. május 31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38:00Z</dcterms:created>
  <dc:creator>MSH</dc:creator>
  <dc:description/>
  <dc:language>en-US</dc:language>
  <cp:lastModifiedBy>MSH</cp:lastModifiedBy>
  <cp:lastPrinted>2007-06-04T14:21:00Z</cp:lastPrinted>
  <dcterms:modified xsi:type="dcterms:W3CDTF">2007-06-06T08:38:00Z</dcterms:modified>
  <cp:revision>2</cp:revision>
  <dc:subject/>
  <dc:title>SZOMBATHELYI MSH RENDEZVÉNYHÁZ K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098026</vt:r8>
  </property>
  <property fmtid="{D5CDD505-2E9C-101B-9397-08002B2CF9AE}" pid="3" name="_AuthorEmail">
    <vt:lpwstr>info@szombathelyimsh.hu</vt:lpwstr>
  </property>
  <property fmtid="{D5CDD505-2E9C-101B-9397-08002B2CF9AE}" pid="4" name="_AuthorEmailDisplayName">
    <vt:lpwstr>info@szombathelyimsh.hu</vt:lpwstr>
  </property>
  <property fmtid="{D5CDD505-2E9C-101B-9397-08002B2CF9AE}" pid="5" name="_EmailSubject">
    <vt:lpwstr/>
  </property>
</Properties>
</file>