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6. augusztus 2-i rendkívül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Emlékévvel összefüggő támogatásokk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Jogi és Társadalmi Kapcsolatok Bizottsága a 25/2016. (I.26.) JTKB számú határozatával hagyta jóvá a Szent Márton Emlékévhez kapcsolódó pénzeszköz-átadási megállapodást és annak mellékletei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atározatában felkérte a jegyzőt, hogy a pénzeszköz-átadási megállapodásban foglalt feladatok előkészítésére vonatkozóan működtessen egy munkacsoportot, valamint felkérte a Bizottság elnökét, hogy a konkrét pénzeszköz-átadási megállapodásokat, kifizetési kérelmeket és elszámolásokat terjessze a Bizottság elé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mai napig a Szent Márton Emlékév keretében átadott pénzeszközök felhasználásához az alábbi szervezetek nyújtották be kérelmüket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avaria Történelmi Karnevál Közhasznú Közalapítvány (az előterjesztés 1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személyének megjelenítése a karneváli felvonulások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5-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7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avaria Szimfonikus Zenekar (az előterjesztés 2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 Bartók Fesztivál és Szeminári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7-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seumi Nyári Játék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28 – augusztus 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00.000,- Ft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lőföld Kulturális, Sport és Örökségvédelmi Egyesület (az előterjesztés 3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fogathajtó verse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játékok, puzzle kirakó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999.484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ok Szent Mártonhoz köthető gasztronómiai termékek létrehozásá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rfesztivál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3-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versenysoroz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7 – december 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3.999.484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uelta Kft. (az előterjesztés 4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erékpáros marat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2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left" w:pos="900" w:leader="none"/>
          <w:tab w:val="center" w:pos="4536" w:leader="none"/>
          <w:tab w:val="right" w:pos="9072" w:leader="none"/>
        </w:tabs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RA Szombathelyi Kulturális Központ (az előterjesztés 5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napi kirak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4-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30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Ünnepi hetek gyermekprogramj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2-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30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lúdj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6. szeptember 1 – november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3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a beérkezett kérelmeket megtárgyalta, és a Bizottság számára előterjesztésre javas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Jogi és Társadalmi Kapcsolatok Bizottsága a 142/2016. (IV.19.) JKTB és 190/2016. (VI.7.) JKTB számú határozatával döntött a „Szent Márton Emlékévhez kötődő civil kezdeményezések támogatása pályázatra” benyújtott kérelmekrő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25/2016. (I.26.) JTKB számú határozat értelmében a konkrét pénzeszköz-átadási megállapodásokat a Bizottságnak kell jóváhagyni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Olad Városrészért Egyesület (az előterjesztés 6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zköszöntő családi nap, Szent Márton tematikus nap, Diákszínpadok Szent Márton előadás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7 – november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Tekintettel arra, hogy a 142/2016. (IV.19.) JKTB számú határozat alapján az Egyesület már 300.000,- Ft összegű támogatásban részesült, a pénzeszköz-átadási megállapodás a a 190/2016. (VI.7.) JKTB határozattal biztosított 400.000,- Ft összegű támogatással 700.000,- Ft összegben kerül megkötésr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Pro Juventute Egyesület (az előterjesztés 7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öpenyének újraszabása a Pro Juventute Egyesület őszi nevelőszülői napjá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2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3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Kézfogás a gyermekekért Szociális Egyesület (az előterjesztés 8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műves foglalkozások Szent Márton jegyé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3-2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Gyöngyöshermán-Szentkirályi Polgári Kör (az előterjesztés 9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házi sütemények verseny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0-2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Károly Róbert Középkori Történelmi és Hagyományőrző Egyesület (az előterjesztés 10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orszakának hadi eszközei, interaktív kiegészítő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6-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2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 Megyei Szent Flórián Tűzoltó Szövetség: (az előterjesztés 11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Jogi és Társadalmi Kapcsolatok Bizottsága a 142/2016. (IV.19.) JKTB számú határozatával döntött a Vas Megyei Szent Flórián Tűzoltó Szövetség részére 700.000,- Ft támogatás biztosításáró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Bizottság a Szövetséggel kötendő pénzeszközátadási-megállapodást a 229/2016. (VI.7.) JKTB számú határozatával jóváhagyt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eszközátadási-megállapodás III. 3. pontja értelmében a kifizetésre külön írásbeli kifizetési kérelem alapján kerülhet sor. A kifizetési kérelemről a Jogi és Társadalmi Kapcsolatok Bizottsága dönt. A bizottság támogató döntése alapján, a bizottság által meghatározott időpontban utalja át a pénzeszközt, figyelemmel a kifizetési kérelemben foglalt határidőre is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övetség a pénzeszközátadási-megállapodás 3. számú mellékletét képező kifizetési kérelmét 2016. július 28. napján nyújtotta be, melyben kérte korhű ruhák és sisakok beszerzéséhez a 700.000,- Ft támogatás 2016. augusztus 15. napjával történő kifizetésé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i Honvéd Bajtársi Egyesület (az előterjesztés 12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Jogi és Társadalmi Kapcsolatok Bizottsága a 142/2016. (IV.19.) JKTB számú határozatával döntött a Vasi Honvéd Bajtársi Egyesület részére 250.000,- Ft támogatás biztosításáró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Bizottság az egyesülettel kötendő pénzeszközátadási-megállapodást a 230/2016. (VI.7.) JKTB számú határozatával jóváhagyt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pénzeszközátadási-megállapodás III. 3. pontja értelmében a kifizetésre külön írásbeli kifizetési kérelem alapján kerülhet sor. A kifizetési kérelemről a Jogi és Társadalmi Kapcsolatok Bizottsága dönt. A bizottság támogató döntése alapján, a bizottság által meghatározott időpontban utalja át a pénzeszközt, figyelemmel a kifizetési kérelemben foglalt határidőre is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gyesület a pénzeszközátadási-megállapodás 3. számú mellékletét képező kifizetési kérelmét 2016. július 28. napján nyújtotta be, melyben kérte a Szent Márton Jubileumi Emlékév programjainak megvalósításához a 250.000,- Ft támogatás 2016. augusztus 12. napjával történő kifizetésé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ereskedők és Vendéglátók Vas Megyei Érdekvédelmi Szervezete (a továbbiakban: Szervezet) a „Pünkösd, a KISOSZ megyei vezetők meghívása Szombathelyre” megrendezéséhez a 61.302-4/2016. számú pénzeszköz-átadási megállapodás alapján 3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rogram, egyéb támogatott cél megvalósításának időpontja 2016. május 14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 pénzeszköz-átadási megállapodás 5. sz. melléklete szerinti pénzügyi és szakmai beszámolót határidőben benyújtotta, amelyhez fotódokumentációt, és meghívót melléke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Szervezet által benyújtott pénzügyi és szakmai beszámolót az előterjesztés 13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ombathelyi Médiaközpont Nonprofit Kft. (a továbbiakban: Médiaközpont) a „III. Savaria Filmszemle” megrendezéséhez a 61.164-3/2016. számú pénzeszköz-átadási megállapodás alapján 6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, egyéb támogatott cél megvalósításának időpontja 2016. április 13-15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Médiaközpont a pénzeszköz-átadási megállapodás 5. sz. melléklete szerinti pénzügyi és szakmai beszámolót határidőben benyújtot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Médiaközpont által benyújtott pénzügyi és szakmai beszámolót az előterjesztés 14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Mesebolt Bábszínház (a továbbiakban: Bábszínház) a „Triangulum” megrendezéséhez a 61.209-3/2016. számú pénzeszköz-átadási megállapodás alapján 1.0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rogram, egyéb támogatott cél megvalósításának időpontja 2016. február 21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ábszínház a pénzeszköz-átadási megállapodás 5. sz. melléklete szerinti pénzügyi és szakmai beszámolót határidőben benyújtotta, amelyhez fotódokumentációt és sajtómegjelenést melléke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Bábszínház által benyújtott pénzügyi és szakmai beszámolót az előterjesztés 15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ombathelyi Rotary Club (a továbbiakban: Rotary Club) a „Rotary Majális” megrendezéséhez a 61.301-4/2016. számú pénzeszköz-átadási megállapodás alapján 3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, egyéb támogatott cél megvalósításának időpontja 2016. május 28-29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otary Club a pénzeszköz-átadási megállapodás 5. sz. melléklete szerinti pénzügyi és szakmai beszámolót határidőben benyújtotta, amelyhez fotódokumentációt melléke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tary Club által benyújtott pénzügyi és szakmai beszámolót az előterjesztés 16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i nagy terjedelmekre tekintettel kizárólag elektronikus úton kerülnek kiküldésr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a22"/>
      <w:bookmarkEnd w:id="0"/>
      <w:r>
        <w:rPr>
          <w:rFonts w:cs="Arial" w:ascii="Arial" w:hAnsi="Arial"/>
          <w:b/>
        </w:rPr>
        <w:t>Szombathely, 2016. július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 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Savaria Történelmi Karnevál Közhasznú Közalapítvány</w:t>
      </w:r>
      <w:r>
        <w:rPr>
          <w:rFonts w:cs="Arial" w:ascii="Arial" w:hAnsi="Arial"/>
          <w:bCs/>
        </w:rPr>
        <w:t xml:space="preserve">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0.0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 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 xml:space="preserve">Savaria Szimfonikus Zenekar </w:t>
      </w:r>
      <w:r>
        <w:rPr>
          <w:rFonts w:cs="Arial" w:ascii="Arial" w:hAnsi="Arial"/>
          <w:bCs/>
        </w:rPr>
        <w:t>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3.500.000,- Ft támogatási összeg kifizetését az 1. pont szerinti programok megvalósítás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Szülőföld Kulturális, Sport és Örökségvédelmi Egyesü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3.999.484,- Ft támogatási összeg kifizetését az 1. pont szerinti programok megvalósításár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Vuelta Kft.</w:t>
      </w:r>
      <w:r>
        <w:rPr>
          <w:rFonts w:cs="Arial" w:ascii="Arial" w:hAnsi="Arial"/>
          <w:bCs/>
        </w:rPr>
        <w:t xml:space="preserve">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1.0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GORA Szombathelyi Kulturális Központ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150.000,- Ft támogatási összeg kifizetését az 1. pont szerinti programok megvalósításá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z Olad Városrészért Egyesü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zent Márton Emlékévhez benyújtott programját, a programok megvalósításához kapcsolódó pénzeszköz-átadási megállapodást és annak mellékleteit az előterjesztés 6. számú melléklete szerinti tartalommal jóváhagyj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700.000,- Ft támogatási összeg kifizetését az 1. pont szerinti programok megvalósításár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Pro Juventute Egyesület Szent Márton Emlékévhez benyújtott programját, a programok megvalósításához kapcsolódó pénzeszköz-átadási megállapodást és annak mellékleteit az előterjesztés 7. számú melléklete szerinti tartalommal jóváhagyja, azzal, hogy a pénzeszköz-átadási megállapodás aláírásához szükséges a köztartozás mentességről szóló igazolás benyújtása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000.000,- Ft támogatási összeg kifizetését az 1. pont szerinti programok megvalósításár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Kézfogás a Gyermekekért Szociális Egyesület Szent Márton Emlékévhez benyújtott programját, a programok megvalósításához kapcsolódó pénzeszköz-átadási megállapodást és annak mellékleteit az előterjesztés 8. számú melléklete szerinti tartalommal jóváhagyj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00.000,- Ft támogatási összeg kifizetését az 1. pont szerinti programok megvalósít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Gyöngyöshermán-Szentkirályi Polgári Kör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Károly Róbert Középkori Történelmi és hagyományőrző Egyesület Szent Márton Emlékévhez benyújtott programját, a programok megvalósításához kapcsolódó pénzeszköz-átadási megállapodást és annak mellékleteit az előterjesztés 10. számú melléklete szerinti tartalommal jóváhagyj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500.000,- Ft támogatási összeg kifizetését az 1. pont szerinti programok megvalósításár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egyetért az Vas Megyei Szent Flórián Tűzoltó Szövetségnek a 61.389-5/2016. sz. pénzeszköz-átadási megállapodással a Korhű ruhák és sisakok beszerzéséhez biztosított 700.000,- Ft támogatás pénzeszköz-átadási megállapodás 3. sz. melléklete szerinti kifizetési kérelmével, a támogatás 2016. augusztus 15. napjával történő kifizet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egyetért a Vasi Honvéd Bajtársi Egyesületnek a 61.393-5/2016. sz. pénzeszköz-átadási megállapodással a Szent Márton Jubileumi Emlékév programjainak megvalósításához biztosított 250.000,- Ft támogatás pénzeszköz-átadási megállapodás 3. sz. melléklete szerinti kifizetési kérelmével, a támogatás 2016. augusztus 12. napjával történő kifizet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X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Kereskedők és Vendéglátók Vas Megyei Érdekvédelmi Szervezetének a 61.302-4/2016. sz. pénzeszköz-átadási megállapodással a „Pünkösd, a KISOSZ megyei vezetők meghívása Szombathelyre” megrendezéséhez biztosított 3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7. január 3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Médiaközpont Kft-nek a 61.164-3/2016. sz. pénzeszköz-átadási megállapodással a „III. Savaria Filmszemle” megrendezéséhez biztosított 6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7. január 3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Mesebolt Bábszínháznak a 61.209-3/2016. sz. pénzeszköz-átadási megállapodással a „Triangulum” megrendezéséhez biztosított 1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7. január 3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II.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Rotary Clubnak a 61.301-4/2016. sz. pénzeszköz-átadási megállapodással a „Rotary Majális” megrendezéséhez biztosított 3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7. január 3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9:00Z</dcterms:created>
  <dc:creator>Simon Andrea jog</dc:creator>
  <dc:description/>
  <cp:keywords/>
  <dc:language>en-US</dc:language>
  <cp:lastModifiedBy>Mester Ágnes</cp:lastModifiedBy>
  <cp:lastPrinted>2016-07-28T15:02:00Z</cp:lastPrinted>
  <dcterms:modified xsi:type="dcterms:W3CDTF">2016-07-28T13:19:00Z</dcterms:modified>
  <cp:revision>4</cp:revision>
  <dc:subject/>
  <dc:title>ELŐTERJESZTÉS</dc:title>
</cp:coreProperties>
</file>