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1/2016.(VI.20.) GVB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z ülés napirendjé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1./</w:t>
        <w:tab/>
        <w:t>Javaslat az „Intézményi karbantartás” 2016. évi költségvetésben biztosított előirányzatának felhasználásá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ind w:left="705" w:hanging="705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  <w:t>2./</w:t>
        <w:tab/>
        <w:t>Javaslat a „Városfejlesztési alap - Képviselői keret” 2016. évi költségvetésben biztosított 63.000eFt-os előirányzatának felhasználására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ind w:left="705" w:hanging="705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3./</w:t>
        <w:tab/>
        <w:t>Javaslat a „Városfejlesztési alap - Tervezések” 2016. évi költségvetésben biztosított előirányzatának felhasználására</w:t>
      </w:r>
    </w:p>
    <w:p>
      <w:pPr>
        <w:pStyle w:val="Normal"/>
        <w:ind w:left="708" w:firstLine="12"/>
        <w:rPr/>
      </w:pPr>
      <w:r>
        <w:rPr>
          <w:rFonts w:eastAsia="Calibri" w:cs="Arial" w:ascii="Arial" w:hAnsi="Arial"/>
          <w:b/>
          <w:iCs/>
        </w:rPr>
        <w:t>/</w:t>
      </w:r>
      <w:r>
        <w:rPr>
          <w:rFonts w:eastAsia="Calibri" w:cs="Arial" w:ascii="Arial" w:hAnsi="Arial"/>
          <w:iCs/>
        </w:rPr>
        <w:t xml:space="preserve">előterjesztés a Bizottsági ülésen kerül kiosztásra </w:t>
      </w:r>
      <w:r>
        <w:rPr>
          <w:rFonts w:eastAsia="Calibri" w:cs="Arial" w:ascii="Arial" w:hAnsi="Arial"/>
          <w:b/>
          <w:iCs/>
        </w:rPr>
        <w:t>/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4./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bCs/>
        </w:rPr>
        <w:t>Javaslat állatmenhely létesítése céljából ingatlan biztosítására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705" w:hanging="705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5./</w:t>
        <w:tab/>
        <w:t>Javaslat Szombathely város területén autóbusz megállókban peron és utasváró pavilonok létesítésér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szombathelyi 6247/2 hrsz.-ú, Fő tér 23. szám alatti üzlethelyiségek bérbeadás útján történő hasznosításá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0" w:after="0"/>
        <w:ind w:left="705" w:hanging="70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Vásárcsarnok rekonstrukciójára vonatkozó TOP-6.1.3-15 „Helyi gazdaságfejlesztés” című pályázati felhívással kapcsolatos döntések meghozatalára</w:t>
      </w:r>
    </w:p>
    <w:p>
      <w:pPr>
        <w:pStyle w:val="Listaszerbekezds"/>
        <w:spacing w:before="0" w:after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Cs w:val="22"/>
        </w:rPr>
        <w:t>Szakály Szabolcs, a Városfejlesztési Kabinet vezetője</w:t>
      </w:r>
    </w:p>
    <w:p>
      <w:pPr>
        <w:pStyle w:val="Listaszerbekezds"/>
        <w:spacing w:before="0" w:after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before="0" w:after="0"/>
        <w:ind w:left="705" w:hanging="705"/>
        <w:contextualSpacing w:val="false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TOP 6.3.1-15 „Barnamezős területek rehabilitációja” című pályázati felhívással kapcsolatos döntések meghozatalára</w:t>
      </w:r>
    </w:p>
    <w:p>
      <w:pPr>
        <w:pStyle w:val="Listaszerbekezds"/>
        <w:spacing w:before="0" w:after="0"/>
        <w:ind w:left="708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Cs w:val="22"/>
        </w:rPr>
        <w:t>Szakály Szabolcs, a Városfejlesztési Kabinet vezetője</w:t>
      </w:r>
    </w:p>
    <w:p>
      <w:pPr>
        <w:pStyle w:val="Listaszerbekezds"/>
        <w:spacing w:before="0" w:after="0"/>
        <w:ind w:left="708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708" w:hanging="0"/>
        <w:contextualSpacing w:val="false"/>
        <w:rPr/>
      </w:pPr>
      <w:r>
        <w:rPr/>
      </w:r>
    </w:p>
    <w:p>
      <w:pPr>
        <w:pStyle w:val="Listaszerbekezds"/>
        <w:spacing w:before="0" w:after="0"/>
        <w:ind w:left="705" w:hanging="705"/>
        <w:contextualSpacing w:val="false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TOP-6.5.1-15 pályázati felhívás keretében önkormányzati épületek energetikai korszerűsítésére irányuló pályázatokkal kapcsolatos döntések meghozatalára</w:t>
      </w:r>
    </w:p>
    <w:p>
      <w:pPr>
        <w:pStyle w:val="Listaszerbekezds"/>
        <w:spacing w:before="0" w:after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Cs w:val="22"/>
        </w:rPr>
        <w:t>Szakály Szabolcs, a Városfejlesztési Kabinet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20T14:49:00Z</dcterms:modified>
  <cp:revision>299</cp:revision>
  <dc:subject/>
  <dc:title> </dc:title>
</cp:coreProperties>
</file>