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4/2016. (VI. 20.) GVB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Gazdasági és Városstratégiai Bizottsága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TOP-6.</w:t>
      </w:r>
      <w:r>
        <w:rPr>
          <w:rFonts w:cs="Arial" w:ascii="Arial" w:hAnsi="Arial"/>
        </w:rPr>
        <w:t>5.1-15 pályázati felhívás keretében önkormányzati épületek energetikai korszerűsítésére irányuló pályázatokkal kapcsolatos döntések meghozatal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192/2016.(VI.9.) Kgy. sz. határozat 3. pontjában foglalt felhatalmazás alapján a következő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a TOP-6.5.1-15 kódszámú, az „Önkormányzati épületek energetikai korszerűsítése” című pályázat megvalósítására vonatkozó – az előterjesztés ülésen kiosztott mellékletét képező - koncepcionális javaslatot az abban szereplő intézmények épületeinek fejlesztése vonatkozásában jóváhagyja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 a fejlesztési javaslatban szereplő intézményekre vonatkozó pályázati dokumentáció elkészítésére és a pályázatok benyúj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Felelős: </w:t>
      </w:r>
      <w:r>
        <w:rPr>
          <w:rFonts w:cs="Arial" w:ascii="Arial" w:hAnsi="Arial"/>
          <w:bCs/>
          <w:lang w:val="en-US"/>
        </w:rPr>
        <w:t xml:space="preserve">   </w:t>
        <w:tab/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pont esetében: azon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ont esetében: 2016. június 30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8:00Z</dcterms:modified>
  <cp:revision>296</cp:revision>
  <dc:subject/>
  <dc:title> </dc:title>
</cp:coreProperties>
</file>