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3/2016. (VI. 20.) GVB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Gazdasági és Városstratégiai Bizottsága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TOP-6.3.1-15 Barnamezős területek rehabilitációja megnevezésű pályázati felhívással kapcsolatos döntések meghozatalára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című előterjesztést megtárgyalta és a következő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color w:val="000000"/>
        </w:rPr>
        <w:t xml:space="preserve">TOP-6.3.1-15 „Barnamezős területek rehabilitációja” megnevezésű pályázati kiírásra benyújtandó projektet jóváhagyja, </w:t>
      </w:r>
      <w:r>
        <w:rPr>
          <w:rFonts w:cs="Arial" w:ascii="Arial" w:hAnsi="Arial"/>
        </w:rPr>
        <w:t>egyúttal felkéri a polgármestert a pályázati dokumentáció elkészítésére és benyújtásá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egyetért azzal, hogy a projekt megvalósításának támogatására vonatkozó projektmenedzsment feladatok ellátására a terület jelenlegi kezelője, a Szombathelyi Vagyonhasznosító és Városgazdálkodási Zrt kerüljön megbízás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nyertes pályázat esetén, az önerő biztosításának Közgyűlésre való előterjesztéséről gondoskodjo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, hogy a projekt megvalósítására irányuló támogatási szerződést terjessze a Közgyűlés elé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Felelős: </w:t>
      </w:r>
      <w:r>
        <w:rPr>
          <w:rFonts w:cs="Arial" w:ascii="Arial" w:hAnsi="Arial"/>
          <w:bCs/>
          <w:lang w:val="en-US"/>
        </w:rPr>
        <w:t xml:space="preserve">   </w:t>
        <w:tab/>
      </w:r>
      <w:r>
        <w:rPr>
          <w:rFonts w:cs="Arial" w:ascii="Arial" w:hAnsi="Arial"/>
          <w:lang w:val="en-US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émeth Gábor a SZOVA Zrt. vezérigazgatója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 pon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16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folyamato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 nyertes pályázat esetén, a támogatói döntést követő Közgyűlés, illetve a támogató által meghatározott időpont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nt: </w:t>
      </w:r>
      <w:r>
        <w:rPr>
          <w:rFonts w:cs="Arial" w:ascii="Arial" w:hAnsi="Arial"/>
        </w:rPr>
        <w:t>támogató által meghatározott időpon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07:00Z</dcterms:modified>
  <cp:revision>296</cp:revision>
  <dc:subject/>
  <dc:title> </dc:title>
</cp:coreProperties>
</file>