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1/2016. (VI. 20.) GVB. sz.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6. számú mellékletével egyező tartalommal – elfogadj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13:00Z</dcterms:modified>
  <cp:revision>298</cp:revision>
  <dc:subject/>
  <dc:title> </dc:title>
</cp:coreProperties>
</file>