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7/2016. (VI. 20.) GVB. sz. határoza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A Gazdasági és Városstratégiai Bizottság – a helyiségbérlet szabályairól szóló 17/2006. (V. 25.) önkormányzati rendelet 8. § (1) bekezdés b) pontjában foglaltak alapján – a szombathelyi 6247/2 hrsz.-ú, Fő tér 23. szám alatti, 4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üzlethelyiség bérbeadás útján történő hasznosítására vonatkozó pályázati felhívást – az előterjesztés 2. számú mellékletével egyező tartalommal – elfogadj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20T15:04:00Z</dcterms:modified>
  <cp:revision>296</cp:revision>
  <dc:subject/>
  <dc:title> </dc:title>
</cp:coreProperties>
</file>