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 235 -        /2016.</w:t>
        <w:tab/>
        <w:t xml:space="preserve">Kifüggesztés napja: </w:t>
        <w:tab/>
        <w:t>2016. június 27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evétel napja: </w:t>
        <w:tab/>
        <w:tab/>
        <w:t>2016. július 11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HIRDETMÉ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700 Szombathely, Kossuth Lajos utca 1-3., tel.: 94/520-100, fax.: 94/520-24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…. (VI. 20.) GVB határozat alapján egyfordulós pályázatot hird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lajdonában lévő alábbi üzlethelyiség licitálás útján történő bérbe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lyi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Fekvési helye:</w:t>
        <w:tab/>
        <w:tab/>
      </w:r>
      <w:r>
        <w:rPr>
          <w:rFonts w:cs="Arial" w:ascii="Arial" w:hAnsi="Arial"/>
          <w:b/>
          <w:sz w:val="22"/>
          <w:szCs w:val="22"/>
        </w:rPr>
        <w:t>Szombathely, Fő tér 23. (6247/2 hrsz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pterülete:</w:t>
        <w:tab/>
        <w:tab/>
        <w:t>4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Rendeltetése:</w:t>
        <w:tab/>
        <w:tab/>
        <w:t>üzlethelyi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elyiség megtekinthető a SZOVA Zrt. bérleménykezelőivel előzetesen egyeztetett időpontban Tel.: 94/314-04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déglátó ipari egység működtetése esetén a leendő bérlő - a lakók és a helyiség környezetében élők nyugalma megóvása érdekében - a társasházakról szóló 2003. évi CXXXIII. törvény alapján, a liciteljárást követő 45 napon belül, a bérleti szerződés megkötése előtt köteles beszerezni a társasház lakóinak belegyező nyilatkozat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: határozott, 10 évig terjedő időre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bérleti jog a bérlő kérelmére – ha a helyiségre a korábbi tevékenység saját jogon való folytatása miatt van szüksége – meghosszabbítható, kivéve a 17/2006. (V. 25.) önkormányzati rendelet 5.§ (3) bekezdésében foglaltak esetén, valamint ha a bérlő a lakástörvényből fakadó kötelezettségét súlyosan megszeg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ályázati ajánlatot csak olyan természetes személy, jogi személy, jogi személyiség nélküli gazdasági társaság, vagy személyes joga szerint jogképes szervezet nyújthat be, aki személyazonosságát, illetve a helyiségben folytatni kívánt tevékenység gyakorlására való jogosultságát vállalkozói igazolvánnyal, hatósági engedéllyel, a nyilvántartásba vételt elrendelő bíróság 30 napnál nem régebbi igazolásával, illetőleg 30 napnál nem régebbi cégkivonattal igazolta.</w:t>
        <w:tab/>
        <w:br/>
      </w:r>
      <w:r>
        <w:rPr>
          <w:rFonts w:cs="Arial" w:ascii="Arial" w:hAnsi="Arial"/>
          <w:b/>
          <w:sz w:val="22"/>
          <w:szCs w:val="22"/>
        </w:rPr>
        <w:t xml:space="preserve">Nem lehet bérlő az, akinek a szerződéskötés időpontjában az önkormányzattal szemben lejárt bérleti díj, adó vagy adók módjára behajtható tartozása v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pályázati ajánlatot írásban Szombathely Megyei Jogú Város Polgármesteri Hivatalának (9700 Szombathely, Kossuth L. u. 1-3.) V. emelet 516. számú irodájában, az erre a célra rendszeresített űrlap kitöltésével legkésőbb 2016. július 11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ályázati űrlap beszerezhető a Polgármesteri Hivatal, Vagyongazdálkodási Irodáján (V. emelet, 516. szoba), valamint letölthető az önkormányzat hivatalos honlapjáról (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– Önkormányzat – Gazdaság – Eladó, kiadó ingatlanok elérési útvonalo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Több pályázó esetén 2016. július 12-én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akor a Városháza (Szombathely, Kossuth L. u. 1-3.) V. emelet 516-os szobájában pályázati tárgyalást tartun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figyelmet arra, hogy a pályázati tárgyaláson csak az a pályázó vehet részt, aki a pályázati ajánlatát az előírt tartalommal és határidőben benyújtotta. Az a pályázó, aki nem jelenik meg a licittárgyaláson pályázata visszavontnak tekintend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zetendő bérleti díj alsó határa 60.000,- Ft/hónap + ÁFA, azaz 76.200,- F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pályázók 228.600,- Ft, azaz kétszázhuszonnyolcezer-hatszáz pályázati díjat kötelesek fizet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díjat az ajánlat beadását megelőzően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  <w:r>
        <w:rPr>
          <w:rFonts w:cs="Arial" w:ascii="Arial" w:hAnsi="Arial"/>
          <w:sz w:val="22"/>
          <w:szCs w:val="22"/>
        </w:rPr>
        <w:t xml:space="preserve"> A pályázati biztosíték összegét a pályázat nyertese által fizetendő bérleti díjba be kell számítani. A többi ajánlattevő részére történő visszafizetésről a pályázat elbírálását követő 8 (nyolc) munkanapon belül intézkedik a kiíró. Ha a pályázat nyertese visszalép, a szerződést biztosító mellékkötelezettséggé átalakuló pályázati díjat elveszí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</w:t>
      </w:r>
      <w:r>
        <w:rPr>
          <w:rFonts w:cs="Arial" w:ascii="Arial" w:hAnsi="Arial"/>
          <w:bCs/>
          <w:sz w:val="22"/>
          <w:szCs w:val="22"/>
        </w:rPr>
        <w:t>3 (három) havi bérleti díjnak megfelelő összegű óvadékot</w:t>
      </w:r>
      <w:r>
        <w:rPr>
          <w:rFonts w:cs="Arial" w:ascii="Arial" w:hAnsi="Arial"/>
          <w:sz w:val="22"/>
          <w:szCs w:val="22"/>
        </w:rPr>
        <w:t xml:space="preserve"> a SZOVA Szombathelyi Vagyonhasznosító és Városgazdálkodási Zrt., mint az ingatlan kezelője részére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író fenntartja magának a jogot, hogy jelen pályázati felhívást a pályázati tárgyalás időpontjáig – minden külön indokolás nélkül – visszavonj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hívásban nem szabályozott kérdésekben a helyiségbérlet szabályairól szóló 17/2006. (V. 25.) számú önkormányzati rendele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június „</w:t>
      </w:r>
      <w:r>
        <w:rPr>
          <w:rFonts w:cs="Arial" w:ascii="Arial" w:hAnsi="Arial"/>
          <w:color w:val="FFFFFF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: Dr. Puskás Tivadar :/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Simon Andrea jog</dc:creator>
  <dc:description/>
  <cp:keywords/>
  <dc:language>en-US</dc:language>
  <cp:lastModifiedBy>Simon Andrea</cp:lastModifiedBy>
  <cp:lastPrinted>2015-03-04T14:11:00Z</cp:lastPrinted>
  <dcterms:modified xsi:type="dcterms:W3CDTF">2016-06-17T09:35:00Z</dcterms:modified>
  <cp:revision>4</cp:revision>
  <dc:subject/>
  <dc:title>80</dc:title>
</cp:coreProperties>
</file>