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0. 235 -        /2016.</w:t>
        <w:tab/>
        <w:t xml:space="preserve">Kifüggesztés napja: </w:t>
        <w:tab/>
        <w:t>2016. június 27.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Levétel napja: </w:t>
        <w:tab/>
        <w:tab/>
        <w:t>2016. július 11.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LYÁZATI HIRDETMÉ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Önkormányz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9700 Szombathely, Kossuth Lajos utca 1-3., tel.: 94/520-100, fax.: 94/520-243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z …. (VI. 20.) GVB határozat alapján egyfordulós pályázatot hirde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ulajdonában lévő alábbi üzlethelyiség licitálás útján történő bérbead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helyiség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ab/>
        <w:t>Fekvési helye:</w:t>
        <w:tab/>
        <w:tab/>
      </w:r>
      <w:r>
        <w:rPr>
          <w:rFonts w:cs="Arial" w:ascii="Arial" w:hAnsi="Arial"/>
          <w:b/>
          <w:sz w:val="22"/>
          <w:szCs w:val="22"/>
        </w:rPr>
        <w:t>Szombathely, Fő tér 23. (6247/2 hrsz.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apterülete:</w:t>
        <w:tab/>
        <w:tab/>
        <w:t>30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ab/>
        <w:t>Rendeltetése:</w:t>
        <w:tab/>
        <w:tab/>
        <w:t>üzlethelyiség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helyiség megtekinthető a SZOVA Zrt. bérleménykezelőivel előzetesen egyeztetett időpontban Tel.: 94/314-040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ndéglátó ipari egység működtetése esetén a leendő bérlő - a lakók és a helyiség környezetében élők nyugalma megóvása érdekében - a társasházakról szóló 2003. évi CXXXIII. törvény alapján, a liciteljárást követő 45 napon belül, a bérleti szerződés megkötése előtt köteles beszerezni a társasház lakóinak belegyező nyilatkozatá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306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érbeadás időtartama: határozott, 10 évig terjedő időre szól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helyiségbérleti jog a bérlő kérelmére – ha a helyiségre a korábbi tevékenység saját jogon való folytatása miatt van szüksége – meghosszabbítható, kivéve a 17/2006. (V. 25.) önkormányzati rendelet 5.§ (3) bekezdésében foglaltak esetén, valamint ha a bérlő a lakástörvényből fakadó kötelezettségét súlyosan megszegt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elyiséget az abban folytatni kívánt tevékenység gyakorlásához szükséges módon az új bérlő a saját költségén, bérbeszámítási igény nélkül köteles kialakítani, berendezni és felszerelni, az ehhez továbbá a tevékenysége gyakorlásához szükséges hatósági engedélyeket beszerezni. A bérlő a bérleti jogviszony megszűnésekor ráfordításainak, illetve azok időarányos részének megtérítésére nem tarthat igényt, a helyiséget rendeltetésszerű használatra alkalmas állapotban és tisztán köteles visszaadni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Pályázati ajánlatot csak olyan természetes személy, jogi személy, jogi személyiség nélküli gazdasági társaság, vagy személyes joga szerint jogképes szervezet nyújthat be, aki személyazonosságát, illetve a helyiségben folytatni kívánt tevékenység gyakorlására való jogosultságát vállalkozói igazolvánnyal, hatósági engedéllyel, a nyilvántartásba vételt elrendelő bíróság 30 napnál nem régebbi igazolásával, illetőleg 30 napnál nem régebbi cégkivonattal igazolta.</w:t>
        <w:tab/>
        <w:br/>
      </w:r>
      <w:r>
        <w:rPr>
          <w:rFonts w:cs="Arial" w:ascii="Arial" w:hAnsi="Arial"/>
          <w:b/>
          <w:sz w:val="22"/>
          <w:szCs w:val="22"/>
        </w:rPr>
        <w:t xml:space="preserve">Nem lehet bérlő az, akinek a szerződéskötés időpontjában az önkormányzattal szemben lejárt bérleti díj, adó vagy adók módjára behajtható tartozása van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A pályázati ajánlatot írásban Szombathely Megyei Jogú Város Polgármesteri Hivatalának (9700 Szombathely, Kossuth L. u. 1-3.) V. emelet 516. számú irodájában, az erre a célra rendszeresített űrlap kitöltésével legkésőbb 2016. július 11-án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 xml:space="preserve"> óráig kell benyújtani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 pályázati űrlap beszerezhető a Polgármesteri Hivatal, Vagyongazdálkodási Irodáján (V. emelet, 516. szoba), valamint letölthető az önkormányzat hivatalos honlapjáról (a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szombathely.hu</w:t>
        </w:r>
      </w:hyperlink>
      <w:r>
        <w:rPr>
          <w:rFonts w:cs="Arial" w:ascii="Arial" w:hAnsi="Arial"/>
          <w:sz w:val="22"/>
          <w:szCs w:val="22"/>
        </w:rPr>
        <w:t xml:space="preserve"> – Önkormányzat – Gazdaság – Eladó, kiadó ingatlanok elérési útvonalon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Több pályázó esetén 2016. július 12-én 9</w:t>
      </w:r>
      <w:r>
        <w:rPr>
          <w:rFonts w:cs="Arial" w:ascii="Arial" w:hAnsi="Arial"/>
          <w:b/>
          <w:sz w:val="22"/>
          <w:szCs w:val="22"/>
          <w:vertAlign w:val="superscript"/>
        </w:rPr>
        <w:t>30</w:t>
      </w:r>
      <w:r>
        <w:rPr>
          <w:rFonts w:cs="Arial" w:ascii="Arial" w:hAnsi="Arial"/>
          <w:b/>
          <w:sz w:val="22"/>
          <w:szCs w:val="22"/>
        </w:rPr>
        <w:t xml:space="preserve"> órakor a Városháza (Szombathely, Kossuth L. u. 1-3.) V. emelet 516-os szobájában pályázati tárgyalást tartunk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elhívom a figyelmet arra, hogy a pályázati tárgyaláson csak az a pályázó vehet részt, aki a pályázati ajánlatát az előírt tartalommal és határidőben benyújtotta. Az a pályázó, aki nem jelenik meg a licittárgyaláson pályázata visszavontnak tekintendő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fizetendő bérleti díj alsó határa 45.000,- Ft/hónap + ÁFA, azaz 57.150,- Ft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helyiség használati jogát a pályázati tárgyaláson résztvevők közül az szerzi meg, aki a pályázati feltételeknek megfelel és a legmagasabb összegű bérleti díj megfizetésére tett ajánlatot.</w:t>
        <w:tab/>
        <w:br/>
        <w:t>Az önkormányzat a helyiség bérleti díját minden évben megváltoztathatja. A pályázaton elnyert helyiség bére a bérleti szerződés megkötését követő egy éven belül nem változtatható meg. A bérlő az inflációnál nem magasabb mértékű bérleti díjemelés ellen nem emelhet kifogás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 pályázók 171.450,- Ft, azaz egyszázhetvenegyezer-négyszázötven pályázati díjat kötelesek fizetni.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pályázati díjat az ajánlat beadását megelőzően az önkormányzatnak az UniCredit Bank Hungary Zrt.-nél vezetett 10918001-00000003-25300036 számú számlájára kell befizetni. </w:t>
      </w:r>
      <w:r>
        <w:rPr>
          <w:rFonts w:cs="Arial" w:ascii="Arial" w:hAnsi="Arial"/>
          <w:b/>
          <w:sz w:val="22"/>
          <w:szCs w:val="22"/>
        </w:rPr>
        <w:t>A befizetésről az igazolást a pályázat benyújtásával együtt csatolni szükséges.</w:t>
      </w:r>
      <w:r>
        <w:rPr>
          <w:rFonts w:cs="Arial" w:ascii="Arial" w:hAnsi="Arial"/>
          <w:sz w:val="22"/>
          <w:szCs w:val="22"/>
        </w:rPr>
        <w:t xml:space="preserve"> A pályázati biztosíték összegét a pályázat nyertese által fizetendő bérleti díjba be kell számítani. A többi ajánlattevő részére történő visszafizetésről a pályázat elbírálását követő 8 (nyolc) munkanapon belül intézkedik a kiíró. Ha a pályázat nyertese visszalép, a szerződést biztosító mellékkötelezettséggé átalakuló pályázati díjat elveszíti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A helyiség használatáért fizetendő bérleti díj, valamint a helyiség karbantartásával, helyreállításával kapcsolatos vagy a szerződésben vállalt bérlői kötelezettségek teljesítésének költségeihez szükséges fedezet biztosítására a bérlő a bérleti szerződés megkötésekor köteles </w:t>
      </w:r>
      <w:r>
        <w:rPr>
          <w:rFonts w:cs="Arial" w:ascii="Arial" w:hAnsi="Arial"/>
          <w:bCs/>
          <w:sz w:val="22"/>
          <w:szCs w:val="22"/>
        </w:rPr>
        <w:t>3 (három) havi bérleti díjnak megfelelő összegű óvadékot</w:t>
      </w:r>
      <w:r>
        <w:rPr>
          <w:rFonts w:cs="Arial" w:ascii="Arial" w:hAnsi="Arial"/>
          <w:sz w:val="22"/>
          <w:szCs w:val="22"/>
        </w:rPr>
        <w:t xml:space="preserve"> a SZOVA Szombathelyi Vagyonhasznosító és Városgazdálkodási Zrt., mint az ingatlan kezelője részére megfizetn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író fenntartja magának a jogot, hogy jelen pályázati felhívást a pályázati tárgyalás időpontjáig – minden külön indokolás nélkül – visszavonja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lhívásban nem szabályozott kérdésekben a helyiségbérlet szabályairól szóló 17/2006. (V. 25.) számú önkormányzati rendelet rendelkezései az irányadók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6. június „</w:t>
      </w:r>
      <w:r>
        <w:rPr>
          <w:rFonts w:cs="Arial" w:ascii="Arial" w:hAnsi="Arial"/>
          <w:color w:val="FFFFFF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/: Dr. Puskás Tivadar :/</w:t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polgármester</w:t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10287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24400</wp:posOffset>
          </wp:positionH>
          <wp:positionV relativeFrom="paragraph">
            <wp:posOffset>97790</wp:posOffset>
          </wp:positionV>
          <wp:extent cx="666750" cy="6604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67555</wp:posOffset>
              </wp:positionH>
              <wp:positionV relativeFrom="paragraph">
                <wp:posOffset>13335</wp:posOffset>
              </wp:positionV>
              <wp:extent cx="635" cy="5334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9.65pt;margin-top: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  <w:t>Telefon: +36 94/520-204</w:t>
      <w:tab/>
      <w:t>Tanúsítvány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Fax:+36 94/520-243</w:t>
      <w:tab/>
      <w:t>száma: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Web: www.szombathely.hu</w:t>
      <w:tab/>
      <w:t>CH04/0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</w:rPr>
      <w:t>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4z1">
    <w:name w:val="WW8Num4z1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03:00Z</dcterms:created>
  <dc:creator>Simon Andrea jog</dc:creator>
  <dc:description/>
  <cp:keywords/>
  <dc:language>en-US</dc:language>
  <cp:lastModifiedBy>Simon Andrea</cp:lastModifiedBy>
  <cp:lastPrinted>2015-03-04T14:11:00Z</cp:lastPrinted>
  <dcterms:modified xsi:type="dcterms:W3CDTF">2016-06-16T13:04:00Z</dcterms:modified>
  <cp:revision>3</cp:revision>
  <dc:subject/>
  <dc:title>80</dc:title>
</cp:coreProperties>
</file>