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 2016. június 2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mbathelyi 6247/2 hrsz.-ú, Fő tér 23. szám alatti üzlethelyiségek bérbeadás útján történő haszn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 arról, hogy a helyiségbérlet szabályairól szóló 17/2006. (V. 25.) önkormányzati rendelet 8. § (1) bekezdése alapján a pályázati feltételeket személygépkocsi-tárolók, életvédelmi célra épített, vagy ilyen célra kijelölt helyiségek, valamint csak tárolás céljára alkalmas pincében vagy alagsorban lévő helyiségek esetében polgármester, minden más esetben a bizottság határo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 jelölt rendeletre hivatkozva a szombathelyi 6247/2 hrsz.-ú, Fő tér 23. szám alatti, öt üzlethelyiség pályázati kiírását javaslom. Az előterjesztés 1. számú melléklete tartalmazza a Fő tér 23. szám alatti ingatlan földszinti alaprajzát, amelyen a bérbeadásra kijelölni kívánt öt üzlethelyiség került bejelö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lethelyiségek évek óta üresen állnak. A bérleti díjakat a SZOVA Zrt. szakértője által, 2016 júniusában készült értékbecslések szerint állapítottam meg egységesen 1.500.-Ft/hónap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 összegb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fenti helyiségekre vonatkozó pályázati felhívásokat – az előterjesztés 2. – 6. számú mellékleteit - megtárgyalni, illetve a határozati javaslatokat elfogad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június 17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VI. 20.) GVB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Gazdasági és Városstratégiai Bizottság – a helyiségbérlet szabályairól szóló 17/2006. (V. 25.) önkormányzati rendelet 8. § (1) bekezdés b) pontjában foglaltak alapján – a szombathelyi 6247/2 hrsz.-ú, Fő tér 23. szám alatti, 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bérbeadás útján történő hasznosítására vonatkozó pályázati felhívást – az előterjesztés 2. számú mellékletével egyező tartalommal – elfogadja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VI. 20.) GVB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Gazdasági és Városstratégiai Bizottság – a helyiségbérlet szabályairól szóló 17/2006. (V. 25.) önkormányzati rendelet 8. § (1) bekezdés b) pontjában foglaltak alapján – a szombathelyi 6247/2 hrsz.-ú, Fő tér 23. szám alatti,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bérbeadás útján történő hasznosítására vonatkozó pályázati felhívást – az előterjesztés 3. számú mellékletével egyező tartalommal – elfogadja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VI. 20.) GVB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Gazdasági és Városstratégiai Bizottság – a helyiségbérlet szabályairól szóló 17/2006. (V. 25.) önkormányzati rendelet 8. § (1) bekezdés b) pontjában foglaltak alapján – a szombathelyi 6247/2 hrsz.-ú, Fő tér 23. szám alatti, 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bérbeadás útján történő hasznosítására vonatkozó pályázati felhívást – az előterjesztés 4. számú mellékletével egyező tartalommal – elfogadja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VI. 20.) GVB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– a helyiségbérlet szabályairól szóló 17/2006. (V. 25.) önkormányzati rendelet 8. § (1) bekezdés b) pontjában foglaltak alapján – a szombathelyi 6247/2 hrsz.-ú, Fő tér 23. szám alatti,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bérbeadás útján történő hasznosítására vonatkozó pályázati felhívást – az előterjesztés 5. számú mellékletével egyező tartalommal – elfogadja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VI. 20.) GVB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– a helyiségbérlet szabályairól szóló 17/2006. (V. 25.) önkormányzati rendelet 8. § (1) bekezdés b) pontjában foglaltak alapján – a szombathelyi 6247/2 hrsz.-ú, Fő tér 23. szám alatti,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bérbeadás útján történő hasznosítására vonatkozó pályázati felhívást – az előterjesztés 6. számú mellékletével egyező tartalommal – elfogadja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4:00Z</dcterms:created>
  <dc:creator>Simon Andrea jog</dc:creator>
  <dc:description/>
  <cp:keywords/>
  <dc:language>en-US</dc:language>
  <cp:lastModifiedBy>Simon Andrea</cp:lastModifiedBy>
  <cp:lastPrinted>2016-06-17T09:31:00Z</cp:lastPrinted>
  <dcterms:modified xsi:type="dcterms:W3CDTF">2016-06-17T09:53:00Z</dcterms:modified>
  <cp:revision>36</cp:revision>
  <dc:subject/>
  <dc:title>ELŐTERJESZTÉS</dc:title>
</cp:coreProperties>
</file>