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6/2016.(VI.20.) GV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autóbusz megállókban peron és utasváró pavilonok létesítésére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Szombathely, Bogáti út 10. és 13. szám alatti ingatlanok előtti autóbusz megállóhelyeknél peron létesítésével egyetért. A Bizottság javasolja a polgármesternek, hogy az önkormányzat 2016. évi költségvetéséről szóló 5/2016.(III.1.) önkormányzati rendelet 18. melléklet 6. Beruházások </w:t>
      </w:r>
      <w:r>
        <w:rPr>
          <w:rFonts w:cs="Arial" w:ascii="Arial" w:hAnsi="Arial"/>
          <w:bCs/>
        </w:rPr>
        <w:t>Közlekedés, útépítés, közvilágítás, hídfelújítás keretben szereplő „Buszmegállók kialakítása” sor terhére 2,0 M Ft biztosításával valósuljanak meg a leszálló szigetek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A Bizottság a Szombathely, Halastó utcai autóbusz fordulóban és az Erkel Ferenc utca 6. szám előtt lévő régi utasváró pavilonok elbontásával, újak létesítésével egyetért. A Bizottság javasolja a polgármesternek, hogy az önkormányzat 2016. évi költségvetéséről szóló 5/2016.(III.1.) önkormányzati rendelet 18. melléklet 6. Beruházások </w:t>
      </w:r>
      <w:r>
        <w:rPr>
          <w:rFonts w:cs="Arial" w:ascii="Arial" w:hAnsi="Arial"/>
          <w:bCs/>
        </w:rPr>
        <w:t xml:space="preserve">Közlekedés, útépítés, közvilágítás, hídfelújítás keretben szereplő „Buszmegállók kialakítása” sor terhére összesen 5,0 M Ft biztosításával valósuljanak meg a </w:t>
      </w:r>
      <w:r>
        <w:rPr>
          <w:rFonts w:cs="Arial" w:ascii="Arial" w:hAnsi="Arial"/>
        </w:rPr>
        <w:t>pavilono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Stéger Gábor, Közgazdasági és Adó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6. december 3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20T15:04:00Z</dcterms:modified>
  <cp:revision>296</cp:revision>
  <dc:subject/>
  <dc:title> </dc:title>
</cp:coreProperties>
</file>